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предмету «Пение и ритмика»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8 «г» класс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Чебина Екатерина Ивановна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ListParagraph"/>
        <w:spacing w:lineRule="atLeast" w:line="100" w:before="100" w:after="0"/>
        <w:ind w:left="3165" w:righ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по пению и ритмике разработана на основе Программы специальных (коррекционных) образовательных учреждений VIII вида 5-9 классы  под редакцией доктора педагогических наук В. В. Воронковой. – М.: «Просвещение» 2013 г. </w:t>
      </w:r>
    </w:p>
    <w:p>
      <w:pPr>
        <w:pStyle w:val="Normal"/>
        <w:spacing w:lineRule="atLeast" w:line="10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пении, так и во время слушания, развитие музыкальности учащихся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нания о музыке с помощью изучения произведений различных жанр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риентировку в средствах музыкальной выраз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евческие навы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ение: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выки певческого дыхания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ие без сопровождения инструментом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петь песни от начала до конца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артикуляционный аппарат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песни веселые, радостные, грустные, подвижные и медленные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ние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рассказать о произведении-лад, ритм, движение мелодии, характер песни, динамика, регистр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нструменты на слух отдельные и в оркестре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народную и композиторскую музыку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итмика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вижении под марш, вальс, польку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ередавать игровые образы различ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- 35 ч.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932"/>
        <w:gridCol w:w="269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ие-14 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муз.Пархаладзе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ат дети всей земли» муз.Д.Львова-Компанейц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ьют барабаны» муз.Л.Шварц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линам и по взгорьям» И.Аруров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полька» муз.Т.Попатенк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праздник» муз.М.Раухвергер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ка» муз.М.Раухвергер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вые солдаты» муз.А.Филиппенк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Д.Тухман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у Тома дружный хор» эстонская нар.м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шание- 13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цветов» муз П.Чайковского из балета «Щелкунчик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нужен всем» муз.В.Мурадел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Д.Кабалевски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одина?» муз.В.Баснер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да о солдате» В.Соловьева-Сед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раничники» муз.В.Витмин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.Глинк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альянская песня» муз.П.Чайко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народные песн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инструментов отдельно и в оркестрах(гитара, саксофон, аккардеон, арфа, пианино, скрипка)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тмические упражнения- 8 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нная поза» муз.Л.Шварц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шки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вальс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вижении под музыку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8:00Z</dcterms:created>
  <dc:creator>Школа2</dc:creator>
  <dc:description/>
  <dc:language>en-US</dc:language>
  <cp:lastModifiedBy>Марина</cp:lastModifiedBy>
  <cp:lastPrinted>2018-08-31T11:29:00Z</cp:lastPrinted>
  <dcterms:modified xsi:type="dcterms:W3CDTF">2018-10-0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