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предмету «Музыка и пение»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в» класс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Чебина Екатерина Ивано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по учебному предмету «Музыка и пение» для учащихся 6 класса с ОВЗ (УО) составлена на основе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Об образовании в Российской Федерации» от 29.12.2012 г. №273-ФЗ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для 5-9 специальных (коррекционных) образовательных учреждений под редакцией В. В. Воронковой;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ендарного учебного графика на 2018-2019 учебный год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«Музыка и пение», как неотъемлемая часть учебного процесса для учащихся с УО разработана в целях воспитания и обучения с учетом межпредметных связей и личностных результатов обучающихся, логики учебного процесса и возрастных особенностей школьников. Она дает условное распределение учебных часов по крупным разделам курса, формирует вкусы, развивает представление о прекрасном, способствует эмоциональному познанию объектов окружающей действительности, нормализует многие психические процессы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музыкального воспитания и образования – формирование музыкальной культуры школьников, сочетающей в себе музыкальные способности, творческие качества, исполнительские умения, навыки осознанного восприятия музык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 музыкального воспитания и образования школьников : 1. Воспитание интереса и любви к музыке. 2. Формирование способности понимать и чувствовать красоту музыки. 3. Познание закономерностей музыкального искусства. 4. Освоение музыкального искусства через овладение музыкальнопрактическими умениями. 5. Корректировать эмоциональные и психофизические нарушения с помощью передовых психо-медико-педагогических технологий. 6. Формировать личностные качества: оптимизм, слуховой самоконтроль, творческие навык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рабочая программа составлена с учетом психофизических особенностей, учащихся с интеллектуальной недостаточностью, направленная на коррекцию эмоциональноволевой сферы и познавательной деятельности. При отборе материала учитывались разные возможности и способности учащихся по усвоению музыкальных представлений, знаний, умений практически их применять в зависимости от степени выраженности и структуры дефекта. Поэтому программа предусматривает дифференцированный подход к учащимся в обучен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нову данного варианта рабочей программы положено издание «Программа специальной (коррекционной) образовательной школы: 5-9 кл./ Под редакцией В.В. Воронковой (раздел «Музыка» автор Евтушенко И.В.). – Москва: Гуманитарный издательский центр ВЛАДОС, 2013 г.»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иеся специальных (коррекционных) школ, страдая умственными и физическими недостатками, нарушением эмоционально-волевой сферы с самого начала пребывания в школе нуждаются в постоянном и последовательном обогащении мировосприятия, мироощущения, социального опыта и что особенно актуально - эстетической культуры. Изучение курса «Музыка и пение » в школе обеспечивает функции: - коррекционного обучения; - коррекционно-развивающего обучения; - коррекционно-воспитательного обучения - воспитания положительных качеств личности; - разностороннего развития эстетической культуры школьников и адаптации в обществе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построена с соблюдением следующих принципов: - художественность и культуросообразность содержания; - коррекционная направленность обучения; - индивидуализация и дифференциация обучения; - оптимистическая перспектива обучения и воспитания; - комплексное обучение на основе передовых психолого-медико-педагогических технологий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ционная работа выражается в формировании умения ориентироваться в задании, планировании контроле работы. В процессе обучения осуществляется устранение недостатков в познавательной деятельности: воображения, наблюдательности, речи, памяти, недостатков физического развития: мелкой моторики рук, коррекция эмоционально-волевой сферы. Занятия по программе выявляют актуальные и потенциальные способности учащихся в музыкальном образовании, воспитывают привычки и умения, необходимые для усвоения учебного материала по данному курсу, готовят к успешной адаптации в жизн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уровню подготовк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иеся должны знать: • несколько песен и самостоятельно исполнять их; • музыкальные профессии, специальности; • инструменты симфонического оркестра и их звучание: духовые деревянные (гобой, кларнет, фагот), духовые медные (туба, тромбон, валторна), ударные (литавры, треугольник, тарелки, бубен, ксилофон, кастаньеты), струнные инструменты. • правила поведения при занятиях любыми видами музыкальной деятельности. Учащиеся должны уметь: • самостоятельно заниматься музыкальной деятельностью; • сдерживать эмоционально-поведенческие отклонения на занятиях музыкой и во время концертных выступлений; •инсценировать песни.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Федеральному базисному плану для коррекционных учреждений  на изучение музыки в 6 специальном (коррекционном) классе VIII вида отводится 1 час в неделю (35 часов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- 35 ч.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32"/>
        <w:gridCol w:w="270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-22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К.Кю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друг» муз.Б.Савельев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 муз.В.Шаинского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овый слон» муз.С.Поклаков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 муз.Ю.Чичиков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лачь, девчонка! Муз.В.Шаинского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! Муз.А.Островского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ая капель» муз.С.Сосни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волшебниках» муз.Г.Гладков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песенка» муз.Ю.Чичков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- 13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ня» Я.Френкель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 № 4 муз.Л.Бетхове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Колыбельная Светланы» муз.Г.Хренников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Чайковски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Сольвейг» муз.Э.Григ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» муз.В.Моцар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Е.Дог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: духовые деревянные(габой, кларнет, фагот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ьная страна» Ю.Чичиков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чуда» Н.Римский-Корсаков из оперы «Сказка о царе Салтане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индийского гостя» Н.Римский-Корсаков из оперы «Садко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ие упражнения- 9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и-стукалки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-тень-потетень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ки и рыбки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хоровод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9:00Z</dcterms:created>
  <dc:creator>Школа2</dc:creator>
  <dc:description/>
  <dc:language>en-US</dc:language>
  <cp:lastModifiedBy>Марина</cp:lastModifiedBy>
  <cp:lastPrinted>2018-08-31T11:36:00Z</cp:lastPrinted>
  <dcterms:modified xsi:type="dcterms:W3CDTF">2018-10-0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