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  изобразительному искусству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6 «в»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лущенко Алина Сергеев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изобразительному искусству составлена на основе Программы специальной (коррекционной) образовательной школы VIII вида: 5-9 кл.: В 2 сб./ Под ред. В.В. Воронковой – М: Гуманит. изд. центр ВЛАДОС, 2001. – Сб.1. – 232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35 учебных час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курс по изобразительному искусству в 6 классе направлен на продолжение решения следующих основных задач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и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, существенные признаки, устанавливать сходство и различие между предмет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 учащихся аналн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выполнении рисун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лучшение зрительно-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знаний основ реалистического рисунка; навыков рисования с натуры, по памяти, по представлению, декоративного рисования и умения, применять их в учебной, трудовой и общественно полез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 учащихся эстетических чувств, умения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учащихся с лучшими произведениями изобразительного, декоративно-прикладного и народного искусства, скульптуры, архитектуры, дизайн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и уточнение словарного запаса детей за счет специальной лексики, совершенствование фразовой ре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школьников художественного вкуса, аккуратности, настойчивости и самостоятельности в работе; содействие нравственному и трудовому воспитан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этих задач программой предусмотрены четыре вида занятий: рисование с натуры, декоративное рисование, рисование на темы, беседы об изобразительном искусств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ование с н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>. Содержанием уроков рисования с натуры является изображение разнообразных предметов, подобранных с учетом графических возможностей учащихся. Объекты изображения располагаются, как правило, несколько ниже уровня зрении. Во время работы должны быть две-три однотипные постановки, что обеспечит хорошую видимость для всех учащихся. Модели небольших размеров раздаются им на рабочие мес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активизации мыслительной деятельности учащихся целесообразно подбирать такие предметы, чтобы можно было проводить их реальный анализ. Очень полезным в этом отношении может быть детский строительный конструктор, позволяющий составлять из кубиков, брусков и других фигур различные варианты построек (домики, башенки, воротца и т. п.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ю с натуры обязательно предшествует изучение (обследование) изображаемого предмета: определение его формы, конструкции, величины составных частей, цвета и их взаимного располо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учащихся важно выработать потребность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ваться вспомогательными (дополнительными) линиями для проверки правильности рисун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оративное рисование.</w:t>
      </w:r>
      <w:r>
        <w:rPr>
          <w:rFonts w:cs="Times New Roman" w:ascii="Times New Roman" w:hAnsi="Times New Roman"/>
          <w:color w:val="000000"/>
          <w:sz w:val="24"/>
          <w:szCs w:val="24"/>
        </w:rPr>
        <w:t> Содержанием уроков декоративного рисования является составление различных узоров, предназначенных для украшения предметов обихода, а также оформление праздничных открыток, плакатов, пригласительных билетов и т. п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 с практической работой на уроках декоративного рисования учащиеся знакомятся с отдельными образцами декоративно-прикладного искусства. Демонстрация произведений народных мастеров позволяет детям понять красоту изделий и целесооб</w:t>
        <w:softHyphen/>
        <w:t>разность использования их в быту. Во время занятий школьники получают сведения о применении узоров на тканях, коврах, обоях, посуде, игрушках, знакомятся с художественной резьбой по дереву и кости, стеклом, керамикой и другими предметами бы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по декоративному рисованию должны иметь определенную последовательность: составление узоров по готовым образцам, по заданной схеме, из данных элементов, самостоятельное составление узоров. В ходе уроков отрабатываются умения гармонически сочетать цвета, ритмически повторять или чередовать элементы орнамента, что имеет коррекционно-развивающее значение для умственно отсталых школьн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ование на темы</w:t>
      </w:r>
      <w:r>
        <w:rPr>
          <w:rFonts w:cs="Times New Roman" w:ascii="Times New Roman" w:hAnsi="Times New Roman"/>
          <w:color w:val="000000"/>
          <w:sz w:val="24"/>
          <w:szCs w:val="24"/>
        </w:rPr>
        <w:t>. 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6 классе рисование на темы тесно связываться с уроками рисования с натуры. Умения и навыки, полученные на уроках рисования с натуры, учащиеся переносят на рисунки тематическою характера, в которых, как правило, изображается группа предметов, объединенных общим сюжетом и соответственно расположенная в пространств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-воспитательные задачи, стоящие перед уроками тематического рисования, будут решаться значительно эффективнее, если перед практический работой школьников проводится соответствующая теоретическая подготовительная работа. Необходимо предложить учащимся определить сюжет, назвать и устно описать объекты изображения, рассказать, как, где и в какой последовательности их нарисовать. Для более точной передачи предметов в рисунке целесообразно использовать, когда это возможно, реальные объекты, а для более точного расположения элементов рисунка на листе бумаги следует активнее включать комбинаторную деятельность учащихся с моделями и макет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богащения зрительных представлений школьников можно использовать как подсобный материал (не для срисовывания) книжные иллюстрации, плакаты, открытки. Не следует забывать и о применении диафильм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седы об изобразительном искусстве</w:t>
      </w:r>
      <w:r>
        <w:rPr>
          <w:rFonts w:cs="Times New Roman" w:ascii="Times New Roman" w:hAnsi="Times New Roman"/>
          <w:color w:val="000000"/>
          <w:sz w:val="24"/>
          <w:szCs w:val="24"/>
        </w:rPr>
        <w:t>. В 6 классах для бесед выделяются специальные уроки. На одном уроке рекомендуется показывать не более трех-четырех произведений живописи, скульптуры, графики, подобранных на одну тему, или 5—6 предметов декоративно-прикладного искусства. Большое внимание учитель должен уделять выработке у учащихся умения определять сюжет, понимать содержание произведения и ею главную мысль, а также некоторые доступные для осмысления умственно отсталых школьников средства художественной вырази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влиянием обучения у учащихся постепенно углубляется понимание событий, изображенных на картине, а также вырабатывается некоторая способность рассказывать о этих средствах, которыми художник передал эти события (характер персонажей, расположение предметов, и действующих лиц, краски и т.)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я беседы об искусстве, необходимо (если это возможно) проводить экскурсии в музеи, картинные галереи, в мастерские живописцев и скульпторов, в места народных художественных промысл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ля специальных (коррекционных) школ 8 вида по изобразительному искусству предусматривает практические и самостоятельные работы на каждом уро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изобразительному искусству носит предметно – практическую направленность, тесно связано с другими учебными предметами: природоведение (рисование времён года), чтение (рисование на темы), математика (рисование предметов предавая в рисунке форму геометрических фигур), письмо ( развитие мелкой моторики, зрительно- двигательной координации ), трудовым обучением (умение анализировать свою работу и работу товарища, организация рабочего места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существовала и остаётся актуальной проблема социализации детей с ограниченными возможностями здоровья, проблема их подготовки к самостоятельной жизни. На занятиях учатся организовывать своё рабочее место, правильно сидеть за партой (столом). Дети учатся управлять самим собой, анализировать и контролировать свои выполненные работы, а в последующем и поступки. Умение анализировать и контролировать свои поступки способствует воспитанию чувства собственного достоинства, а значит, и социализации личности. У детей формируется чувство прекрасного, воспитываются эстетические способности. На уроке дети учатся работать в группах, в коллектив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курс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изобразительному искусству рассчитана на 35 часов, 1 час в неделю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исьмо и развитие речи.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елкой мотори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тематика.</w:t>
      </w:r>
      <w:r>
        <w:rPr>
          <w:rFonts w:cs="Times New Roman" w:ascii="Times New Roman" w:hAnsi="Times New Roman"/>
          <w:color w:val="000000"/>
          <w:sz w:val="24"/>
          <w:szCs w:val="24"/>
        </w:rPr>
        <w:t> Правильное расположение рисунков относительно друг друга (ближе – дальш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ение и развитие речи.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я произведений изобразительного искусства. Обучение высказываться о содержании рассматриваемых произведений изобразительного искус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зобразительному искусству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простейшими вспомогательными линиями для проверки правильности рисун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бирать цвета изображаемых предметов и передавать их объемную форм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подбирать гармонические сочетания цветов в декоративном рисован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вать связное содержание и осуществлять пространственную композицию в рисунках на тем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ить свой рисунок с изображаемым предметом и исправлять замеченные в рисунке ошиб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ать отчет о проделанной работе, используя при этом термины, принятые в изобразитель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йти в картине главное, рассказать содержание картины, знать названия рассмотренных на уроках произведений изобразительного искусства, особенности изделий народных мастер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и нормы оценки ЗУН учащихся по изобразительному искусств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5» 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: учащийся  полностью справляется с поставленной целью урока; правильно излагает изученный материал и умеет применить полученные  знания на практике; верно, решает композицию рисунка, т.е. гармонично согласовывает между  собой все компоненты изображения; умеет подметить и передать в изображении наиболее характерно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: учащийся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: учащийся слабо справляется с поставленной целью урока; допускает неточность в изложении изученного материал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зительное искусство (35ч.)</w:t>
      </w:r>
    </w:p>
    <w:tbl>
      <w:tblPr>
        <w:tblW w:w="1015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8"/>
        <w:gridCol w:w="884"/>
        <w:gridCol w:w="4130"/>
        <w:gridCol w:w="4650"/>
      </w:tblGrid>
      <w:tr>
        <w:trPr>
          <w:trHeight w:val="28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 «Декоративно – прикладное искусство» (народные игрушки – глина, дерево).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аналитико-синтетическую деятельность: умение обобщать, ориентироваться в задании, планировать работ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лазомера, зрительного восприятия и анализа (правильно передавать зрительное соотношение величин предметов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зрительно-двигательную координацию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и обогащать словарь, активную речь, художественный вкус, интерес к изобразительной деятельности.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етчатого узора: декоративная переработка природных форм путем упрощения их рисунка (стилизация)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есложного натюрморта, состоящего из фруктов (яблоко и груша)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есложного натюрморта, состоящего из фруктов (морковь, огурец)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рисование – составление симметричного узора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рисование – составление эскиза для значка на предложенной учителем форме (по выбору учащихся)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й игрушки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Живопись». Картины художников В. Фирсова «Юный живописец», В. Серова «Девочка с персиками»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игрушки (по выбору учителя, учеников).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авильного восприятия формы, конструкции, величины, цвета предметов их положения в пространстве, устанавливать сходство и различ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ть искаженные представления о жизни, природе, обществ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мотивы и потребности, побуждающие к трудово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перенос опыта, умение воспроизводить знания в новых условиях. Развивать и обогащать словарь, активную речь, художественный вкус, интерес к изобразительной деятельности.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постройки из элементов строительного материала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мы видели на стройке» (содержание рисунка: несколько этажей строящегося здания, башенный подъемный кран, стрела которого несет панель, автомашина везет плиты, экскаватор роет траншею, рабочие прокладывают трубы, бульдозер засыпает яму)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объемного предмета: заварочный чайник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 «Скульптура как вид изобразительного искусства» (Э. Фальконе. «Медный всадник»; Ф. Фивейский. «Сильнее смерти»; Е. Вучетич. «Статуя воина-освободителя» в Трептов-парке в Берлине)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овогодней открытки (элементы оформления – флажки, снежинки, сосульки, звезды, серпантин, конфетти, елочные игрушки)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новогодних карнавальных масок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 «Прошлое нашей Родины в произведениях живописи» (А. Бубнов. «Утро на Куликовом поле»; В.Васнецов «Богатыри»; В.Суриков. «Переход Суворова через Альпы»). Рисование с натуры предметов цилиндрической формы, расположенных ниже уровня зрени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малированная кастрюля и кружка».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зрительно-двигательную координацию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и обогащать словарь, активную речь, художественный вкус, интерес к изобразительно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и коллективной работы и самоконтрол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авильного восприятия формы, конструкции, величины, цвета предметов их положения в пространстве, устанавливать сходство и различие.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объемного предмета конической формы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фейник»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объемного предмета сложной (комбинированной) формы и его декоративное оформление: «Кувшин»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объемного предмета сложной (комбинированной) формы и его декоративное оформление: «Ваза»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 детей эстетическое отношение к действи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активное внимание, наблюдательность, память, воображение, мышление.</w:t>
            </w:r>
          </w:p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объемного предмета сложной (комбинированной) формы и его декоративное оформление: «Подсвечник со свечой»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объемного предмета сложной (комбинированной) формы и его декоративное оформление: «Торшер»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рисование – открытка к «8 Марта»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ленточного» шрифта по клеткам (отдельные слова)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ирование отрывка литературного произведения из «Сказки о царе Салтане» А. Пушкина («Пушки с пристани палят, кораблю пристать велят»; «Белка песенки поет, да орешки все грызет»)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птиц (натура – чучело скворца, грача, вороны, галки – по выбору)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рисунок «Птицы – наши друзья» (примерное содержание рисунка: весна, ярко светит солнце, деревья с распустившимися листочками, в голубом небе птицы, на переднем плане скворечник, на ветке сидит скворец, надпись «Птицы – наши друзья»).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ть искаженные представления о жизни, природе, обществ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мотивы и потребности, побуждающие к трудово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предмета шаровидной формы:</w:t>
            </w:r>
          </w:p>
          <w:p>
            <w:pPr>
              <w:pStyle w:val="Normal"/>
              <w:spacing w:lineRule="atLeast" w:line="15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лобус»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о памяти и представлению: домашнее животное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б изобразительном искусстве с показом репродукций картин на тему о Великой Отечественной войне против немецко-фашистских захватчиков (В.Корецкий. «Воин Красной Армии, спаси!»; Д. Шмаринов. «Не забудим, не простим»; Ф. Богородский. «Слава павшим героям»; Кукрыниксы. «Конец»)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лаката на тему о Великой отечественной войне против немецко-фашистских захватчиков»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и обогащать словарь, активную речь, художественный вкус, интерес к изобразительно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перенос опыта, умение воспроизводить знания в новых условиях.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оформление почтового конверта, тема рисунка – по выбору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предмета шаровидной формы:</w:t>
            </w:r>
          </w:p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кла – неваляшка».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предмета треугольной формы (Египетская пирамида)</w:t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0:00Z</dcterms:created>
  <dc:creator>user</dc:creator>
  <dc:description/>
  <dc:language>en-US</dc:language>
  <cp:lastModifiedBy>Мария Генадьевна</cp:lastModifiedBy>
  <dcterms:modified xsi:type="dcterms:W3CDTF">2018-10-15T08:00:00Z</dcterms:modified>
  <cp:revision>2</cp:revision>
  <dc:subject/>
  <dc:title/>
</cp:coreProperties>
</file>