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 изобразительному искусству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5 «б» класс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лущенко Алина Сергее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  <w:r>
        <w:br w:type="page"/>
      </w:r>
    </w:p>
    <w:p>
      <w:pPr>
        <w:pStyle w:val="Normal"/>
        <w:spacing w:lineRule="atLeast" w:line="10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Изобразительное искусство 5  класс» разработана на ос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 второго покол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Изобразительное искусство. Рабочие программы. Предметная линия учебников под редакцией Б.М. Неменского. 5 – 8 классы: пособие для учителей общеобразоват. организаций / [Б.М. Неменский, Л.А. Неменская, Н.А. Горяева и др.]; под ред. Б.М. Неменского. – 3-е изд. – М.: Просвещение, 2014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го приказом Минобразования РФ.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тводит на изучение предмета «Изобразительное искусство» в 5  классе – 35 часа, из расчета 1 учебного часа в неделю. Рабочая программа также рассчитана на 35 часов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NewRomanPSMT;MS Mincho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9"/>
        <w:ind w:firstLine="284"/>
        <w:jc w:val="both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ind w:firstLine="284"/>
        <w:jc w:val="both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NewRomanPSMT;MS Mincho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ind w:firstLine="284"/>
        <w:rPr>
          <w:rFonts w:ascii="Times New Roman" w:hAnsi="Times New Roman" w:eastAsia="TimesNewRomanPSMT;MS Mincho" w:cs="Times New Roman"/>
          <w:b/>
          <w:b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</w:rPr>
        <w:t>2.ОБЩАЯ ХАРАКТЕРИСТИКА УЧЕБНОГО ПРЕДМЕТА</w:t>
      </w:r>
    </w:p>
    <w:p>
      <w:pPr>
        <w:pStyle w:val="Style19"/>
        <w:ind w:firstLine="284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 класса — </w:t>
      </w: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бующая и знаний, и умени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ль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ехнологией и другими предмет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9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rPr/>
      </w:pPr>
      <w:r>
        <w:rPr>
          <w:rStyle w:val="Style15"/>
          <w:rFonts w:eastAsia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9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9"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5 класса к концу учебного года долж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признаки видов и жанров изобразительного искусства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д.); 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имметричной и асимметричной композиции;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закономерности линейной и воздушной перспективы, светотени,  элементы цветоведения;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художественные приемы устного и изобразительного фольклора  на примерах народного промысла (Хохлома, Скопин и пр.)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естных традиций в резьбе и росписи кости, дерева, металла и т.п.;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и народной архитектуры  и примеры народного искусства родного края;</w:t>
      </w:r>
    </w:p>
    <w:p>
      <w:pPr>
        <w:pStyle w:val="Style19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жизнь родного кр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, применять цветовой контраст, теплый и холодный колорит  и др.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Style19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графического и живописного изображения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вой круг (1 час – практ. работа)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 развитие графических умений и навыков, расширение знаний о разнообразных возможностях художественных материалов; изучение основ цветоведения, определение уровня подготовк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красить акварельными красками цветовой круг, начиная с основного, красного цвета  напра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раски, кисточки, баночки с вод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 методические таблицы: «Цветовой круг», «Полный цветовой круг», «Теплые и холодные цвета», «Контрастные цвета», «Сближение цвета»,. Подборки оттенков разных сочет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стихи о цветах (живописных), о рад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Экскурсия в осенний парк. (1 час – урок-наблюд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 наблюдение, анализ, словесное описание зримого мира, беседа о перспек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i/>
          <w:sz w:val="24"/>
          <w:szCs w:val="24"/>
        </w:rPr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тературный ряд: </w:t>
      </w:r>
      <w:r>
        <w:rPr>
          <w:rFonts w:cs="Times New Roman" w:ascii="Times New Roman" w:hAnsi="Times New Roman"/>
          <w:i/>
          <w:sz w:val="24"/>
          <w:szCs w:val="24"/>
        </w:rPr>
        <w:t>стихи об осенней природе, ос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. «Декоративный</w:t>
        <w:tab/>
        <w:t>цветок». (2 часа – практ. работ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предметная связь (чтение, биолог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 стилизованный рисунок цвет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льбом, краски, букеты цветов, откры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японская, китайская графика (растения), Т.Яблонская «На окне весна»; К.Петров-Водкин «Натюрморт с черемухой»; А.Герасимов «После дождя» Мокрая терраса», «Натюрморт полевые цветы», «Роза», «Полевой букет»,авторские работы художников, детские рису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Живописные упражнения, монотипия «веселые кляксы».. (1 час – тренировочные упраж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ния, аналитических способнос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олотая осень. Рисунок осеннего дерева с натуры, по памяти.  (1 час – практ. работ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 учащихся от экскурсии в пар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 рисунок осеннего дерева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 альбом, карандаш, краски (акварель или гуашь), кисти, бумага, палитра, баночки с водой, листья деревьев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.Шишкин «Лесные дали», «Осень», В.Поленов «Московский дворик», «Осень в Абрамцеве», И.Левитан «Золотая осень», «Березовая роща», А.Куинджи «Березовая рощ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Г.Скребицкий «Художник-осень», загадки и стихи о деревья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П.Чайковский «Времена года», А.Вивальди «Времена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исование фруктов и овощей. (1 час – практ. рабо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 </w:t>
      </w:r>
      <w:r>
        <w:rPr>
          <w:rFonts w:cs="Times New Roman" w:ascii="Times New Roman" w:hAnsi="Times New Roman"/>
          <w:sz w:val="24"/>
          <w:szCs w:val="24"/>
        </w:rPr>
        <w:t>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натюрморт под руководством учи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краски, кисти, баночки с водой, бумага, пали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фотографии, открытки с фруктами и овощами, репродукции: Стожаров «Чай с калачами», «Квас», Хруцкий «Натюрморт с братиной», «Цветы и плоды», И.Машков «Фрукты на блюдц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охлома. «Золотые узоры». Декоративная роспись кухонной разделочной доски ( 1 час – практ.рабо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акварельные краски, кисти, баночки с водой, бумага, пали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изделия Хохломы, Жостово, Палех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исуем отгадки к народным загадкам. (1 час – практ. рабо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иллюстрировать загад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гуашь, карандаш простой, ластик, бумага, баночки с водой, пали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 загад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. Узор в полосе. Эскиз декоративной росписи сосуда. (2 часа – практ. рабо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рок: выполнить эскиз декоративной росписи «волшебного» фигурного сосу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ластик, краски (гуашь, акварель), кисти, баночки с вод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зделий художественных промыслов, сами издел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«Рыжий кот». Рисование с натуры домашних животных. (1 час – практ. работа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сувениры, бума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рисунки методического фонда учащихся, ДШИ, работы Ватагина, Е.Чарушина, В.Серова, Леонардо да Винчи, П.Клодтта, К.Петрова-Водкина «Купание красного коня», репродукции конных памя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загадки , стихи, отрывки из литературных произвед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ультипликационные герои ( 1 час – практ.работ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ких качеств, взаимной вежливости, дисциплины, аккурат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выбрать любимого мультгероя, нарисовать его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альбомы, гуашь, акварель, банки с водой, простой карандаш, кисть, открытки с геоями мультфильмов, детские кни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 иллюстрации , книги о мультилик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ный ряд</w:t>
      </w:r>
      <w:r>
        <w:rPr>
          <w:rFonts w:cs="Times New Roman" w:ascii="Times New Roman" w:hAnsi="Times New Roman"/>
          <w:sz w:val="24"/>
          <w:szCs w:val="24"/>
        </w:rPr>
        <w:t>: загад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еселый Дед Мороз (1 час – практ. работ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ить аппликацию под руководством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 открытки новогодние, бумага, цветная, вата, мишура, клей ПВА, нож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Раппорт ткани. (2 часа – практ. работ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овладение способом «набивки» по шаблону, трафарету, воспитание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го вкуса, творческих способностей, изобразительных навы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готовить шаблон, трафарет и оформить рисунок с спользованием раппор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sz w:val="24"/>
          <w:szCs w:val="24"/>
        </w:rPr>
        <w:t xml:space="preserve"> фотографии и репродукции о создании ткан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17. Гравюра на картоне (1 час – практ. работ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знакомство с тиражной графикой, межпредметные связи (лит-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ить эскиз, вырезать заготовки деталей из картона, наклеить  (техника аппликации), нанести краску, отпрессовать и получить лист отпечат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i/>
          <w:sz w:val="24"/>
          <w:szCs w:val="24"/>
        </w:rPr>
        <w:t xml:space="preserve">  авторские работы детей, Дюрер «Кролик», И.Билибин – иллюстрации к русским народным сказк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19. Работа в технике «граттаж»  (2 час – практ.рабо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ознакомить с новыми возможностями художественных техник, графических материалов; межпредметные связи (лит-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ыполнить графические упражнения карандашом 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черно-белые фотографии, пейзажи; репродукции печатной графики, методические табл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Наброски с фигуры человека (1 час – практ. раб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анализ пропорций, конструктивно-анатомич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-набросок фигуры человека (1-2 наброска по 15-20 минут каждый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бумага (бела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наброски с фигуры человека И.Репина, В.Серова и др.; методические таблицы (скелет, мышечная система, пропорции людей разного возрас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Русские богатыри. (1 час – практ. раб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предметные связи (музыка, лит-ра, история, география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композицию на тему  дополняя аппликаци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.Врубель «Богатырь», «Микула Селянинович», Мартос «Памятник Минину и Пожарскому», Вучетич «Родина- мать зовет!», П.Корин «Александр Невский», А.Бубков «Утро на Куликовском поле»; фотографии Пскова, Новгорода, Владимира, Сузда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 Глинка «Иван Сусанин» («Жизнь за царя», А.Бородин «Богатырская симфония, 1 –я часть; песня ВОВ «Вставай страна огромная»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Транспорт. (1 час – практ. работ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модели машин, карандаш, акварель, фотографии и иллюстрации с машинам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В. Васнецов «Ковер-самолет», «Иван –царевич на сером вол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. Натюрморт из геометрических тел. (2 час – практ.работ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предметных связей (математика, естествознание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бума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етодические табл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26. Натюрморт из разнородных предметов: геометрических тел, фруктов и овощей (2 часа – практ.работ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о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ростой карандаш, ластик, бума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методические таблицы «Этапы рисования с натуры геометрических тел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8. Наброски с натуры модели домика. (2 часа – практ. работа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предметные связи – анализ геометрических форм в математик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делать наброски с модели домика в разных поворотах или один длительный рисунок с выявлением штриховкой объема домика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:</w:t>
      </w:r>
      <w:r>
        <w:rPr>
          <w:rFonts w:cs="Times New Roman" w:ascii="Times New Roman" w:hAnsi="Times New Roman"/>
          <w:i/>
          <w:sz w:val="24"/>
          <w:szCs w:val="24"/>
        </w:rPr>
        <w:t xml:space="preserve"> репродукции с четким изображением предметов призматической формы, фотографии изделий (шкатулки, мебель, здания) в угловой перспективе и перспективных изменениях, И.Левитан «Осенний день. Сокольники», И.Репин «Невский проспект», А.Веницианов «Гумно», В.Маковский «В мастерской художн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Рисование по представлению. «Старинный терем» из геометрических фигур(1 час - практ. рабо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развитие зрительной памяти и в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рму (объемную и плоскую); конструировать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выполнить рисунок старинного терема с использованием геометрических фигур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альбом, карандаш, тушь, геометрические тела (кубики, пирамидки, спичечные коробки и т.п.), фотографии архитектурных сооружений с четко выраженными формами (чтобы просматривалась конструкция)-Кижи, крепостная Москва, репродукции живописных сооружений, геометрические тела, строительный конструктор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i/>
          <w:sz w:val="24"/>
          <w:szCs w:val="24"/>
        </w:rPr>
        <w:t>: репродукции картин художников В.Суриков «Утро стрлецкой казни», А.Лентулова «Собор Василия Блаженного», В.Васнецов «Картины о старой Моск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Буквица. (1 час практ. раб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предметные связи (история, лит-р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i/>
          <w:sz w:val="24"/>
          <w:szCs w:val="24"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i/>
          <w:sz w:val="24"/>
          <w:szCs w:val="24"/>
        </w:rPr>
        <w:t>: таблицы, доска, мел, бумага, карандаши, акварель, тушь, фломастеры, линей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-32. Иллюстрирование сказки П.Ершова «Конек-горбунок» (2 часа – практ. работа)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освоение закономерностей композиции, основ цвето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эскизирование в карандаше, работа крас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i/>
          <w:sz w:val="24"/>
          <w:szCs w:val="24"/>
        </w:rPr>
        <w:t>: репродукции народных лубков, книга Ершова П. с иллюстрациями разных художников, методическая таблица «Последовательность выполнения иллюстрац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4. Портрет (2 часа – практ. раб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клеенка, пластилин, стеки, баночки для каркаса (или фольга алюминиевая), ДСП подставка, брусочек 150х20х20, гипсовые головы и модели, методические таблицы «Стрение черепа», «Мимические мышц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В.Мухина «Рабочий и колхозница», «Портрет доктора А.Замкова», Ж.Гудон «Статуя Вольтера», Микеланджело «Скорчившийся мальчик, Мирон «Дискобо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Четыре разных портрета (по одной схеме (1 час – практ. раб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изучение пропорций и мимики лица; развитие графических навыков и умений; развитие умения найти координатные точки лица (опорные);  развитие творческого склада ума, фантазии, художественного вкуса, воображения, ассоциативного мыш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нарисовать по единой схеме заготовки для будущих портретов, каждому лицу придать индивидуальные черты: по возратсу, полу, национальности, настроению, приче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фотографии, рисунки лица (крупным планом),  альбомы, банки с водой, кисти, краски, методическая таблица «Ми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3А.Веницианов «Захарка», В.Серов «Девочка с персиками», «Мика Морозов», Рембрандт «Сын Титус за чтение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тическое планирование по изобразительному искусству в 5 классе</w:t>
      </w:r>
    </w:p>
    <w:p>
      <w:pPr>
        <w:pStyle w:val="Style19"/>
        <w:rPr/>
      </w:pPr>
      <w:r>
        <w:rPr/>
        <w:t xml:space="preserve">                                                  </w:t>
      </w:r>
    </w:p>
    <w:tbl>
      <w:tblPr>
        <w:tblW w:w="12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7"/>
        <w:gridCol w:w="757"/>
        <w:gridCol w:w="235"/>
        <w:gridCol w:w="48"/>
        <w:gridCol w:w="520"/>
        <w:gridCol w:w="283"/>
        <w:gridCol w:w="4820"/>
        <w:gridCol w:w="283"/>
        <w:gridCol w:w="3307"/>
        <w:gridCol w:w="804"/>
      </w:tblGrid>
      <w:tr>
        <w:trPr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ип урока</w:t>
            </w:r>
          </w:p>
        </w:tc>
        <w:tc>
          <w:tcPr>
            <w:tcW w:w="851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ид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стика вид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ятельности учащихся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ланируемые результ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</w:rPr>
              <w:t>Цветовой круг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Живопись, изучение основ цвет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разнообразные возможности художественных материалов,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личные оттенки разных сочетаний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>при смешивании красок необходимые оттенки цвет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 в процессе практической творческ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</w:rPr>
              <w:t>использовать особенности различных материалов в собственной работ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</w:rPr>
              <w:t>Знать и 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 практике свойства изменения цвета при смешиван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вивать графические умения и навыки, изучить основы цвет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ичностные:  </w:t>
            </w:r>
            <w:r>
              <w:rPr>
                <w:rFonts w:cs="Times New Roman" w:ascii="Times New Roman" w:hAnsi="Times New Roman"/>
                <w:color w:val="1D1B11"/>
              </w:rPr>
              <w:t>доброжелательность, эмоционально-нравственная отзывчивос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Экскурсия в осенний парк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окружающем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блюдать, анализировать, опис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мый мир, перспектив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вила перспективы в художественно-творческой деятельности (работа с натуры и по представлению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1D1B11"/>
              </w:rPr>
              <w:t>репродукции картин об осени, фотографии, рисунки осенних деревьев, книги, альбо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вила перспективы в художественно-творческой деяи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учиться описывать окружающий мир, выполнять перспек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</w:rPr>
              <w:t>вести устный диалог осуществлять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ичностные:  </w:t>
            </w:r>
            <w:r>
              <w:rPr>
                <w:rFonts w:cs="Times New Roman" w:ascii="Times New Roman" w:hAnsi="Times New Roman"/>
                <w:color w:val="1D1B11"/>
              </w:rPr>
              <w:t>доброжелательность, эмоционально-нравственная отзывчивость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-4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коративный цветок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1D1B11"/>
              </w:rPr>
              <w:t>любоваться красотой, яркостью различных садовых цвет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ворчески использовать для передачи художественного замысла в собственной учебно-творческой деятельности выразительные особенности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>при смешивании красок необходимые оттенки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</w:rPr>
              <w:t>использовать особенности различных материалов в собственной работ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умение сравнивать свой рисунок с натурой, графические навы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формулировать свои затруднения, эмоциональная раз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бирать действия в соответствии с поставленной задачей и условиями ее реализации, развитие художественного вкуса, творческих способностей, наблюд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природе своего края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писные  украшения, монотипия «Веселые кляксы»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ворчески </w:t>
            </w:r>
            <w:r>
              <w:rPr>
                <w:rFonts w:cs="Times New Roman" w:ascii="Times New Roman" w:hAnsi="Times New Roman"/>
              </w:rPr>
              <w:t>использовать особенности различных материалов в собственной рабо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графические навыки, глазоме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высказывать суждение о своей творческой работе и работе одноклассников.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учиться выполнять монотип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тие ассоциативного мышления, аналитических способностей. творческой фантазии, развитие творческой фантазии, трудолюбия, аккура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самооценка на основе критериев успешной деятельности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«Золотая осень», рисунок осеннего дерева с натуры, по памяти. 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 натуры и по памя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окружающем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блюдать, анализировать, опис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мый мир, перспектив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вила перспективы в художественно-творческой деятельности (работа с натуры и по представлению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1D1B11"/>
              </w:rPr>
              <w:t>репродукции картин об осени, фотографии, рисунки осенних деревьев, книги, альбо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</w:rPr>
              <w:t>использовать особенности различных материалов в собственной работе.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учиться передавать строение деревьев, кустарников в изображении, освоение техники живописи «мазком», элементов воздушной и линейной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здание определенного колорита, настроения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природному мир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7.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исование фруктов и овощей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 натуры и по памя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формы овощей и фрук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амостоятельные варианты композиционного решения вопрос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еличиной, выразительным контуром рисунка, цветом, декором главный мотив . </w:t>
            </w: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традиционны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фор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</w:rPr>
              <w:t>использовать особенности различных материалов в собственной работе.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учиться получать смешанные цвета на палит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, развитие стимула к уче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, самоконтроль и дисцип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8.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«Золотые  узоры»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, Гжели, Полхов-Майдан, Жостово, Городец и др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видах хохломской росписи («травка», роспись «под фон», «кудрина»), гжели, жостово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единстве с формой, используя основные элементы узор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Чувство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красоту природы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озможность её эстетического оформления.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природному миру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9.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исуем отгадки к народным загадкам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устное народное творчество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му оценк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образах народной культуры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начение русской культуры как бесценного достояния культуры народов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</w:rPr>
              <w:t>: познакомиться с устным народным творчеством; научиться грамотно владеть композицией, линией, ц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вивать ассоциатив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ор в полосе. Эскиз декоративной росписи сосуда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ть</w:t>
            </w:r>
            <w:r>
              <w:rPr>
                <w:rFonts w:cs="Times New Roman" w:ascii="Times New Roman" w:hAnsi="Times New Roman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черты в разных произведениях народного прикладного искусства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ценность уникального искусства как живой традиции.</w:t>
            </w:r>
            <w:r>
              <w:rPr>
                <w:rFonts w:cs="Times New Roman" w:ascii="Times New Roman" w:hAnsi="Times New Roman"/>
                <w:color w:val="1D1B11"/>
              </w:rPr>
              <w:t xml:space="preserve"> 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ый художественный замысел, связанный с созданием  выразительной формы и украшением ее декоративной росписью в традиции одного из промысл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необходимой информации, осуществлять  самовыражение средствами изобразительного искусства, сформировать понятие об элементах орнамента, его видах, познакомиться с художественными промыслами: Гжель, Жостово , Городец, ковроткачество, Скопин, Опош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собственное мнение, познавательные потребности и интер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итель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ыжий кот»</w:t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,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змышлять, рассуждать</w:t>
            </w:r>
            <w:r>
              <w:rPr>
                <w:rFonts w:cs="Times New Roman" w:ascii="Times New Roman" w:hAnsi="Times New Roman"/>
              </w:rPr>
              <w:t xml:space="preserve"> об истоках возникновения анималистического жанра в искусстве. </w:t>
            </w:r>
            <w:r>
              <w:rPr>
                <w:rFonts w:cs="Times New Roman" w:ascii="Times New Roman" w:hAnsi="Times New Roman"/>
                <w:b/>
              </w:rPr>
              <w:t>Сравнивать, оценивать</w:t>
            </w:r>
            <w:r>
              <w:rPr>
                <w:rFonts w:cs="Times New Roman" w:ascii="Times New Roman" w:hAnsi="Times New Roman"/>
              </w:rPr>
              <w:t xml:space="preserve"> форму, декор героев-животных. </w:t>
            </w: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емами рисования героев-животных в литературе, сказок, загадок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знания  о размере, анатомическом строении, цветовой окраске, пространственном положении животных. </w:t>
            </w:r>
            <w:r>
              <w:rPr>
                <w:rFonts w:cs="Times New Roman" w:ascii="Times New Roman" w:hAnsi="Times New Roman"/>
                <w:b/>
              </w:rPr>
              <w:t>Освоить</w:t>
            </w:r>
            <w:r>
              <w:rPr>
                <w:rFonts w:cs="Times New Roman" w:ascii="Times New Roman" w:hAnsi="Times New Roman"/>
              </w:rPr>
              <w:t xml:space="preserve"> общее и индивидуальное в строении тела животных (особенно родственных)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аботы по достижению планируемого результата. Развитие фантазии, воображения, визуа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ценностное отношение к природному миру.</w:t>
            </w:r>
          </w:p>
        </w:tc>
      </w:tr>
      <w:tr>
        <w:trPr>
          <w:trHeight w:val="3507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3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Мультипликационные герои</w:t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ста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говор о мультипликации, о художниках-мультипликаторах, о художественных достоинствах мультфильм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>различные способы создания мультфильм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>приемы рисования карандаш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в процессе практической творческой работы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витие графических умений и навыков, образного представления, фант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эмоциональная разрядка, взаимная вежливость, дисциплина, аккурат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4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еселый Дед Мороз</w:t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ая работа, аппликация из цветной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деланную работу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особенности техники аппликации из бумаги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>основные приемы работы с бумаг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</w:rPr>
              <w:t>овладение техникой аппликации из бумаги и других доступ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развивать образное представление, творческое восприятие действительности, эмоциональная отзывчивость, эстетические чувства, волевые качества, усидчив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5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аппорт ткани.</w:t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раппорте ткани, 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с помощью раппорта в единстве с формой, используя основные элементы декоративного узора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владение способа «набивки» по шаблону, трафар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,  развитие творческих способностей, изобразительны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етение художественного вкуса. </w:t>
            </w:r>
          </w:p>
        </w:tc>
      </w:tr>
      <w:tr>
        <w:trPr>
          <w:trHeight w:val="2955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вюра на картоне.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графика, апплик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>воспринимать, выражать</w:t>
            </w:r>
            <w:r>
              <w:rPr>
                <w:rFonts w:cs="Times New Roman" w:ascii="Times New Roman" w:hAnsi="Times New Roman"/>
              </w:rPr>
              <w:t xml:space="preserve"> свое отношение, эстетически оценивать проделанную работу и сравнивать её с работами других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динство формы и декора в изделиях мастер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основные приемы выполнения гравюр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фрагменты и целостные законченные элементы графики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познакомиться с тиражной графикой и её видами, овладеть техникой выполнения гравю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важительное отношение к труду и культуре своего на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технике  «Граттаж»</w:t>
            </w:r>
          </w:p>
        </w:tc>
        <w:tc>
          <w:tcPr>
            <w:tcW w:w="75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рисование, освоение художественной техники, графические упражнени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межпредметные связи (литература, история, естествознан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возможности художественных техн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взаимосвязь конструктивных, декоративных и изобразительных элемент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южетный рисунок процарапыван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и творческие работы и работы своих товарищей, созданные по теме «Животные зимнего леса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езентации выставочных работ.</w:t>
            </w:r>
          </w:p>
        </w:tc>
        <w:tc>
          <w:tcPr>
            <w:tcW w:w="439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знакомить с новыми возможностями художественных техник, графических материалов, овладение техникой штриха, освоение законов изобразительной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звитие творческих способностей и навыков в работе, сти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аброски с натуры фигуры челове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натуры, по памяти. Группов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</w:rPr>
              <w:t>пропорции, конструктивно-анатомическое строение фигуры человека, объемной фор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color w:val="1D1B11"/>
              </w:rPr>
              <w:t>умения последовательного ведения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особенности анатомического строения фигуры человек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отчете поисковых групп, связанном со сбором и систематизацией познавательного материала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ередавать на плоскости и в объеме пропорции лица, фигуры, передавать характерные черты внешнего облик, одежды, украшений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зоб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игуру человека в движен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 Научиться тоновой и цветовой разработке форм, сформировать умения выполнять различными способами наброски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,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, чувство товарищества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богатыри.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рисование и аппликация смешанные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межпредметные связи (литература, история, музыка, географ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диалоге о героическом прошлом нашей Род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навыки декоративного обобщения в процессе практической творческ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бразы богатыр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бразах богатырей народное понимание богатырской силы, благородства и муже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из обобщённых образов богатырей особенности каждого- доброту, мудрость, сдержанность, образованность, веселость, находчивос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анализ архитектуры старинных русских горо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мир с позиций творче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, совершенствовать графические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иному мнению, истории своей родины, её традиций и обычаев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ранспорт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 натуры, наброски по памяти, по представлению, с таблиц,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 сложного объекта до простейших фор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успешные работы и общие ошиб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>навыки рисования по представлению, с таблиц в различных техниках (карандаш, акварель, черная гуаш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ндивидуальной и коллективной формах дея</w:t>
              <w:softHyphen/>
              <w:t>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>вательного материа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знавать, называть, определять основные характерные черты различных видо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1D1B11"/>
              </w:rPr>
              <w:t>самооценка на основе критериев успешной деятельности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3-24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атюрморт из геометрических тел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 натуры.</w:t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Укреплять </w:t>
            </w:r>
            <w:r>
              <w:rPr>
                <w:rFonts w:cs="Times New Roman" w:ascii="Times New Roman" w:hAnsi="Times New Roman"/>
                <w:color w:val="1D1B11"/>
              </w:rPr>
              <w:t>межпредметные связи (математика, естествознание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D1B11"/>
              </w:rPr>
              <w:t>с конструкцией, сквозной прорисовкой, линейным построением, светотен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, сопоставлять и анализировать </w:t>
            </w:r>
            <w:r>
              <w:rPr>
                <w:rFonts w:cs="Times New Roman" w:ascii="Times New Roman" w:hAnsi="Times New Roman"/>
                <w:color w:val="1D1B11"/>
              </w:rPr>
              <w:t>геометрическую форму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ей, объема конструктивного строения предметов, линейной перспективы, впечат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из геометрических фор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1D1B11"/>
              </w:rPr>
              <w:t>освещение предметов в работе с натуры и по представлен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Изображать с натуры и по представлению учебные натюрморты, решать в них поставлен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, развивать память, умение комбинировать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25-26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атюрморт из разнообразных предметов: геометрических тел, фруктов и овощей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с натуры.</w:t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ей, объема конструктивного строения предметов, линейной перспективы, впечат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из геометрических форм, фруктов и овоще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1D1B11"/>
              </w:rPr>
              <w:t>простейшие композиционные приемы, закономерности  линейной и воздушной перспективы, светотени, элементы цветоведения, рисования с нату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лю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оследовательность графического  и живописного изобра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озможность цв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ой контраст, теплый и холодный колори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ров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ой анализ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нструкцию и светотень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, познакомиться с техникой гризайль, живописью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7-28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аброски с натуры модели домика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конструктивные особенности строения призматических фор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 аналогичными формами в окружающей действительности.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</w:rPr>
              <w:t>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1D1B11"/>
              </w:rPr>
              <w:t>межпредметные связи с математико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Форм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остранственное представле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>линейную перспектив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1D1B11"/>
              </w:rPr>
              <w:t>её особенности – линию горизонта, уровень горизонта, точку зрения, точку схода, фронтальную и угловую перспектив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менять правила перспективы в художественно-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9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исование по представлению. «Старинный терем» из геометрических тел.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по представлени. Графи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</w:rPr>
              <w:t>форму (объемную и плоскую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</w:rPr>
              <w:t>об особенностях русской архитектуры, основных материала этого вида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худо</w:t>
              <w:softHyphen/>
              <w:t xml:space="preserve">жественные термин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художественный образа исторического или фантастического терем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1D1B11"/>
              </w:rPr>
              <w:t>в собственной художественно-творческой работе характерные черты стиля русского зодчест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 Закреплять знания рисования по представл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, развивать зрительную память и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Буквица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закрепления новых  зн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ворчески </w:t>
            </w:r>
            <w:r>
              <w:rPr>
                <w:rFonts w:cs="Times New Roman" w:ascii="Times New Roman" w:hAnsi="Times New Roman"/>
                <w:color w:val="1D1B11"/>
              </w:rPr>
              <w:t>использовать особенности различных материалов в собственной работ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</w:rPr>
              <w:t>Знать и приме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 практике свойства изменения цвета при смешиван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особенности различных видов шриф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1D1B11"/>
              </w:rPr>
              <w:t>различные виды письма (пиктографию, идеографию, слоговая, буквенно-звукова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1D1B11"/>
              </w:rPr>
              <w:t>выполнять буквицу в технике русской вяз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 з</w:t>
            </w:r>
            <w:r>
              <w:rPr>
                <w:rFonts w:cs="Times New Roman" w:ascii="Times New Roman" w:hAnsi="Times New Roman"/>
                <w:color w:val="1D1B11"/>
              </w:rPr>
              <w:t>накомство с историей книгопечатания, рукописных книгах, искусства кали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; формирование коллективистических качеств, взаимной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</w:rPr>
              <w:t>преобразовать познавательную задачу в практическую, развитие эрудиции и круго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1-32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ллюстрирование сказки П. Ершова «Конёк-Горбунок»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оить </w:t>
            </w:r>
            <w:r>
              <w:rPr>
                <w:rFonts w:cs="Times New Roman" w:ascii="Times New Roman" w:hAnsi="Times New Roman"/>
                <w:color w:val="1D1B11"/>
              </w:rPr>
              <w:t>закономерности композиции, основы цвето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>к сложному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1D1B11"/>
              </w:rPr>
              <w:t>различные по характеру мазки для передачи эмоционального состояния, содержания и фактуры изображаем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удожественный замысел через форму, пластику с помощью холодных и теплых оттенков,  собственно выбранному материал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1D1B11"/>
              </w:rPr>
              <w:t>трансформировать реальные формы в декоративны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Зн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ительные особенности палехской миниатю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ознакомиться с творчеством художественной миниатюрной живописи из Палеха, народного лубка; с произведениями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, к культуре своего нар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3-34</w:t>
            </w:r>
          </w:p>
        </w:tc>
        <w:tc>
          <w:tcPr>
            <w:tcW w:w="91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</w:rPr>
              <w:t>Портрет</w:t>
            </w:r>
          </w:p>
        </w:tc>
        <w:tc>
          <w:tcPr>
            <w:tcW w:w="104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Лепка из пластил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модели с натуры с помощью леп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тли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кульптуру от других видов искус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 и других средств в процессе создания объ</w:t>
              <w:softHyphen/>
              <w:t xml:space="preserve">емных композиц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редствами скульптуры образ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м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ходить различия портрета от фотопортре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, развитие памяти, глазомера, пространственн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Четыре портрета (по одной схеме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Рисование по памяти с на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опорции и мимику лица; нахождение координатных точек лица (опорных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ами обобщения в процессе выполнения практической раб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м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ать высоко эстетические произведения современного искусства от поддело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ередавать художественный замысел через форму, пластику соответственно выбранному материал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Использовать разные виды освещения для придачи выразительности своей работе. Узнавать знакомые произведения русских и зарубежных художник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ичност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эстетические чув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rFonts w:cs="Times New Roman" w:ascii="Times New Roman" w:hAnsi="Times New Roman"/>
          <w:bCs/>
          <w:sz w:val="24"/>
          <w:szCs w:val="24"/>
        </w:rPr>
        <w:t>– М.: Дрофа, 2009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М. А. Беседы и дидактические игры на уроках по изобразительному искусству: 1-4 кл. – М.: Гуманит. изд. центр ВЛАДОС, 2002. – 128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а С. Б. Изобразительное искусство. 5 класс: Поурочные планы по учебнику В. С. Кузина./ – Волгоград: Учитель - АСТ, 2005. – 128 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ич В. Н. Пейзаж. Картина и действительность. Пособие для учителей. – М.: Просвещение, 2008г. – 136 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 для уч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. – 75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Детям о книжной графике. – СПб.: Акцидент, 1997. – 63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Знакомство с натюрмортом. – СПб.: Акцидент, 1998. – 72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ялина Л. А. Дизайн и дети: Методические рекомендации. – М.: ТЦ Сфера, 2006. – 96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исунка. - М.: АСТ, 2004.- 43 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л У. Ф. Цвет и как его использовать. – М.: Астрель: АСТ, 2005. – 68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9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наний, умений, навыков ( стартовый,текущего, рубежного, итогового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  <w:t>Тест по изобразительному искусству для 5 класс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sz w:val="24"/>
          <w:szCs w:val="24"/>
        </w:rPr>
        <w:t xml:space="preserve">  - 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еречислите  графические материалы в изобразительном искусст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 _______, ______, _______, ___________________, 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3. Подчеркните те из перечисленных ниже элементов одежды, которые входят в народный женский наряд: .</w:t>
      </w:r>
      <w:r>
        <w:rPr>
          <w:rFonts w:cs="Times New Roman" w:ascii="Times New Roman" w:hAnsi="Times New Roman"/>
          <w:sz w:val="24"/>
          <w:szCs w:val="24"/>
        </w:rPr>
        <w:br/>
        <w:t xml:space="preserve">   - кокошник, лента, пальто, кичка, сорока,  рубаха, юбка, сарафан, понева, передник – запон,  душегре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 Выберите верное определение и подчеркните его:</w:t>
        <w:br/>
      </w:r>
      <w:r>
        <w:rPr>
          <w:rFonts w:cs="Times New Roman" w:ascii="Times New Roman" w:hAnsi="Times New Roman"/>
          <w:sz w:val="24"/>
          <w:szCs w:val="24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ая композиция называется симметричн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слева подобно изображению спра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еренное чередовани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изучение закономерносте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акие цвета являются основ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синий, зеле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ый, желтый, 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ый фиолетовый, син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 Натюрморт – это изображ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твой н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й натуры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 Назовите ахроматические цвета?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, ____________, 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Приведите пример теплой цветовой г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ый, оранжевый, коричнев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, голубой, фиолетовый, розовый. красный, желты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зеленый, черный, серый, белый, красны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Что такое рит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и гармо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изобразительных элементо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полноправный элемент композиц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ите правильное окончание определения:</w:t>
        <w:br/>
      </w:r>
      <w:r>
        <w:rPr>
          <w:rFonts w:eastAsia="Calibri" w:cs="Times New Roman" w:ascii="Times New Roman" w:hAnsi="Times New Roman"/>
          <w:sz w:val="24"/>
          <w:szCs w:val="24"/>
        </w:rPr>
        <w:t>В линейной перспективе все предметы при удалении а) увеличиваются</w:t>
        <w:br/>
        <w:t>  б) уменьшаются</w:t>
        <w:br/>
        <w:t>  в) остаются без изменений.</w:t>
        <w:br/>
        <w:t>В линейной перспективе параллельные линии по мере удаления от наблюдателя</w:t>
        <w:br/>
        <w:t>  а) сходятся в одной точке</w:t>
        <w:br/>
        <w:t>  б) остаются параллельными</w:t>
        <w:br/>
        <w:t>  в) расходятся.</w:t>
        <w:br/>
        <w:t>В воздушной перспективе предметы при удалении а) четкие  б) покрыты дымкой, расплывчаты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spacing w:lineRule="auto" w:line="360" w:before="0" w:after="0"/>
      <w:ind w:left="0" w:right="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школа</dc:creator>
  <dc:description/>
  <dc:language>en-US</dc:language>
  <cp:lastModifiedBy>Мария Генадьевна</cp:lastModifiedBy>
  <dcterms:modified xsi:type="dcterms:W3CDTF">2018-10-15T07:35:00Z</dcterms:modified>
  <cp:revision>2</cp:revision>
  <dc:subject/>
  <dc:title>КАЛЕНДАРНО-ТЕМАТИЧЕСКОЕ ПЛАНИРОВАНИЕ</dc:title>
</cp:coreProperties>
</file>