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fa-IR" w:bidi="fa-IR"/>
        </w:rPr>
        <w:t xml:space="preserve"> адаптивной физической культуре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7 «г»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(адаптированная основная общеобразовательная программа образования обучающихся с умственной отсталостью (интеллектуальными нарушениями) (вариант 2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Мещериков Сергей Владимирович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shd w:fill="FFFFFF" w:val="clear"/>
        <w:ind w:left="43" w:firstLine="52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firstLine="5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ГУО имеют интеллектуальный дефект и значительные откло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изическом и двигательном развитии, что сказывается на содержании и методике уроков физической культуры. Замедленность протекания психических процессов, конкретность мышления, дефекты памяти и внимания обусловливают чрезвычайную медлительность образования у 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игательных навыков. Для того, чтобы обучающиеся воспитанники усво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, инструкции к ним, необходимы многократные повторения, сочетающиеся с правильным показом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программы положена система простейших физ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жнений, направленных на коррекцию дефектов физического развит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, укрепления здоровья, на выработку жизненно необходимых двигательных умений и навыков ГУО обучающихся воспитанников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рок по физической культуре планируется в соответствии с основными дидактическими требованиями: постепенным повышением нагрузки в упражнениях и переходом в конце урока к успокоительным упражнениям; чередованием различных видов упражнений, подб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жнений, соответствующих возможностям обучающихся воспитан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у включены следующие разделы: </w:t>
      </w:r>
      <w:r>
        <w:rPr>
          <w:rStyle w:val="FontStyle22"/>
          <w:rFonts w:cs="Times New Roman" w:ascii="Times New Roman" w:hAnsi="Times New Roman"/>
          <w:spacing w:val="20"/>
          <w:sz w:val="28"/>
          <w:szCs w:val="28"/>
        </w:rPr>
        <w:t xml:space="preserve">легкая атлетика, гимнаст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е и корригирующие упражнения, прикладные упражнения, способствующие развитию прикладных умений и навыков, игры и игровые упражнения.</w:t>
      </w:r>
      <w:r>
        <w:rPr>
          <w:rStyle w:val="FontStyle22"/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роцессе физического воспитания добиваемся решения конкрет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: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детей готовиться к уроку физкультуры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равильному построению на урок и знанию своего места в строю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равильному передвижению детей из класса на урок физкультуры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ориентировке в зале по конкретным ориентирам;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</w:rPr>
        <w:t xml:space="preserve">формировать умение простейшим исходным положениям при выполнении </w:t>
      </w:r>
      <w:r>
        <w:rPr>
          <w:rFonts w:cs="Times New Roman" w:ascii="Times New Roman" w:hAnsi="Times New Roman"/>
          <w:spacing w:val="-1"/>
          <w:sz w:val="28"/>
        </w:rPr>
        <w:t xml:space="preserve">общеразвивающих упражнений и движению в различных пространственных </w:t>
      </w:r>
      <w:r>
        <w:rPr>
          <w:rFonts w:cs="Times New Roman" w:ascii="Times New Roman" w:hAnsi="Times New Roman"/>
          <w:sz w:val="28"/>
        </w:rPr>
        <w:t>направлениях (вперед, назад, в сторону, вниз, вверх)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навыкам правильного дыхания ( по показу учителя)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выполнению простейших заданий по словесной инструкции учителя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ходить и бегать в строю, в колонне по одному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прививать навыки координации движения толчка двумя ногами в различных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видах прыжков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ть мягкому приземлению в прыжках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рыжку толчком одной ноги и приземлению на две ноги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</w:t>
      </w:r>
      <w:r>
        <w:rPr>
          <w:rFonts w:cs="Times New Roman" w:ascii="Times New Roman" w:hAnsi="Times New Roman"/>
          <w:spacing w:val="-1"/>
          <w:sz w:val="28"/>
        </w:rPr>
        <w:t xml:space="preserve"> правильному захвату различных по величине предметов, передаче и переноске их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я метаниям, броскам и ловле мяча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 в заданном ритме под хлопки, счет, музыку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выполнять простейшие упражнения в определенном ритме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сохранению равновесия при движении по гимнастической скамейке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реодолению простейших препятствий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ереноске различных грузов и коллективным действиям в переноске тяжелых вещей;</w:t>
      </w:r>
    </w:p>
    <w:p>
      <w:pPr>
        <w:pStyle w:val="Style16"/>
        <w:numPr>
          <w:ilvl w:val="0"/>
          <w:numId w:val="1"/>
        </w:numPr>
        <w:ind w:left="0" w:firstLine="284"/>
        <w:rPr>
          <w:spacing w:val="20"/>
        </w:rPr>
      </w:pPr>
      <w:r>
        <w:rPr>
          <w:rFonts w:cs="Times New Roman" w:ascii="Times New Roman" w:hAnsi="Times New Roman"/>
          <w:sz w:val="28"/>
        </w:rPr>
        <w:t>формировать умение целенаправленным действиям под руководством учителя в подвижных играх</w:t>
      </w:r>
      <w:r>
        <w:rPr/>
        <w:t>.</w:t>
      </w:r>
    </w:p>
    <w:p>
      <w:pPr>
        <w:pStyle w:val="Style16"/>
        <w:ind w:left="284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43" w:firstLine="524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В  классах для детей с ГУО  исключительно важное  значение  имеет организация и проведение «Дней здоровья», внеклассной работы по типу «Веселых стартов».</w:t>
      </w:r>
    </w:p>
    <w:p>
      <w:pPr>
        <w:pStyle w:val="Normal"/>
        <w:ind w:left="43" w:firstLine="52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се занятия по физкультуре  проводятся в  спортивном зале, на свежем воздухе при соблюдении санитарно-гигиенических требований.</w:t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АФК для учащихся 7 классов с глубокой умственной отсталостью</w:t>
      </w:r>
      <w:r>
        <w:rPr/>
        <w:t>.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1153"/>
        <w:gridCol w:w="8486"/>
        <w:gridCol w:w="1134"/>
        <w:gridCol w:w="1826"/>
      </w:tblGrid>
      <w:tr>
        <w:trPr>
          <w:trHeight w:val="7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8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ьное дыхание в ходьбе с ими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ыхание в положении лежа. Грудное и брюшное дых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 закрепление основных движений, данных в предыдущих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 закрепление основных движений, усложняя их согласованием с движениями рук из различных И.п., в разном тем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правильной осанкой с грузом на го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ановка движения с прекращением звучан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темпа движения в зависимости от характера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ленный бег с чередованием на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ы с гимнастическими пал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7 часов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различным положением рук: на поясе, за г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кругу, взявшись за руки, быстрый и медленный бег по подра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очередное и одновременное сгибание пальцев в кулак и разгибание с изменением те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простейших движений в ритме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риятие перемены темпа,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олнение команд «Равняйся»», «Смирно!», «Вольно!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ыкание на вытянутые руки в стороны. Поворот кругом с показом направлением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0 часов)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едование бега с ходь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брасывание и ловля палки в горизонтально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очередные перехваты вертикальной п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носка гимнастической скамейки  - 2 человека, маты – 4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носка различных предметов различными способами: на руках, волоком, катанием, толк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ры мяча об пол двумя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катывание обруча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брасывание обруча вверх и ловля его двумя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мяча в колонне раз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бод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9 часов)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ижение прямой ногой вперед , в стороны, назад, с касанием пола носком, затем пя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носках 2-3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по гимнастической стенке поперемен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на четвереньках по наклонной гимнастической скамейке под углом 20 град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лезание через гимнастического ко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лезание с одной гимнастической скамейки на другую вперед на четверень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лезания под 2 препятствия разной вы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шагивание через гимнастическую скаме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мяча от г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FontStyle22">
    <w:name w:val="Font Style22"/>
    <w:qFormat/>
    <w:rPr>
      <w:rFonts w:ascii="Cambria" w:hAnsi="Cambria" w:cs="Cambr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0:00Z</dcterms:created>
  <dc:creator>Надя</dc:creator>
  <dc:description/>
  <dc:language>en-US</dc:language>
  <cp:lastModifiedBy>Марина</cp:lastModifiedBy>
  <dcterms:modified xsi:type="dcterms:W3CDTF">2018-10-02T19:40:00Z</dcterms:modified>
  <cp:revision>2</cp:revision>
  <dc:subject/>
  <dc:title/>
</cp:coreProperties>
</file>