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eastAsia="Arial Unicode MS"/>
          <w:color w:val="00000A"/>
          <w:lang w:val="ru-RU" w:eastAsia="ar-SA"/>
        </w:rPr>
      </w:pPr>
      <w:r>
        <w:rPr>
          <w:rFonts w:eastAsia="Arial Unicode MS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lang w:val="ru-RU"/>
        </w:rPr>
        <w:t>8 «б» класс</w:t>
      </w:r>
    </w:p>
    <w:p>
      <w:pPr>
        <w:pStyle w:val="Normal"/>
        <w:spacing w:lineRule="atLeast" w:line="100"/>
        <w:jc w:val="center"/>
        <w:rPr/>
      </w:pPr>
      <w:r>
        <w:rPr/>
        <w:t>адаптированная основная общеобразовательная программа по физической культуре для обучающихся с задержкой психического развит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то, что бы содействовать всестороннему и гармоничному физическому  развитию учащихся, обеспечить восстановление и укрепление их здоровья средствами физической культуры, способствовать решению их двигательного опыта, формировать и развивать интерес к самостоятельным занятиям физической куль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индивидуального подхода к каждому занимающемуся школьни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функциональных и адаптационных возможностей организма, развитие физических качеств, лежащих в основе общей физической подготовл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мплексам физических упражнений с оздоровительной и корригирующей направленностью, простейшим способам за физической нагрузкой и функциональным состоянием организ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омплексом знаний о современных здоровьеформирующих системах физического воспит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вигательного опыта общеприкладными физическими упражнениями, ориентированными на подготовку к предстоящей жизнедеятельности, закрепление навыков технических и командно-тактических действий в базовых видах спорта ( гимнастике, акробатике, легкой атлетике, спортивных игр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методики знаний.</w:t>
      </w:r>
    </w:p>
    <w:p>
      <w:pPr>
        <w:pStyle w:val="Msonormalbullet2gifbullet1gif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лечебно-профилактическая направленность средств физической культуры.</w:t>
      </w:r>
    </w:p>
    <w:p>
      <w:pPr>
        <w:pStyle w:val="Msonormalbullet2gifbullet3gif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Дифференцированный подход в использовании средств физической культуры в зависимости от характера и выраженности структурных и функциональных нарушений в организме уча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дифференцируются в зависимости от возраста, пола и физической подготовленности учащихся при любых занятиях физическими упражнениями.</w:t>
      </w:r>
    </w:p>
    <w:p>
      <w:pPr>
        <w:pStyle w:val="Msonormalbullet2gifbullet1gif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направленность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программу входят гимнастические упражнения, подвижные игры, спортивные игры, легкая атлетика, что способствует формированию двигательных навыков, физических качеств, необходимых в будущей профессиональной деятельности.</w:t>
      </w:r>
    </w:p>
    <w:p>
      <w:pPr>
        <w:pStyle w:val="Msonormalbullet2gifbullet2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й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Подготовительный период:</w:t>
      </w:r>
      <w:r>
        <w:rPr>
          <w:sz w:val="28"/>
          <w:szCs w:val="28"/>
        </w:rPr>
        <w:t xml:space="preserve"> средства и методы физического воспитания используются исключительно в оздоровительных целях. Интенсивность нагрузок определяется исходя из состояния наиболее слабого органа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Основной период:</w:t>
      </w:r>
      <w:r>
        <w:rPr>
          <w:sz w:val="28"/>
          <w:szCs w:val="28"/>
        </w:rPr>
        <w:t xml:space="preserve"> по мере улучшения адаптации организма  учащихся к условиям мышечной деятельности и восстановления нарушенного заболеванием функционального состояния постепенно переходят к прфессионально-прикладной физической подготовке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Заключительный период:</w:t>
      </w:r>
      <w:r>
        <w:rPr>
          <w:sz w:val="28"/>
          <w:szCs w:val="28"/>
        </w:rPr>
        <w:t xml:space="preserve"> обеспечивает повышение общей  работоспособности, укрепление защитных сил организма.</w:t>
      </w:r>
    </w:p>
    <w:p>
      <w:pPr>
        <w:pStyle w:val="Msonormalbullet2gifbullet3gi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роцесс физического воспитания совершенствованием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ажных качеств и двигательных навыков. Задачи  этого периода – дальнейшее улучшение физического развития и функционального состояния организма учащихся.</w:t>
      </w:r>
    </w:p>
    <w:p>
      <w:pPr>
        <w:pStyle w:val="Msonormalbullet2gifbullet3gi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.</w:t>
      </w:r>
    </w:p>
    <w:p>
      <w:pPr>
        <w:pStyle w:val="Msonormalbullet1gif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физической культуры в России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основы обучения двигательным действиям и воспитание физических качеств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развития и совершенствования средствами физической культуры в разные возрастные периоды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е спортивного инвентаря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.</w:t>
      </w:r>
    </w:p>
    <w:p>
      <w:pPr>
        <w:pStyle w:val="Msonormalbullet2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.</w:t>
      </w:r>
    </w:p>
    <w:p>
      <w:pPr>
        <w:pStyle w:val="Msonormalbullet2gif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, использовать их в организации досуга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 основных физических способностей, коррекции осанки, телосложения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 индивидуальный двигательный режим, подбирать и планировать физические упражнения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владеть культурой общения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, оказывать первую помощь при травмах и несчастных случаях.</w:t>
      </w:r>
    </w:p>
    <w:p>
      <w:pPr>
        <w:pStyle w:val="Msonormalbullet2gif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 классов при двухразовом занятии в неделю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142"/>
        <w:gridCol w:w="2268"/>
        <w:gridCol w:w="5954"/>
        <w:gridCol w:w="1701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 (9ч.) Баскетбол (7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ёгкой атлетики. Самоконтроль и его основные при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пересеченной мес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500-10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в равномерном темпе до 8-1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100 м. с различного ст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Челночный бег 4х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вного мяча двумя руками с низу, из-за головы от груди через голов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вного мяча двумя руками из-за голо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игры в баскетбол. Жесты судь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в беге с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в беге с броском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двумя руками с последующим ведением и о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двумя руками с последующим ведением и о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яча с отскоком от щ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в парах с продвижением в перё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6 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0ч.) Л/подготовка(4ч.) Баскетбол (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на занятиях гимнастикой. Самоконтроль и его приё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сех видов пере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 с согнутыми ногами. Поворот на право, лево из положения м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набивными мячами. Махи ногой в сторону, стоя лицом к 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абивного мяча в колонне между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гимнастической стенке различными способами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й скамейке с доставанием различных предметов с п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согнув ноги через козла в ширину (д.) в длину (м.) –совершен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согнув ноги через козла в ширину (д.) в длину (м.) –совершен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 согнув ноги через козла в ширину (д.) в длину (м.) с поворотом на 90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занятиях Л/подготовке. Значение л/ подготовки в трудовой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одношажный ход. Совершен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безшажный ход Совершенствовани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(20 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подготовка(12ч.) Волейбол(5ч.) Л/атлетика (3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двухшажный х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на лыжах одновременно двухшажным х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 месте мах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на лыжах одновременно двухшажным х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торможение лыжами и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эстафета по 300-4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2 км.- девочки,3 км. - мальч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торможение лыжами и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авильному падению при прохождении спу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лыж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2 км.-девочки,3 км. - мальч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при игре в волейбол.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Стойка, перемещение иг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яя прямая подача мяча, бл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яя передача мяча в прыж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м» переход через планку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м» подбор индивидуального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высоту способом «перешагиванием» совершенств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6 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(10ч.) Футбол(3ч.) Баскетбол(3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рзину в движении: с низу,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обводкой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ёгкой атлетике.  Ходьба группами на перего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1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 100м.с преодолением 5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500-10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способом «согнув ноги», подбор индивидуального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, подбор индивидуального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ание набивного мяча 2-3кг со скачка в секто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  мяча на дальность с полного разбега по коридору 1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ескольких малых мячей в различные цели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мини футбол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ратар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4:00Z</dcterms:created>
  <dc:creator>гузалия</dc:creator>
  <dc:description/>
  <cp:keywords/>
  <dc:language>en-US</dc:language>
  <cp:lastModifiedBy>Соколова</cp:lastModifiedBy>
  <dcterms:modified xsi:type="dcterms:W3CDTF">2018-10-16T05:05:00Z</dcterms:modified>
  <cp:revision>62</cp:revision>
  <dc:subject/>
  <dc:title/>
</cp:coreProperties>
</file>