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A"/>
          <w:lang w:eastAsia="ar-SA"/>
        </w:rPr>
      </w:pPr>
      <w:r>
        <w:rPr>
          <w:rFonts w:eastAsia="Arial Unicode MS"/>
          <w:color w:val="00000A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jc w:val="center"/>
        <w:rPr>
          <w:rFonts w:eastAsia="Arial Unicode MS"/>
          <w:color w:val="00000A"/>
          <w:lang w:eastAsia="ar-SA"/>
        </w:rPr>
      </w:pPr>
      <w:r>
        <w:rPr>
          <w:rFonts w:eastAsia="Arial Unicode MS"/>
          <w:color w:val="00000A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Textbody1"/>
        <w:rPr>
          <w:rFonts w:eastAsia="Arial Unicode MS"/>
          <w:color w:val="00000A"/>
          <w:lang w:val="ru-RU" w:eastAsia="ar-SA"/>
        </w:rPr>
      </w:pPr>
      <w:r>
        <w:rPr>
          <w:rFonts w:eastAsia="Arial Unicode MS"/>
          <w:color w:val="00000A"/>
          <w:lang w:val="ru-RU" w:eastAsia="ar-SA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tbl>
      <w:tblPr>
        <w:tblW w:w="1021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аю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ректор МАОУ «Школа № 152  для обучающихся с ОВЗ» г. Перми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 № 163 от «31» августа 2018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_________________________Т.В. Щелконогова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нят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токол № 1 от « 30» августа 2018 г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гласовано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 _____________М.Г. Емалеева 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АПТИРОВАННАЯ РАБОЧ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</w:t>
      </w:r>
      <w:r>
        <w:rPr>
          <w:b/>
          <w:bCs/>
        </w:rPr>
        <w:t xml:space="preserve"> физической культуре  </w:t>
      </w:r>
    </w:p>
    <w:p>
      <w:pPr>
        <w:pStyle w:val="Standard"/>
        <w:spacing w:lineRule="auto" w:line="360"/>
        <w:jc w:val="center"/>
        <w:rPr>
          <w:lang w:val="ru-RU"/>
        </w:rPr>
      </w:pPr>
      <w:r>
        <w:rPr>
          <w:lang w:val="ru-RU"/>
        </w:rPr>
        <w:t>на 2018-2019 учебный год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 «в» класс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360"/>
        <w:jc w:val="right"/>
        <w:rPr>
          <w:lang w:val="ru-RU"/>
        </w:rPr>
      </w:pPr>
      <w:r>
        <w:rPr>
          <w:lang w:val="ru-RU"/>
        </w:rPr>
        <w:t>Шабарова Ольга Александровна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. Перм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в специальном (коррекционном) образовательном учреждении является составной частью всей системы работы учащимися. 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компенсация нарушений физического развит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возможностей в процессе обуч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развитие и совершенствование двигательных умений и навык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основных физических качеств, привитие устойчивого отношения к занятиям по физкультур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нормальному физическому развит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ребенка. В связи с этим в основе обучения физическим упражнениям должны просматриваться следующие принцип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и дифференциация процесса обуче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направленность обуче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стическая перспектив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следующие разделы: гимнастика, легкая атлетика, лыжная подготовка, подвижные игры, для 4 класса - пионербо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Легкая атлетика» включает ходьбу, бег, прыжки и метание. Обучение элементам легкой атлетики и их совершенствование должно осуществляться на основе развития у детей двигательных качест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лыжной подготовки как обязательные занятия проводятся с 3 класса сдвоенными уроками при температуре не ниже 12°С (для средней климатической зон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а коньках (дополнительный материал) проводятся в 3—4 классах. При проведении уроков по лыжной подготовке, занятий на коньках особое внимание должно быть уделено соблюдению техники безопасности и охране здоровья шк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роки прохождения программного материала, количество времени на различные разделы программы определяются учителем в графике распределения материала по видам, в планах на каждую четверть и в поурочных план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учащим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/>
        <w:t>для учащихся 4 классов при двухразовом занятии в неделю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064"/>
        <w:gridCol w:w="1417"/>
        <w:gridCol w:w="1843"/>
      </w:tblGrid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16 часов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(10ч). Подвижные игры (6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занятиях. Ходьба различными способами, с изменением направления и скор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портивных терминов и использование их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чередовании с ходьбой, с ускорением. Подвижная игра «вызов ном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 до 3х минут, в сочетании с ходьбой до 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перегонки в парах и группами. Подвижная игра «поез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корость 30 м. подвижная игра «вызов ном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 с продвижением впе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по кругу вправо, влево, в колонне по од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парах различными сп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мяча вверх и ловля его 1-2 ру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на дальность правой и левой рукой из-за 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в горизонтальную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вышибалы», «кто быстрее», «шишки, желуди, орех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16 часов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(10ч). Подвижные игры (4ч). Лыжная подготовка (2ч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Б на занятиях физкультуры. Из упора присев кувырок вперед в упор присев со страховкой и без страх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выполнения 2-3 кувырков сли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и ловля мяча после дополнительных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жнения в равновесии: ходьба по гимнастической скамейке прямо и боковыми приставными ша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йка на лопатках из положения лежа на сп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гимнастической скамейке с зад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йка на лопатках с перекатом назад из упора присев (со страхов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ороты на скамейке направо и налево игровые упражнения «повернись - не упа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упора присев кувырок назад до упора присев (со страхов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с высоты (до 70 с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прыгивание на мягкое препятствие 5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седание на скамейке и переход в упор присев. Игровые упражнения «перепр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ие по гимнастической стенке одноименным и разноименными сп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во время лыж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Подготовка лыж к занят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ороты на месте вокруг носков лы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20 часов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 (10ч). Гимнастика (6ч). Подвижные игры (4ч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вижение на лыжах ступающим и скользящим ша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спусков и подъемов. Подвижная игра «кто быстр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хника торможения «плугом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ъем на склон ступающим шагом наиск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ъем на склон ступающим шагом «лесен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вижение в медленном темпе до 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скользящего ш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скольжения. Лыжная эста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скользящего шага. Закрепление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вижение попеременным двухшажным ходом по пря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ье на четвереньках по наклонной гимнастической скамей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олзание под шнур с изменение высоты шну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азание по канату произвольным способом на высоту до 1,5-2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одоление гимнастической полосы препятствий из 5 предм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дача баскетбольного мяча снизу. Упражнения с мяч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ача баскетбольного мяча сверху. Упражнения с мяч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ача баскетбольного мяча от груди. Упражнения с мяч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ведения мяча в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дение мяча в эстафет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игры в баске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16 часов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(6ч). Подвижные игры (6ч). Гимнастика (4ч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на месте на обеих ногах с поворотом на 90 гра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 в высоту с места. Игровые упражнения «поймай ком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транственные ориентировки и игров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в длину с разбега. Строев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ысоту с разбега игровые упражнения« поймай ком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упражнения. Игровые упражнения «слушай сигнал»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ание набивного мяча двумя руками из-за 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с высокого старта. Подвижная игра «мышел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в длину с места на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с высоким подниманием бедра, на носках. Бег в умеренном темпе до 3х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парами и группами до 3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ание мешочка с песком на дальность правой и левой рукой на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с чередованием с ходьбой 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30 м на время. Подвижная игра «мышел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проведения соревнований по ле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здравствуйте», «мяч первому», «третий лиш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55:00Z</dcterms:created>
  <dc:creator>Надя</dc:creator>
  <dc:description/>
  <dc:language>en-US</dc:language>
  <cp:lastModifiedBy>Соколова</cp:lastModifiedBy>
  <dcterms:modified xsi:type="dcterms:W3CDTF">2018-10-16T04:55:00Z</dcterms:modified>
  <cp:revision>2</cp:revision>
  <dc:subject/>
  <dc:title/>
</cp:coreProperties>
</file>