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152» г. Перми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 xml:space="preserve">Отчет о результатах самообследования </w:t>
      </w:r>
    </w:p>
    <w:p>
      <w:pPr>
        <w:pStyle w:val="Style19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9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г. Пермь, 2014г.</w:t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u w:val="single"/>
        </w:rPr>
        <w:t>Основные стратегические линии совершенствования форм образования детей с ОВЗ в «Программе развития школы»</w:t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Цель: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овершенствование образования детей с ОВЗ на основе исследования, дальнейшего внедрения и использования современных педагогических, психологических, здоровьесберегающих и других методик и технологий, направленных на успешную социальную интеграцию обучающихся, а также достижение ими максимально возможных результатов в образовательной деятельности.</w:t>
      </w:r>
    </w:p>
    <w:p>
      <w:pPr>
        <w:pStyle w:val="Style19"/>
        <w:spacing w:before="0" w:after="0"/>
        <w:jc w:val="both"/>
        <w:rPr/>
      </w:pPr>
      <w:r>
        <w:rPr/>
        <w:t xml:space="preserve">Задачи: 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Создать условия для дальнейшего развития инновационной деятельности в структурно-образовательном и социальном аспектах образования детей с ОВЗ различных нозологий.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Повысить качество образования детей с ОВЗ через отбор содержания и создание специальных образовательных условий.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Совершенствовать систему комплексного сопровождения семей, имеющих детей с ОВЗ, обучающихся в школе на основе индивидуально – личностного подхода.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Продолжить работу по стимулированию профессионального роста педагогов, побуждая к эффективному использованию различных методов, приемов, технологий и средств обучения детей с ОВЗ.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Способствовать развитию умения у учителей системного анализа и самоанализа результатов коррекционно-образовательного процесса детей с ОВЗ в зависимости от имеющихся нозологий.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Повысить психолого-педагогическую компетентность всех субъектов коррекционно- образовательного процесса. 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Развивать и совершенствовать систему обучения, воспитания и дополнительного образования детей с ОВЗ. 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Расширить международное сотрудничество по вопросам обучения, воспитания детей с ОВЗ. </w:t>
      </w:r>
    </w:p>
    <w:p>
      <w:pPr>
        <w:pStyle w:val="Style19"/>
        <w:spacing w:before="0" w:after="0"/>
        <w:jc w:val="both"/>
        <w:rPr/>
      </w:pPr>
      <w:r>
        <w:rPr/>
        <w:t>Основные направления развития школы:</w:t>
      </w:r>
    </w:p>
    <w:p>
      <w:pPr>
        <w:pStyle w:val="Style19"/>
        <w:spacing w:before="0" w:after="0"/>
        <w:jc w:val="both"/>
        <w:rPr/>
      </w:pPr>
      <w:r>
        <w:rPr/>
        <w:t>1. Совершенствование системы управления образовательной деятельностью.</w:t>
      </w:r>
    </w:p>
    <w:p>
      <w:pPr>
        <w:pStyle w:val="Style19"/>
        <w:spacing w:before="0" w:after="0"/>
        <w:jc w:val="both"/>
        <w:rPr/>
      </w:pPr>
      <w:r>
        <w:rPr/>
        <w:t>2.  Развитие системы воспитания и дополнительного образования.</w:t>
      </w:r>
    </w:p>
    <w:p>
      <w:pPr>
        <w:pStyle w:val="Style19"/>
        <w:spacing w:before="0" w:after="0"/>
        <w:jc w:val="both"/>
        <w:rPr/>
      </w:pPr>
      <w:r>
        <w:rPr/>
        <w:t xml:space="preserve">3. Сохранение и укрепление здоровья детей, их социальная защита и охрана прав детства. </w:t>
      </w:r>
    </w:p>
    <w:p>
      <w:pPr>
        <w:pStyle w:val="Style19"/>
        <w:spacing w:before="0" w:after="0"/>
        <w:jc w:val="both"/>
        <w:rPr/>
      </w:pPr>
      <w:r>
        <w:rPr/>
        <w:t xml:space="preserve">4. Разработка и реализация адаптированных программ начального общего, основного общего и среднего общего образования, создание специальных условий </w:t>
      </w:r>
    </w:p>
    <w:p>
      <w:pPr>
        <w:pStyle w:val="Style19"/>
        <w:spacing w:before="0" w:after="0"/>
        <w:jc w:val="both"/>
        <w:rPr/>
      </w:pPr>
      <w:r>
        <w:rPr/>
        <w:t>организации обучения, учащихся с ограниченными возможностями здоровья в соответствии с индивидуальными потребностями и индивидуальной программой реабилитации ребенка-инвалида.</w:t>
      </w:r>
    </w:p>
    <w:p>
      <w:pPr>
        <w:pStyle w:val="Style19"/>
        <w:spacing w:before="0" w:after="280"/>
        <w:jc w:val="both"/>
        <w:rPr/>
      </w:pPr>
      <w:r>
        <w:rPr/>
        <w:t xml:space="preserve"> </w:t>
      </w:r>
      <w:r>
        <w:rPr/>
        <w:t xml:space="preserve">Исходя из основной цели образовательной деятельности школы, определенной на 5 лет (2011-2015 годы), и основных направлений развития школы была сформулирована </w:t>
      </w:r>
      <w:r>
        <w:rPr>
          <w:b/>
          <w:bCs/>
        </w:rPr>
        <w:t>основная цель деятельности школы на текущий 2013-2014 учебный год</w:t>
      </w:r>
      <w:r>
        <w:rPr/>
        <w:t>: Совершенствование развивающей личностно-ориентированной среды как основного условия повышения качества и доступности образования.</w:t>
      </w:r>
    </w:p>
    <w:p>
      <w:pPr>
        <w:pStyle w:val="Style19"/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Цели ОУ на текущий год: </w:t>
      </w:r>
    </w:p>
    <w:p>
      <w:pPr>
        <w:pStyle w:val="Style19"/>
        <w:numPr>
          <w:ilvl w:val="0"/>
          <w:numId w:val="1"/>
        </w:numPr>
        <w:spacing w:before="280" w:after="0"/>
        <w:ind w:left="0" w:hanging="360"/>
        <w:jc w:val="both"/>
        <w:rPr/>
      </w:pPr>
      <w:r>
        <w:rPr/>
        <w:t>Реализация программы развития школы в условиях перехода на ФГОС.</w:t>
      </w:r>
    </w:p>
    <w:p>
      <w:pPr>
        <w:pStyle w:val="Style19"/>
        <w:numPr>
          <w:ilvl w:val="0"/>
          <w:numId w:val="1"/>
        </w:numPr>
        <w:spacing w:before="280" w:after="0"/>
        <w:ind w:left="0" w:hanging="360"/>
        <w:jc w:val="both"/>
        <w:rPr/>
      </w:pPr>
      <w:r>
        <w:rPr/>
        <w:t>Создание научно-методических условий обеспечения системного подхода к воспитанию в школе</w:t>
      </w:r>
      <w:r>
        <w:rPr>
          <w:b/>
          <w:bCs/>
        </w:rPr>
        <w:t>.</w:t>
      </w:r>
    </w:p>
    <w:p>
      <w:pPr>
        <w:pStyle w:val="Style19"/>
        <w:numPr>
          <w:ilvl w:val="0"/>
          <w:numId w:val="1"/>
        </w:numPr>
        <w:spacing w:before="280" w:after="280"/>
        <w:ind w:left="0" w:hanging="360"/>
        <w:jc w:val="both"/>
        <w:rPr/>
      </w:pPr>
      <w:r>
        <w:rPr/>
        <w:t>Совершенствование материально-технической базы школы в соответствии с санитарно-эпидемиологическими правилами и нормативами. Сохранение и укрепление здоровья обучающихся и педагогов</w:t>
      </w:r>
      <w:r>
        <w:rPr>
          <w:b/>
          <w:bCs/>
        </w:rPr>
        <w:t>.</w:t>
      </w:r>
    </w:p>
    <w:p>
      <w:pPr>
        <w:pStyle w:val="Style19"/>
        <w:spacing w:before="0" w:after="280"/>
        <w:jc w:val="both"/>
        <w:rPr/>
      </w:pPr>
      <w:r>
        <w:rPr/>
        <w:t>Реализации заявленных целей осуществляется через создание определенных условий образовательной деятельности</w:t>
      </w:r>
      <w:r>
        <w:rPr>
          <w:b/>
          <w:bCs/>
        </w:rPr>
        <w:t xml:space="preserve"> </w:t>
      </w:r>
      <w:r>
        <w:rPr/>
        <w:t>в школе.</w:t>
      </w:r>
    </w:p>
    <w:p>
      <w:pPr>
        <w:pStyle w:val="Style19"/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2. Условия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получения без дискриминации качественного образования лицами с ограниченными возможностями здоровья в школе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Style19"/>
        <w:spacing w:before="0" w:after="280"/>
        <w:ind w:firstLine="540"/>
        <w:jc w:val="both"/>
        <w:rPr>
          <w:bCs/>
        </w:rPr>
      </w:pPr>
      <w:r>
        <w:rPr/>
        <w:t>-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детей с ограниченными возможностями здоровь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2.1. Нормативная основа деятельност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152» г. Перми.</w:t>
      </w:r>
    </w:p>
    <w:p>
      <w:pPr>
        <w:pStyle w:val="Style19"/>
        <w:spacing w:before="0" w:after="0"/>
        <w:jc w:val="both"/>
        <w:rPr/>
      </w:pPr>
      <w:r>
        <w:rPr/>
        <w:t>Образовательная деятельность школы регламентируется нормативными документами:</w:t>
      </w:r>
    </w:p>
    <w:p>
      <w:pPr>
        <w:pStyle w:val="Style19"/>
        <w:numPr>
          <w:ilvl w:val="0"/>
          <w:numId w:val="4"/>
        </w:numPr>
        <w:spacing w:before="0" w:after="0"/>
        <w:ind w:left="0" w:hanging="357"/>
        <w:jc w:val="both"/>
        <w:rPr/>
      </w:pPr>
      <w:r>
        <w:rPr/>
        <w:t>Устав МБСКОУ «СКОШ для детей с ОВЗ №152» г. Перми,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Лицензия № 2763 от 07.05.2013 выдана Государственной инспекцией по надзору и контролю в сфере образования Пермского края,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Свидетельство о государственной аккредитации, выданное Министерством образования Пермского края, регистрационный № 2598.</w:t>
      </w:r>
    </w:p>
    <w:p>
      <w:pPr>
        <w:pStyle w:val="Style19"/>
        <w:spacing w:before="0" w:after="0"/>
        <w:jc w:val="both"/>
        <w:rPr/>
      </w:pPr>
      <w:r>
        <w:rPr/>
        <w:t>Нормативная база школы выстроена в соответствии со следующими документами: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венция ООН о правах ребенка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сеобщая декларация прав человека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ституция РФ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акон РФ «Об основных гарантиях прав ребенка»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color w:val="000000"/>
        </w:rPr>
        <w:t>Закон РФ от 21.12.2012 № 273 «Об образовании в Российской Федерации»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акон «Об образовании в Пермской области»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циональная доктрина образования в Российской Федерации, одобренная постановлением Правительства Российской Федерации 04.10.2000г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цепция модернизации российского образования на период до 2010 года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оссийской Федерации «Об утверждении СанПиН 2.4.2.2821 – 10 «Санитарно-эпидемиологические требования к условиям и организации обучения в общеобразовательных учреждениях»» №189 от 29.12.2010г. Зарегистрирован в Минюсте России 03.03.2011г.</w:t>
      </w:r>
    </w:p>
    <w:p>
      <w:pPr>
        <w:pStyle w:val="Style19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остановление от 18 августа 2008 г. N 617 «О внесении изменений в акты правительства РФ об ОУ, в которых обучаются (воспитываются) дети с ОВЗ»   </w:t>
      </w:r>
    </w:p>
    <w:p>
      <w:pPr>
        <w:pStyle w:val="Style19"/>
        <w:numPr>
          <w:ilvl w:val="0"/>
          <w:numId w:val="9"/>
        </w:numPr>
        <w:spacing w:before="280" w:after="0"/>
        <w:ind w:left="0" w:hanging="360"/>
        <w:jc w:val="both"/>
        <w:rPr/>
      </w:pPr>
      <w:r>
        <w:rPr/>
        <w:t xml:space="preserve">Конвенция о правах инвалидов от 13 декабря 2006 года   </w:t>
      </w:r>
    </w:p>
    <w:p>
      <w:pPr>
        <w:pStyle w:val="Style19"/>
        <w:numPr>
          <w:ilvl w:val="0"/>
          <w:numId w:val="9"/>
        </w:numPr>
        <w:spacing w:before="280" w:after="0"/>
        <w:ind w:left="0" w:hanging="360"/>
        <w:jc w:val="both"/>
        <w:rPr/>
      </w:pPr>
      <w:r>
        <w:rPr/>
        <w:t xml:space="preserve">Письмо Минобразования РФ от 27 июня 2003 г. «Методические рекомендации по психолого-педагогическому сопровождению»   </w:t>
      </w:r>
    </w:p>
    <w:p>
      <w:pPr>
        <w:pStyle w:val="Style19"/>
        <w:numPr>
          <w:ilvl w:val="0"/>
          <w:numId w:val="9"/>
        </w:numPr>
        <w:spacing w:before="280" w:after="0"/>
        <w:ind w:left="0" w:hanging="360"/>
        <w:jc w:val="both"/>
        <w:rPr/>
      </w:pPr>
      <w:r>
        <w:rPr/>
        <w:t xml:space="preserve">Постановление от 7 декабря 2002 года «Модельный закон об образовании лиц с ОВЗ (о специальном образовании)»   </w:t>
      </w:r>
    </w:p>
    <w:p>
      <w:pPr>
        <w:pStyle w:val="Style19"/>
        <w:numPr>
          <w:ilvl w:val="0"/>
          <w:numId w:val="9"/>
        </w:numPr>
        <w:spacing w:before="280" w:after="0"/>
        <w:ind w:left="0" w:hanging="360"/>
        <w:jc w:val="both"/>
        <w:rPr/>
      </w:pPr>
      <w:r>
        <w:rPr/>
        <w:t xml:space="preserve">Письмо Аппарата Правительства РФ от 15 марта 2006 г. «Об обучении детей – инвалидов»   </w:t>
      </w:r>
    </w:p>
    <w:p>
      <w:pPr>
        <w:pStyle w:val="Style19"/>
        <w:numPr>
          <w:ilvl w:val="0"/>
          <w:numId w:val="9"/>
        </w:numPr>
        <w:spacing w:before="280" w:after="0"/>
        <w:ind w:left="0" w:hanging="360"/>
        <w:jc w:val="both"/>
        <w:rPr/>
      </w:pPr>
      <w:r>
        <w:rPr/>
        <w:t xml:space="preserve">Письмо Минобразования РФ от 06 апреля 2004года «О дополнительных мерах по соблюдению права на образование детей - инвалидов с отклонениями в умственном развитии»   </w:t>
      </w:r>
    </w:p>
    <w:p>
      <w:pPr>
        <w:pStyle w:val="Style19"/>
        <w:numPr>
          <w:ilvl w:val="0"/>
          <w:numId w:val="9"/>
        </w:numPr>
        <w:spacing w:before="280" w:after="0"/>
        <w:ind w:left="0" w:hanging="360"/>
        <w:jc w:val="both"/>
        <w:rPr/>
      </w:pPr>
      <w:r>
        <w:rPr/>
        <w:t xml:space="preserve">Письмо Минобразования РФ от 3 апреля 2003 г. "Об организации работы с обучающимися, имеющими сложный дефект"   </w:t>
      </w:r>
    </w:p>
    <w:p>
      <w:pPr>
        <w:pStyle w:val="Style19"/>
        <w:numPr>
          <w:ilvl w:val="0"/>
          <w:numId w:val="9"/>
        </w:numPr>
        <w:spacing w:before="280" w:after="0"/>
        <w:ind w:left="0" w:hanging="360"/>
        <w:jc w:val="both"/>
        <w:rPr/>
      </w:pPr>
      <w:r>
        <w:rPr/>
        <w:t xml:space="preserve">Постановление правительства РФ от 14.02.06 года    </w:t>
      </w:r>
    </w:p>
    <w:p>
      <w:pPr>
        <w:pStyle w:val="Style19"/>
        <w:numPr>
          <w:ilvl w:val="0"/>
          <w:numId w:val="9"/>
        </w:numPr>
        <w:spacing w:before="0" w:after="0"/>
        <w:ind w:left="0" w:firstLine="862"/>
        <w:jc w:val="both"/>
        <w:rPr/>
      </w:pPr>
      <w:r>
        <w:rPr/>
        <w:t xml:space="preserve">Приказ МО РФ от 26 ноября 2009 года «О внесении изменений в приказ Министерства образования и науки Российской Федерации от 11 августа 2009 г. № 295 «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»    </w:t>
      </w:r>
    </w:p>
    <w:p>
      <w:pPr>
        <w:pStyle w:val="Style19"/>
        <w:spacing w:before="0" w:after="0"/>
        <w:ind w:firstLine="862"/>
        <w:jc w:val="both"/>
        <w:rPr>
          <w:b/>
          <w:b/>
          <w:bCs/>
        </w:rPr>
      </w:pPr>
      <w:r>
        <w:rPr>
          <w:b/>
          <w:bCs/>
        </w:rPr>
        <w:t>Основные документы.</w:t>
      </w:r>
    </w:p>
    <w:p>
      <w:pPr>
        <w:pStyle w:val="Style19"/>
        <w:spacing w:before="0" w:after="0"/>
        <w:ind w:firstLine="862"/>
        <w:jc w:val="both"/>
        <w:rPr/>
      </w:pPr>
      <w:r>
        <w:rPr/>
        <w:t>1. Международная Конвенция "О правах ребенка". (1989)</w:t>
      </w:r>
    </w:p>
    <w:p>
      <w:pPr>
        <w:pStyle w:val="Style19"/>
        <w:spacing w:before="0" w:after="0"/>
        <w:ind w:firstLine="862"/>
        <w:jc w:val="both"/>
        <w:rPr/>
      </w:pPr>
      <w:r>
        <w:rPr/>
        <w:t>2. Об основных гарантиях прав ребенка в РФ. Федеральный закон РФ. </w:t>
      </w:r>
    </w:p>
    <w:p>
      <w:pPr>
        <w:pStyle w:val="Style19"/>
        <w:spacing w:before="0" w:after="0"/>
        <w:ind w:firstLine="862"/>
        <w:jc w:val="both"/>
        <w:rPr/>
      </w:pPr>
      <w:r>
        <w:rPr/>
        <w:t>3. Семейный кодекс Российской Федерации.</w:t>
      </w:r>
    </w:p>
    <w:p>
      <w:pPr>
        <w:pStyle w:val="Style19"/>
        <w:spacing w:before="0" w:after="0"/>
        <w:ind w:firstLine="862"/>
        <w:jc w:val="both"/>
        <w:rPr/>
      </w:pPr>
      <w:r>
        <w:rPr/>
        <w:t>4. Закон РФ "Об образовании в Российской Федерации" в редакции Федерального Закона от 21 декабря 2012 года. Вступил в силу 1 сентября 2013г.</w:t>
      </w:r>
    </w:p>
    <w:p>
      <w:pPr>
        <w:pStyle w:val="Style19"/>
        <w:spacing w:before="0" w:after="0"/>
        <w:ind w:firstLine="862"/>
        <w:jc w:val="both"/>
        <w:rPr/>
      </w:pPr>
      <w:r>
        <w:rPr/>
        <w:t>5. Декларация прав инвалидов. (1975)</w:t>
      </w:r>
    </w:p>
    <w:p>
      <w:pPr>
        <w:pStyle w:val="Style19"/>
        <w:spacing w:before="0" w:after="0"/>
        <w:ind w:firstLine="862"/>
        <w:jc w:val="both"/>
        <w:rPr/>
      </w:pPr>
      <w:r>
        <w:rPr/>
        <w:t>6. Декларация "О правах умственно отсталых лиц" (1991)</w:t>
      </w:r>
    </w:p>
    <w:p>
      <w:pPr>
        <w:pStyle w:val="Style19"/>
        <w:spacing w:before="0" w:after="0"/>
        <w:ind w:firstLine="862"/>
        <w:jc w:val="both"/>
        <w:rPr/>
      </w:pPr>
      <w:r>
        <w:rPr/>
        <w:t>7. Концепция модернизации российского образования на период до 2010 года. </w:t>
        <w:br/>
        <w:t>Распоряжение Правительства Российской Федерации от 29 декабря 2001 г. № 1756-р.</w:t>
      </w:r>
    </w:p>
    <w:p>
      <w:pPr>
        <w:pStyle w:val="Style19"/>
        <w:spacing w:before="0" w:after="0"/>
        <w:ind w:firstLine="862"/>
        <w:jc w:val="both"/>
        <w:rPr/>
      </w:pPr>
      <w:r>
        <w:rPr/>
        <w:t>8. Концепция реформирования системы специального образования. Приложение №1 к решению коллегии от 09.02.99 № 3/1.</w:t>
      </w:r>
    </w:p>
    <w:p>
      <w:pPr>
        <w:pStyle w:val="Style19"/>
        <w:spacing w:before="0" w:after="0"/>
        <w:ind w:firstLine="862"/>
        <w:jc w:val="both"/>
        <w:rPr/>
      </w:pPr>
      <w:r>
        <w:rPr/>
        <w:t xml:space="preserve"> </w:t>
      </w:r>
      <w:r>
        <w:rPr/>
        <w:t>Локальные акты школы:</w:t>
      </w:r>
    </w:p>
    <w:p>
      <w:pPr>
        <w:pStyle w:val="Style19"/>
        <w:numPr>
          <w:ilvl w:val="0"/>
          <w:numId w:val="7"/>
        </w:numPr>
        <w:spacing w:before="0" w:after="0"/>
        <w:ind w:left="0" w:firstLine="862"/>
        <w:jc w:val="both"/>
        <w:rPr/>
      </w:pPr>
      <w:r>
        <w:rPr/>
        <w:t>Правила внутреннего трудового распорядка.</w:t>
      </w:r>
    </w:p>
    <w:p>
      <w:pPr>
        <w:pStyle w:val="Style19"/>
        <w:numPr>
          <w:ilvl w:val="0"/>
          <w:numId w:val="7"/>
        </w:numPr>
        <w:spacing w:before="0" w:after="0"/>
        <w:ind w:left="0" w:firstLine="862"/>
        <w:jc w:val="both"/>
        <w:rPr/>
      </w:pPr>
      <w:r>
        <w:rPr/>
        <w:t>Должностные инструкции.</w:t>
      </w:r>
    </w:p>
    <w:p>
      <w:pPr>
        <w:pStyle w:val="Style19"/>
        <w:numPr>
          <w:ilvl w:val="0"/>
          <w:numId w:val="7"/>
        </w:numPr>
        <w:spacing w:before="0" w:after="0"/>
        <w:ind w:left="0" w:firstLine="862"/>
        <w:jc w:val="both"/>
        <w:rPr/>
      </w:pPr>
      <w:r>
        <w:rPr/>
        <w:t>Приказы.</w:t>
      </w:r>
    </w:p>
    <w:p>
      <w:pPr>
        <w:pStyle w:val="Style19"/>
        <w:numPr>
          <w:ilvl w:val="0"/>
          <w:numId w:val="7"/>
        </w:numPr>
        <w:spacing w:before="0" w:after="0"/>
        <w:ind w:left="0" w:firstLine="862"/>
        <w:jc w:val="both"/>
        <w:rPr/>
      </w:pPr>
      <w:r>
        <w:rPr/>
        <w:t>Коллективный договор.</w:t>
      </w:r>
    </w:p>
    <w:p>
      <w:pPr>
        <w:pStyle w:val="Style19"/>
        <w:numPr>
          <w:ilvl w:val="0"/>
          <w:numId w:val="7"/>
        </w:numPr>
        <w:spacing w:before="0" w:after="0"/>
        <w:ind w:left="0" w:firstLine="862"/>
        <w:jc w:val="both"/>
        <w:rPr/>
      </w:pPr>
      <w:r>
        <w:rPr/>
        <w:t>Положения.</w:t>
      </w:r>
    </w:p>
    <w:p>
      <w:pPr>
        <w:pStyle w:val="Style19"/>
        <w:spacing w:before="0" w:after="0"/>
        <w:ind w:firstLine="862"/>
        <w:jc w:val="both"/>
        <w:rPr/>
      </w:pPr>
      <w:r>
        <w:rPr/>
        <w:t>Планируется в 2014 году:</w:t>
      </w:r>
    </w:p>
    <w:p>
      <w:pPr>
        <w:pStyle w:val="Style19"/>
        <w:numPr>
          <w:ilvl w:val="0"/>
          <w:numId w:val="3"/>
        </w:numPr>
        <w:spacing w:before="0" w:after="0"/>
        <w:ind w:left="0" w:firstLine="862"/>
        <w:jc w:val="both"/>
        <w:rPr/>
      </w:pPr>
      <w:r>
        <w:rPr/>
        <w:t>Внесение изменений в Устав школы и ее локальные акты в соответствии с законом №273-ФЗ от 21.12.2012.</w:t>
      </w:r>
    </w:p>
    <w:p>
      <w:pPr>
        <w:pStyle w:val="Style19"/>
        <w:spacing w:before="0" w:after="0"/>
        <w:ind w:firstLine="862"/>
        <w:jc w:val="both"/>
        <w:rPr/>
      </w:pPr>
      <w:r>
        <w:rPr/>
        <w:t>Обеспечение образовательной деятельности школы осуществляется за счет развития её материально-технической базы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2.2. Материально-техническая баз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Школа занимает двухэтажное кирпичное здание, введенное в эксплуатацию в 1967 году, имеет общую площадь 881,2 кв. м, полезную площадь 683,5 кв. м, рассчитанное на 66 учащихся. В настоящее время в школе обучается 151 учащийся из них индивидуально на дому - 45. Школа работает в 2 смены.</w:t>
      </w:r>
    </w:p>
    <w:p>
      <w:pPr>
        <w:pStyle w:val="Style19"/>
        <w:spacing w:before="0" w:after="0"/>
        <w:jc w:val="both"/>
        <w:rPr/>
      </w:pPr>
      <w:r>
        <w:rPr/>
        <w:t>Основные показатели школы:</w:t>
      </w:r>
    </w:p>
    <w:p>
      <w:pPr>
        <w:pStyle w:val="Style19"/>
        <w:spacing w:before="0" w:after="0"/>
        <w:jc w:val="both"/>
        <w:rPr/>
      </w:pPr>
      <w:r>
        <w:rPr/>
        <w:t>Всего учебных помещений ………………………………………… 18</w:t>
      </w:r>
    </w:p>
    <w:p>
      <w:pPr>
        <w:pStyle w:val="Style19"/>
        <w:spacing w:before="0" w:after="0"/>
        <w:jc w:val="both"/>
        <w:rPr/>
      </w:pPr>
      <w:r>
        <w:rPr/>
        <w:t>в т. ч. учебные кабинеты...……………………………………………13</w:t>
      </w:r>
    </w:p>
    <w:p>
      <w:pPr>
        <w:pStyle w:val="Style19"/>
        <w:spacing w:before="0" w:after="0"/>
        <w:jc w:val="both"/>
        <w:rPr/>
      </w:pPr>
      <w:r>
        <w:rPr/>
        <w:t>зал ЛФК ……………………………………………………...…………1</w:t>
      </w:r>
    </w:p>
    <w:p>
      <w:pPr>
        <w:pStyle w:val="Style19"/>
        <w:spacing w:before="0" w:after="0"/>
        <w:jc w:val="both"/>
        <w:rPr/>
      </w:pPr>
      <w:r>
        <w:rPr/>
        <w:t>библиотека ...……………………………………………………………1</w:t>
      </w:r>
    </w:p>
    <w:p>
      <w:pPr>
        <w:pStyle w:val="Style19"/>
        <w:spacing w:before="0" w:after="0"/>
        <w:jc w:val="both"/>
        <w:rPr/>
      </w:pPr>
      <w:r>
        <w:rPr/>
        <w:t>столовая ……………………………………. …на 36 посадочных мест</w:t>
      </w:r>
    </w:p>
    <w:p>
      <w:pPr>
        <w:pStyle w:val="Style19"/>
        <w:spacing w:before="0" w:after="0"/>
        <w:jc w:val="both"/>
        <w:rPr/>
      </w:pPr>
      <w:r>
        <w:rPr/>
        <w:t>медицинские кабинеты ...………………………………………………2</w:t>
      </w:r>
    </w:p>
    <w:p>
      <w:pPr>
        <w:pStyle w:val="Style19"/>
        <w:spacing w:before="0" w:after="0"/>
        <w:jc w:val="both"/>
        <w:rPr/>
      </w:pPr>
      <w:r>
        <w:rPr/>
        <w:t>кабинет психолога………………………………………………………1</w:t>
      </w:r>
    </w:p>
    <w:p>
      <w:pPr>
        <w:pStyle w:val="Style19"/>
        <w:spacing w:before="0" w:after="0"/>
        <w:jc w:val="both"/>
        <w:rPr/>
      </w:pPr>
      <w:r>
        <w:rPr/>
        <w:t>кабинеты логопеда……………………………………………………...2</w:t>
      </w:r>
    </w:p>
    <w:p>
      <w:pPr>
        <w:pStyle w:val="Style19"/>
        <w:spacing w:before="0" w:after="0"/>
        <w:jc w:val="both"/>
        <w:rPr/>
      </w:pPr>
      <w:r>
        <w:rPr/>
        <w:t>компьютерный класс……………………………………………………1</w:t>
      </w:r>
    </w:p>
    <w:p>
      <w:pPr>
        <w:pStyle w:val="Style19"/>
        <w:spacing w:before="0" w:after="0"/>
        <w:jc w:val="both"/>
        <w:rPr/>
      </w:pPr>
      <w:r>
        <w:rPr/>
        <w:t>Компьютерный класс оснащен современным компьютерным оборудованием, подключенным к сети Интернет. 5 компьютеров объединены в локальную сеть. Имеется комплект оборудования для лингафонного кабинета.</w:t>
      </w:r>
    </w:p>
    <w:p>
      <w:pPr>
        <w:pStyle w:val="Style19"/>
        <w:spacing w:before="0" w:after="0"/>
        <w:jc w:val="both"/>
        <w:rPr/>
      </w:pPr>
      <w:r>
        <w:rPr/>
        <w:t xml:space="preserve">Для детей, участвующих в реализации проекта «Дистанционное обучение детей - инвалидов» на июнь 2014 года в школе 14 компьютеров, 4 персональных ноутбука, 18 базовых рабочих мест в школе и 17 базовых рабочих мест на дому. Все это используется в учебно-воспитательном процессе. </w:t>
      </w:r>
    </w:p>
    <w:p>
      <w:pPr>
        <w:pStyle w:val="Style19"/>
        <w:spacing w:before="0" w:after="0"/>
        <w:jc w:val="both"/>
        <w:rPr/>
      </w:pPr>
      <w:r>
        <w:rPr/>
        <w:t>Предметные кабинеты истории и иностранного языка, биологии и химии, физики и математики, кабинет информатики, кабинет СБО, кабинет музыки, кабинет начальных классов оснащены 3 мультимедийными проекторами, 2 интерактивными досками. Согласно положениям СанПиН выполняются требования к воздушно-тепловому режиму, освещению, водоснабжению. Ежегодно проводятся замеры искусственного освещения, анализы воды, замеры сопротивления изоляции. Соблюдаются нормы внешнего вида учебных кабинетов (эстетическое состояние), требования к размещению школьной мебели.</w:t>
      </w:r>
    </w:p>
    <w:p>
      <w:pPr>
        <w:pStyle w:val="Style19"/>
        <w:spacing w:before="0" w:after="0"/>
        <w:jc w:val="both"/>
        <w:rPr/>
      </w:pPr>
      <w:r>
        <w:rPr/>
        <w:t>Исходя из вышесказанного, можно сделать вывод о достаточном уровне развития материально-технической базы школы, ее постоянном совершенствовании и соответствии современны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адровое обеспечение школ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обеспечивают 46 педагогов, 4 из них совместители. Руководство школой осуществляют: директор, заместитель директора по учебно-воспитательной работе, заместитель директора по воспитательной работе, заместитель директора по административно хозяйственной част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Характеристика педагогов по стажу педагогической работы: </w:t>
      </w:r>
    </w:p>
    <w:tbl>
      <w:tblPr>
        <w:tblW w:w="7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63"/>
        <w:gridCol w:w="1063"/>
        <w:gridCol w:w="1064"/>
        <w:gridCol w:w="1074"/>
        <w:gridCol w:w="1069"/>
        <w:gridCol w:w="106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й год увеличилось количество педагогов со стажем 10-15 лет, уменьшилось количество педагогов со стажем свыше 25 лет, что говорит о положительной динамике обновления педагогического коллекти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разования учителей соответствует возложенным на них обязанностям: с высшим профессиональным образованием 78%</w:t>
      </w:r>
      <w:r>
        <w:rPr/>
        <w:t xml:space="preserve"> педагогов. 5 сотрудников имеют отраслевую награду, 1 – государственную, «Заслуженный учитель РФ».</w:t>
      </w:r>
    </w:p>
    <w:tbl>
      <w:tblPr>
        <w:tblW w:w="8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специальное обра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ность педагогического состава:</w:t>
      </w:r>
    </w:p>
    <w:tbl>
      <w:tblPr>
        <w:tblW w:w="8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0"/>
        <w:gridCol w:w="1334"/>
        <w:gridCol w:w="1093"/>
        <w:gridCol w:w="985"/>
        <w:gridCol w:w="1170"/>
        <w:gridCol w:w="91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йность педагогов позволяет сделать выводы о том, что в школе создан коллектив способный к инновациям, внедрению современных педагогических технологий. Об этом свидетельствуют данные, о том, что 24 человека – 52% учителей, специалисты с высшей и первой квалификационными категориями. Увеличение процента педагогов без категории – учителя, педагогический стаж в учреждении которых не достигает двух ле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три года прошли курсы повышения квалификации 44% педагогов. 86% педагогов школы прошли курсовую подготовку по профилю школы – обучение детей с ОВЗ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и активно взаимодействуют психологическая, логопедическая и социально-педагогическая служба, деятельность которых обеспечивается педагогом-психологом, учителем психомоторики, 3 учителями-логопедами, 1 социальным педагогом. Основной целью служб сопровождения ребёнка является обеспечение оптимальных условий для успешного развития на всех возрастных этапах. Также все вышеперечисленные педагоги являются членами школьного психолого-медико-педагогического консили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Учебно-методическое обеспеч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ализации образовательных программ в части обеспечения выполнения базисной части учебного плана, имеется набор программ, учебников по каждому предмету и классу в соответствии с федеральным перечнем учебнико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ость учебниками составляет 100%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учебников в библиотеке школы по данным на 01.09.2014г. – 2273, художественной литературы – 1424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является руководителем городского методического объединения учителей коррекционных школ, в период с 2010 по 2014 год, под её руководством был проведён 21 семинар городского уровня в различных коррекционных школах г. Перми. Педагоги школы являются активными участниками городского методического объединения учителей коррекционных школ. Также педагоги школы 2 года подряд участвуют в Городской ярмарке педагогических инноваций и городской Ярмарке возможностей. 2 педагога принимали участие в муниципальном конкурсе «Учитель года». Учителя школы активные участники всероссийских дистанционных педагогических конкурсов. В 2013-2014 уч. году директор и учитель начальных классов принимали участие в международной конференции по проблеме инклюзивного образования и в международной научно-практической конференции «Учиться и жить вместе: современные стратегии образования лиц с ограниченными возможностями здоровья» с 15-17 мая 20014 года в городе Казань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работа является непременным условием профессионального роста коллектива. Структура методической работы включает в себя традиционные формы – это педагогический совет и методические совещания, семинары и практикумы, открытые уроки, предметные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еспечение условий безопасн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развития школы одним из главных направлений управленческой деятельности определена безопасность учебно-воспитательного процесса. Создана система безопасности школы, в которой определены цели, задачи, управленческие действия и мероприятия по ее реализации. Все управленческие решения, принятые в нашей школе, направлены на безопасность личности ребенка, который является центром школьной системы безопасности. Разработаны противопожарные мероприятия, которые включают в себя: обеспечение средствами первичного тушения огня, противопожарную сигнализацию (которая была установлена в 2005 году и обновлена в 2011), постоянную готовность пяти (1 – центральный, 4 – запасных) эвакуационных путей, исправность электрооборудования. Школа обеспечена огнетушителями в количестве 10 штук, создан стенд «Уголок пожарной безопасности» который включает разделы: требования законодательства о пожарной безопасности, причины пожаров, действия при пожаре в общественном здании. Общие требования пожарной безопасности, первичные средства пожаротушения, приведение в действие порошкового огнетушителя (заказного и с газогенерирующим источником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школы от проникновения посторонних лиц в ночное время и в выходные дни осуществляется охранным предприятием «Альфа-Монитор», а в течение рабочего дня вахтером. В настоящее время в школе имеется видеонаблюдение, кнопки тревожной сигнализации – стационарная и мобильна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т возможных ЧС, которую осуществляет структура ГО школы, включает в себя штаб ГО школы и   формирования: группу охраны общественного порядка, звено тушения возгораний, санитарный пост и звено эвакуации документации, имеется 20 противога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табом ГО разработаны ситуационные планы по действиям работников и учащихся при возможных ЧС. Ежегодно составляется план мероприятий по обучению учащихся и работников школы действиям в ЧС, регулярно проводятся учебные эвакуации учащихся и командно-штабные учения с привлечением пожарной служб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но двухразовое горячее питание для учащихся 1-9 классов и педагогов. В школьной столовой 36 посадоч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рганизованным бесплатным двухразовым горячим питанием составляет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ев травматизма в 2013-2014 учебном году не зарегист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и на территории школы, учащиеся не кур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медицинский и процедурный кабинеты для оказания экстренной помощи участникам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употребления наркотиков, алкоголя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чеников школы охвачены программами сохранения и укрепления здоровья (реабилитация, диспансеризация, витами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два года проводится обучающий семинар для педагогов и работников школы «Гигиеническое обучение», которое проводит Центр гигиены и эпидемиологии Пермского кра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ышеизложенное свидетельствует о создании в школе необходимого уровня безопасности для всех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 Соблюдение прав участников образовательного процесса.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обучающихся в Учреждение осуществляется только с согласия родителей (законных представителей) по заключению психолого-медико-педагогической комиссии и при наличии направления муниципального органа управления образова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ый класс Учреждения принимаются дети, достигшие на 1 сентября возраста 6 лет и 6 месяцев. При приеме ребенка в 1–й класс родители (законные представители) представляют в Учреждение: заявление о приеме на имя директора, копию свидетельства о рождении ребенка, медицинскую карту ребенка, заключение ПМПК, путе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реализации прав учащихся на образование, так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, воспитанники обучаются по образовательным программам, рекомендованным городской психолого-медико-педагогической комиссией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отсутствие учащихся, не приступивших к занятиям в начале учебного год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пустимой учебной нагрузки учащихся каждой параллели и требования к режиму соответствуют требованиям СанПиН 2.4.2.2821-10 (зарегистрированным в Минюсте России № 19993 от 03.03.2011г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составлены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(Приказ МО России от 09.03.2004г. № 1312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азисным учебным планом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(Приложение к приказу Министерства образования Российской Федерации от 10.04.2002 г. № 29/2065-п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азисным учебным планом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1-ый вариант (Приложение к приказу Министерства образования Российской Федерации от 10.04.2002 г. № 29/2065-п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Базисным учебным планом школы надомного обучения (письмо Министерства образования РФ от 280203 г № 27/2643-6 «Методические рекомендации по организации деятельности образовательных учреждений надомного обучения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Ф от 18.07.96 г. № 861 «Об утверждении порядка воспитания и обучения детей-инвалидов на дому и в негосударственных образовательных учреждения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Министерства народного образования РСФСР от 14 ноября 1988 года к 17-253-6 «Об индивидуальном обучении больных детей на дому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м губернатора Пермской области № 58 от 08.04.200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Анализ контингента обучающихся за 2011-2014 год.</w:t>
      </w:r>
    </w:p>
    <w:tbl>
      <w:tblPr>
        <w:tblW w:w="10672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1134"/>
        <w:gridCol w:w="850"/>
        <w:gridCol w:w="1134"/>
        <w:gridCol w:w="1134"/>
        <w:gridCol w:w="851"/>
        <w:gridCol w:w="1134"/>
        <w:gridCol w:w="117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уп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1-2012 уч.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2-2013 уч.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3-2014уч.год</w:t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о-урочная форма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Индивид. фор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о-урочная форма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Индивид. форма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о-урочная форма обуч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Индивид. фор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за три года видно, что количество обучающихся, воспитанников с ОВЗ увеличивается с каждым годом, увеличивается количество обучающихся по классно-урочной системе, соответственно обучающихся индивидуально на дому становится меньше. Дети, обучающиеся индивидуально на дому обучаются по индивидуальным учебным планам, согласованным начальником отдела образования Орджоникидзевского района департамента образования администрации г. Перми и утвержденным директором школы, родители ознакомлены с учебными планами. Учебные планы направлены на достижение основной цели шко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етям с ограниченными возможностями здоровья, гарантированного Конституцией Российской Федерации права на получение адекватного их уровню развития образования, коррекцию и компенсацию нарушений развития, и содействие социальной адаптации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и выполняется решением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обучающимися знаниями в объеме государственного станда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ов самостоятельной учебной деятельности; развитию творческих способностей,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формировать основы </w:t>
      </w:r>
      <w:r>
        <w:rPr>
          <w:rFonts w:cs="Times New Roman" w:ascii="Times New Roman" w:hAnsi="Times New Roman"/>
          <w:sz w:val="24"/>
          <w:szCs w:val="24"/>
        </w:rPr>
        <w:t xml:space="preserve">у обучающегося </w:t>
      </w:r>
      <w:r>
        <w:rPr>
          <w:rFonts w:eastAsia="Arial CYR" w:cs="Times New Roman" w:ascii="Times New Roman" w:hAnsi="Times New Roman"/>
          <w:sz w:val="24"/>
          <w:szCs w:val="24"/>
        </w:rPr>
        <w:t>функциональной грамотности по предметам, навыки коммуникативного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оказывать своевременную, комплексную психолого-педагогическую поддержку, как можно полнее скорригировать отставание в развитии обучающегося, ликвидируя пробелы в знаниях и представлениях об окружающем мире, характерные для него и преодолеть недостатки, возникшие в результате нарушенного развития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часть учебных планов направлена на формирование у обучающихся определенной суммы знаний, умений и навыков по всем образовательным компонен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чебных планов является включение часов обязательных коррекционных технологий, которые направлены на компенсацию дефектов физического и умственного развития и развития психических процессов, подготовку обучающегося к самостоятельной жизни. Поэтому вариативная часть учебных планов представлена коррекционными курсами, необходимыми для развития физического здоровья обучающихся, воспитанников, коррекции речевого и интеллектуального развития.  Это занятия ЛФК, логопедические занятия и занятия по развитию психомоторики и сенсор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то же время увеличивается число детей-инвалидов.</w:t>
      </w:r>
    </w:p>
    <w:tbl>
      <w:tblPr>
        <w:tblW w:w="6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47"/>
        <w:gridCol w:w="1447"/>
        <w:gridCol w:w="1933"/>
      </w:tblGrid>
      <w:tr>
        <w:trPr>
          <w:trHeight w:val="6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6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object w:dxaOrig="781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35pt;height:180.05pt" filled="f" o:ole="">
            <v:imagedata r:id="rId3" o:title=""/>
          </v:shape>
          <o:OLEObject Type="Embed" ProgID="" ShapeID="ole_rId2" DrawAspect="Content" ObjectID="_1673835096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Анализ пропусков</w:t>
      </w:r>
    </w:p>
    <w:tbl>
      <w:tblPr>
        <w:tblW w:w="5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60"/>
        <w:gridCol w:w="960"/>
        <w:gridCol w:w="960"/>
      </w:tblGrid>
      <w:tr>
        <w:trPr>
          <w:trHeight w:val="45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уски по болезн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4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уски без уважительной причин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8625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9pt;height:190.45pt" filled="f" o:ole="">
            <v:imagedata r:id="rId5" o:title=""/>
          </v:shape>
          <o:OLEObject Type="Embed" ProgID="" ShapeID="ole_rId4" DrawAspect="Content" ObjectID="_367548076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 семей по социальному статусу: растет количество семей как неполных, так и полных, уменьшается</w:t>
      </w:r>
      <w:r>
        <w:rPr/>
        <w:t xml:space="preserve"> число многодетных, малообеспеченных семей и семей с опекаемыми детьми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</w:tblGrid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444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9pt;height:209.3pt" filled="f" o:ole="">
            <v:imagedata r:id="rId7" o:title=""/>
          </v:shape>
          <o:OLEObject Type="Embed" ProgID="" ShapeID="ole_rId6" DrawAspect="Content" ObjectID="_679083248" r:id="rId6"/>
        </w:objec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школе созданы все необходимые условия для реализации прав учащихся на получение образования на уровне государственного стандарт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ступенях осуществляется обучение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скомплектовано 15 классов комплектов. </w:t>
      </w:r>
    </w:p>
    <w:tbl>
      <w:tblPr>
        <w:tblW w:w="3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4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«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1в, 2г, 2в, 5г, 6в, 7г, 9в обучаются дети по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и ГУ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ентября 2010 года школа принимает участие в проекте «дистанционное обучение детей-инвалидов», 24 ученика школы получили комплекты оборудования в рамках этого проекта, в школе оборудованы 14 рабочих мест для уч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воспитанников с ОВЗ по общеобразовательной программе с каждым годом уменьшается, но увеличивается количество детей, обучающихся по программе для детей с нарушением зрения и нарушением опорно-двигательного аппарата. Ежегодно увеличивается число детей по программам для детей с задержкой психического развития и умственной отсталостью. В этом учебном году наблюдается снижение обучающихся по программе для детей с глубокой умственной отсталостью.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56"/>
        <w:gridCol w:w="1256"/>
        <w:gridCol w:w="1266"/>
        <w:gridCol w:w="1266"/>
      </w:tblGrid>
      <w:tr>
        <w:trPr>
          <w:trHeight w:val="70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281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 ви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 ви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ви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ви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ви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10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pt;height:169.45pt" filled="f" o:ole="">
            <v:imagedata r:id="rId9" o:title=""/>
          </v:shape>
          <o:OLEObject Type="Embed" ProgID="" ShapeID="ole_rId8" DrawAspect="Content" ObjectID="_1961932865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в школе работают 2 учителя-логопеда. Приведена динамика работы логопедической службы за три года:</w:t>
      </w:r>
    </w:p>
    <w:tbl>
      <w:tblPr>
        <w:tblW w:w="9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55"/>
        <w:gridCol w:w="3748"/>
        <w:gridCol w:w="313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1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object w:dxaOrig="9210" w:dyaOrig="4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pt;height:211.6pt" filled="f" o:ole="">
            <v:imagedata r:id="rId11" o:title=""/>
          </v:shape>
          <o:OLEObject Type="Embed" ProgID="" ShapeID="ole_rId10" DrawAspect="Content" ObjectID="_649296307" r:id="rId10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10"/>
        <w:gridCol w:w="1903"/>
        <w:gridCol w:w="1461"/>
        <w:gridCol w:w="2138"/>
        <w:gridCol w:w="197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object w:dxaOrig="9450" w:dyaOrig="4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1pt;height:214.45pt" filled="f" o:ole="">
            <v:imagedata r:id="rId13" o:title=""/>
          </v:shape>
          <o:OLEObject Type="Embed" ProgID="" ShapeID="ole_rId12" DrawAspect="Content" ObjectID="_1076474426" r:id="rId12"/>
        </w:object>
      </w:r>
      <w:r>
        <w:rPr>
          <w:rFonts w:cs="Times New Roman" w:ascii="Times New Roman" w:hAnsi="Times New Roman"/>
        </w:rPr>
        <w:t>Также с детьми занимается педагог-психолог, количество детей, охваченных занятиями с психологом</w:t>
      </w:r>
      <w:r>
        <w:rPr/>
        <w:t xml:space="preserve"> с каждым годом растет.</w:t>
      </w:r>
    </w:p>
    <w:tbl>
      <w:tblPr>
        <w:tblW w:w="7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36"/>
        <w:gridCol w:w="1979"/>
        <w:gridCol w:w="2598"/>
      </w:tblGrid>
      <w:tr>
        <w:trPr>
          <w:trHeight w:val="7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чебный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бщее коли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рупповые зан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ндивидуальные заняти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1-201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2-20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13-201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90" w:dyaOrig="3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05pt;height:199.45pt" filled="f" o:ole="">
            <v:imagedata r:id="rId15" o:title=""/>
          </v:shape>
          <o:OLEObject Type="Embed" ProgID="" ShapeID="ole_rId14" DrawAspect="Content" ObjectID="_1661196360" r:id="rId14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ФК с начала года занимается 109 человек по 1-2 часа в неделю. Воспитанники разделены по подгруппам, на каждого вновь поступившего заведены медицинские карты ЛФК. Подбирается комплекс для занятий и составляется индивидуальный план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а с диагнозом ДЦП – 15 человек. Занятия проводятся 2 раза в неделю по специальной программе, которая включает следующие упражнени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стягивания мышц, для улучшения функционального состояния нервных тканей, упражнения на выносливость, тренировка ходьбой, упражнения на подъем по наклонной плоскости, упражнения на тренажере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движения позвоночного столба: сгибания, наклоны, разгибания, повороты бедра внутрь, повороты бедра нар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с диагнозом нарушение осанки, сколиоз, плоскостопие. С этой группой выполняем ОРУ на укрепление мышц спины, живота, В.П.П., упражнения на дыхание, симметрично корректирующие упражнения, упражнения на тренажерах. При этих упражнениях происходит постепенное выравнивание мышечного тонуса: упражнения в равновесии, в растягивание, упражнения на закрепления навыков правильной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закрепление стопы: ходьба босиком по неровной поверхности, массаж стопы. Дыхательные упражнения, которые проводятся для укрепления мышц груди и массаж сердечной мышцы. При этом улучшается кровообращение. Также проводятся различные укладки на коррекционные валики по 5 – 1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Группа с диагнозом Бронхиальная астма. Проводятся ОРУ, дыхательные упражнения статического и динамического характера. Звуков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лечебной физкультуры можно проследить положительную динамику в сохранении и предупреждении заболеваемости сред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разователь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Академическая усп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нализ результативности различных форм аттестации</w:t>
      </w:r>
      <w:r>
        <w:rPr/>
        <w:t xml:space="preserve"> учащихся позволяет выявить нерешенные проблемы, спланировать и откорректировать работу педагогического коллектива школы. Так анализ основных показателей уровня успеваемости учащихся за три года выявил следующее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1328"/>
        <w:gridCol w:w="903"/>
        <w:gridCol w:w="1143"/>
        <w:gridCol w:w="556"/>
        <w:gridCol w:w="666"/>
        <w:gridCol w:w="556"/>
        <w:gridCol w:w="566"/>
        <w:gridCol w:w="556"/>
        <w:gridCol w:w="416"/>
        <w:gridCol w:w="556"/>
        <w:gridCol w:w="551"/>
        <w:gridCol w:w="567"/>
        <w:gridCol w:w="425"/>
        <w:gridCol w:w="567"/>
        <w:gridCol w:w="425"/>
        <w:gridCol w:w="567"/>
        <w:gridCol w:w="425"/>
        <w:gridCol w:w="567"/>
        <w:gridCol w:w="567"/>
      </w:tblGrid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      по реализации программ                                      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/5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вающие 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.обр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об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,V,V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об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,V,V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 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ажным аспектом результативности качественного образования детей с ОВЗ является трудоустройство выпускников, социальная адаптация и мотивация к продолжению образования. Сравнительный анализ продолжения образования выпускниками 9 класса показал тенденцию к продолжению образования и получению среднего специального образования, получения профессионального образования выпускниками, обучающимися по программам специальных коррекционных учреждений.</w:t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6"/>
        <w:gridCol w:w="960"/>
        <w:gridCol w:w="960"/>
        <w:gridCol w:w="960"/>
        <w:gridCol w:w="2366"/>
      </w:tblGrid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лиц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рудоспособность по инвалидности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/ГУ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/ГУ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/ГУ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/ГУ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1134" w:gutter="0" w:header="720" w:top="776" w:footer="709" w:bottom="851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уменьшается количество воспитанников, обучающихся по общеобразовательной программе, увеличивается количество воспитанников, обучающихся по специальной программе VII вида, VIII вида и программе «Особый ребенок», есть воспитанники, обучающиеся по программам IV, VI видов. Увеличивается количество воспитанников, обучающихся с итоговыми оценками «4/5» по всем образовательным программам. Пять человек закончили учебный год на «5», 27 человека на «4/5»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выпускников 9 класса было 12 человек, из них по общеобразовательной   программе – 6, по программе VII вида – 1, по программе VIII вида – 3 человек, по программе «Особый ребенок» - 2 человека.  Обучающиеся 9 классов по общеобразовательной   программе, по программе VII вида были допущены к итоговой аттестаци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пускники успешно прошли государственную (итоговую) аттестацию за курс специальной (коррекционной) школы VIII вида, основной школы и получили документ об образовании соответствующего образц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проходили государственную итоговую аттестацию в обстановке, исключающей влияние негативных факторов на состояние здоровья, в условиях, отвечающих физиологическим особенностям и состоянию здоровья, и сдавали экзамены в форме государственного выпускного экзамена по русскому языку и математик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по программе VIII вида – 3 человек, по программе ГУО-2 человека.   Государственная итоговая аттестация по программе VIII вида проводилась по трудовому обучению у двух выпускников, третий писал итоговые контрольные работы по письму и математике. Они подтвердили свою годовую оценку по данным предмет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 11 классов - 1 человек. Государственная итоговая аттестация за курс среднего общего образования проводилась в обстановке, исключающей влияние негативных факторов на состояние здоровья, в условиях, отвечающих физиологическим особенностям и состоянию здоровья в форме ЕГЭ по русскому язык, математике.</w:t>
      </w:r>
    </w:p>
    <w:tbl>
      <w:tblPr>
        <w:tblW w:w="8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43"/>
        <w:gridCol w:w="1401"/>
        <w:gridCol w:w="1043"/>
        <w:gridCol w:w="1401"/>
        <w:gridCol w:w="1043"/>
        <w:gridCol w:w="1411"/>
      </w:tblGrid>
      <w:tr>
        <w:trPr>
          <w:trHeight w:val="15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е обследования, 4 к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(итоговая аттестация выпускников 9-х кл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 11-х кл.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/20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4.2.   Воспитательная работ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работы в школе представляет собой целенаправленную взаимосвязанную совокупность урочных и внеурочных мероприятий, направленных на развитие личности ученика и подготовку его к самореализации в жизни с опорой на ценностные ориентиры, такие как здоровье (физическое и психическое), семья, Отечество, культура, правовые 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воспитательной системы школы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социальной реабилитации и адаптации воспитанников через личностно-ориентированную, здоровьесберегающих и практическую направленность учебно-воспитательного процесса, выбор оптимальных технологий, направленных на успешную социальную интег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воспитания в школе для детей с ОВ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ррекция всех компонентов психофизического, интеллектуального, личностного развития ребёнка с проблемами в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стороннее развитие обучающихся с целью их подготовки к самостоятельной жизни и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регулирующей роли интеллекта в поведении воспитанников в разных ситуациях и в процессе различных вид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я жить и работать в коллективе, что предполагает осуществление воспитательного воздействия в процессе конкретных видов деятельности, в первую очередь - в коллекти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ребёнка активности и самостоятельности, умения правильно оценивать окружающее и самих себя, формирование положительных отношений между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носит практико-ориентированный и творческий характер, в основе которой лежит деятельностный подход в решении воспитательных задач. Проведены тематическ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«Права ребенка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«Гигиена и здоровье. Физкультура и спорт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 «Охрана природы. Экологическое воспита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«Патриотическое воспитание. Краевед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«Духовное формирование человека. Нравственное, эсте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тература. Искусств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ан проект летнего оздоровительного лагеря «Путешествие по радуг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система школы предусматривает активное участие всех воспитанников в классных, общешкольных мероприятиях. Классное руководство осуществляется на основании планирования, которое строится в соответствии с планом работы школы, традиционных мероприятий. Воспитательная работа в классе выстраиваетс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Направление «социально-нравственно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 учащихся нравственные ценности по отношению к людям и осознание ценности челове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гуманистическое мировоззрение, осознание своих прав и прав других людей;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аправление «общеобразовательное»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- - - создавать условия для продвижения учащихся в интеллектуальном развитии;                                                                                                                            - формировать культуру интеллектуального развития;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«общекультурное»: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- - = -- формировать позитивное отношение к обычаям и традициям своей семьи и народа;                                                                                                                            -формировать у учащихся культуру сохранения и совершенствования собственного здоровья.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просы воспитания находятся под постоянным контролем администрации, рассматриваются на педагогическом совете, на ШМО классных руководителей, являются предметом обсуждения на совещаниях при директо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на ШМО классных руководителей   рассматривались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«Анализ деятельности МО за 2012-2013 учебный год. Перспективы работы по развитию профессиональной компетентности классного руководител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Диагностика воспитательного процесса (диагностика уровня воспитанности ученических коллективов и учащихс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работы классного руководителя по реализации программы развития лидерских качеств уче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азвитие творческой активности учащихся с ОВ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Традиционные и инновационные формы и методы воспитательной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ы классных руководителей по воспитательной работе. Анализ работы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оспитательной системы школы определяется, прежде всего, воспитанностью ее учеников и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уровня воспитанности позволяет выявить меру соответствия характеристик личности запланированному воспитательному результату и степень реализации цели воспитатель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зам. директора по ВР Глущенко А.Ф. проводился мониторинг уровня воспитанности учащихся на начало и конец года. Мониторинг строился на основе методики Третьякова «Определение уровня воспитанности учащихся», где воспитанность рассматривается как средний показатель сформированных отношений ученика к учебе, труду, природе, обществу, людям и себе. А также позиции классного руководителя (его пози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водимой диагностики: определение состояния уровня воспитанности учащихся; оценка и выявление тенденций в развитии воспитательного процесса; планирование управленческих решений и составление программы регулирования и коррекции уровня воспитанности учащихся. Данная диагностика проводится два раза в год – в сентябре и мае. Данные диагностики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 классы:</w:t>
      </w:r>
    </w:p>
    <w:tbl>
      <w:tblPr>
        <w:tblW w:w="8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63"/>
        <w:gridCol w:w="31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Емалее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Гайнемдино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моей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отношение к себ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63"/>
        <w:gridCol w:w="18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Н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нева Н.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моей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отношение к себ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63"/>
        <w:gridCol w:w="1863"/>
        <w:gridCol w:w="18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Емале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Емале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Емалее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моей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отношение к себ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025"/>
        <w:gridCol w:w="1984"/>
        <w:gridCol w:w="212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тдинова Т.О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моей жиз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отношение к себ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ровня воспитанности в сравнении с 2011-2012 и 2012–2013 учебными годами позволяют проследить тенденцию к понижению по всем показателям. Возможно, это обусловлено сменой класс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/>
        <w:t>5- 11 классы</w:t>
      </w:r>
    </w:p>
    <w:tbl>
      <w:tblPr>
        <w:tblW w:w="8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800"/>
        <w:gridCol w:w="1620"/>
        <w:gridCol w:w="180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Г.В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уди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мое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отношение к себ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790"/>
        <w:gridCol w:w="241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тдинова Т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икова Н.В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удиц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моей жиз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отношение к себ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800"/>
        <w:gridCol w:w="1620"/>
        <w:gridCol w:w="180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О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О.В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уди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мое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отношение к себ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843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ция (Любозна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мое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отношение к себ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я результаты диагностики в 6 ,7и 8 классах можно констатировать, что положительная динамика присутствует во всех пунктах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2"/>
        <w:gridCol w:w="1980"/>
        <w:gridCol w:w="1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О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удиц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 моей жиз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отношение к себ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диагнос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%</w:t>
      </w:r>
      <w:r>
        <w:rPr>
          <w:rFonts w:cs="Times New Roman" w:ascii="Times New Roman" w:hAnsi="Times New Roman"/>
          <w:sz w:val="24"/>
          <w:szCs w:val="24"/>
        </w:rPr>
        <w:t xml:space="preserve"> учеников имеют высокий уровень воспитан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33%</w:t>
      </w:r>
      <w:r>
        <w:rPr>
          <w:rFonts w:cs="Times New Roman" w:ascii="Times New Roman" w:hAnsi="Times New Roman"/>
          <w:sz w:val="24"/>
          <w:szCs w:val="24"/>
        </w:rPr>
        <w:t xml:space="preserve"> - хороший уровень, </w:t>
      </w:r>
      <w:r>
        <w:rPr>
          <w:rFonts w:cs="Times New Roman" w:ascii="Times New Roman" w:hAnsi="Times New Roman"/>
          <w:b/>
          <w:bCs/>
          <w:sz w:val="24"/>
          <w:szCs w:val="24"/>
        </w:rPr>
        <w:t>32%</w:t>
      </w:r>
      <w:r>
        <w:rPr>
          <w:rFonts w:cs="Times New Roman" w:ascii="Times New Roman" w:hAnsi="Times New Roman"/>
          <w:sz w:val="24"/>
          <w:szCs w:val="24"/>
        </w:rPr>
        <w:t xml:space="preserve"> - удовлетворительный уровень, </w:t>
      </w:r>
      <w:r>
        <w:rPr>
          <w:rFonts w:cs="Times New Roman" w:ascii="Times New Roman" w:hAnsi="Times New Roman"/>
          <w:b/>
          <w:bCs/>
          <w:sz w:val="24"/>
          <w:szCs w:val="24"/>
        </w:rPr>
        <w:t>3%</w:t>
      </w:r>
      <w:r>
        <w:rPr>
          <w:rFonts w:cs="Times New Roman" w:ascii="Times New Roman" w:hAnsi="Times New Roman"/>
          <w:sz w:val="24"/>
          <w:szCs w:val="24"/>
        </w:rPr>
        <w:t xml:space="preserve"> - низ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ий балл воспитанности учащихся школы – </w:t>
      </w:r>
      <w:r>
        <w:rPr>
          <w:rFonts w:cs="Times New Roman" w:ascii="Times New Roman" w:hAnsi="Times New Roman"/>
          <w:b/>
          <w:bCs/>
          <w:sz w:val="24"/>
          <w:szCs w:val="24"/>
        </w:rPr>
        <w:t>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стабильный средний балл уровня воспитанности. Этому способству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воспитательной работы с учащимис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форм воспитательной работ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развивающих методик и индивидуального подхода в работе с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воспитательной работы, необходимо отметить, что в целом поставленные задачи воспитательной работы в 2013-2014 учебном году можно считать решенными, цель достигн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ляющей воспитательной работы является участие классов в общешкольных, районных, муниципальных, краевых мероприятиях, регулярное проведение классных часов, родительских собраний, дежурство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и включить ребят в жизнедеятельность коллектива можно только под руководством творчески работающих классных руков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В 2013-2014 учебном году дети приняли участие во многих социально-значимых проектах школьного, районного и городского уровн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-городской проект «Карта безопасного детств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-международный фестиваль городов-побратимов «Мы-вмест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-районный проект «Пермь-читающа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-Школьный проект «Здоровье-это здорово!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-</w:t>
      </w:r>
      <w:r>
        <w:rPr>
          <w:rFonts w:eastAsia="+mj-ea" w:cs="Times New Roman" w:ascii="Times New Roman" w:hAnsi="Times New Roman"/>
          <w:b/>
          <w:bCs/>
          <w:color w:val="3300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Социальный проект в рамках международного движения «Добрые дети мира» - «Мы рядом» посвящён месячнику «Пожилого человека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ованы выставки: «Портрет любимой бабушки», «Мастерим с бабушкой». Проведены два концерта для пожилых людей, чаепитие, сделаны и подарены открытки. Этот проект был в рамках гражданско-патриотического воспитания и направлен на тесную связь между поколениями: Были проведены встречи с ветеранами, открыта творческая гостиная, посвящённая Ласкиной З.Н., был проведён смотр строя и песни, в котором приняли участие все учащиеся школы, а также курсанты военного института, учащиеся казачьего класса школы№74 и члены Совета ветеранов Орджоникидзевского района. Традиционно прошёл митинг, посвящённый 9 мая, а также наши учащиеся приняли участие в возложении венков на могилы солдат. Итогом работы над этим проектом стало решение о создании в школе гражданско-патриотического отряда (6Б и 8А классы). Нужно отметить хорошую работу в этом направлении классных руководителей Галкиной Г.В. и Черепановой О.В., а также Кирилловой О.С. под руководством которой были сделаны подарки для ветеранов к нескольким праздникам (День пожилого человека, 8 марта, 9 м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классными руководителями мероприятия способствовали развитию у учащихся чувства гордости за свою родину, ее героическое прошлое.</w:t>
      </w:r>
    </w:p>
    <w:p>
      <w:pPr>
        <w:pStyle w:val="Style23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Рейтинг классов по степени активного участия в жизни школы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36"/>
        <w:gridCol w:w="2874"/>
      </w:tblGrid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чальная школа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редняя школа и старшая школа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 «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</w:rPr>
              <w:t>,2 «Г»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«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 «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«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«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3 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 «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«</w:t>
            </w:r>
            <w:r>
              <w:rPr>
                <w:rFonts w:eastAsia="Times New Roman CYR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</w:tr>
    </w:tbl>
    <w:p>
      <w:pPr>
        <w:pStyle w:val="Style23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 xml:space="preserve">Для формирования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" w:ascii="Times New Roman" w:hAnsi="Times New Roman"/>
          <w:sz w:val="24"/>
        </w:rPr>
        <w:t>имиджа</w:t>
      </w:r>
      <w:r>
        <w:rPr>
          <w:rFonts w:eastAsia="Times New Roman" w:cs="Times New Roman" w:ascii="Times New Roman" w:hAnsi="Times New Roman"/>
          <w:sz w:val="24"/>
        </w:rPr>
        <w:t xml:space="preserve">» </w:t>
      </w:r>
      <w:r>
        <w:rPr>
          <w:rFonts w:eastAsia="Times New Roman CYR" w:cs="Times New Roman" w:ascii="Times New Roman" w:hAnsi="Times New Roman"/>
          <w:sz w:val="24"/>
        </w:rPr>
        <w:t xml:space="preserve">школы, обмена опытом, выхода учеников школы на более высокий уровень особое значение имеет участие в районных и городски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ученики школы приняли участие во многих конкурсах районного и городского масштаба. </w:t>
      </w:r>
    </w:p>
    <w:p>
      <w:pPr>
        <w:pStyle w:val="Style23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последний год наметилась тенденция активизации участия в различных конкурсах обучающихся воспитанников. Дети с удовольствием участвуют не только в школьных конкурсах, но и в конкурсах других уровней. В этом году учащиеся показали высокие результаты во Всероссийских дистанционных конкурсах «Инфоурок», «Ёж», «Кит», «Моя дружная семья». Наибольший процент участников и победителей в начальной школе (Классные руководители: Дружининская Е.Е., Гайнемдинова Е.А., Емалеева М.Г., Береснева Н.А, Загретдинова Т.О., Галкина Г.В., Черепанова О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е многочисленное участие бывает в конкурсах рисунков, поделок. Так в городском конкурсе «Виртуальная галерея» и «Весенняя палитра» приняли участие около 40 человек, в конкурсе рисунков на противопожарную тему приняли участие более 20 человек, были отправлены работы в виртуальную галерею «Шанс». Хочется отметить, что в конкурсах принимают и дети, обучающиеся на дому (Учителя: Чернышёва И.Н, Дудырева Л.В, Садыкова Ф.А, Тадеуш О.В, Валетова Р.К, Глущенко А.Ф, Аллахвердиева Н.Б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но дети в этом году участвовали в социально-значимых акциях: круглый стол «Города доброжелательные к детям», форум «Город- детям», «Пермь-территория безопасности», акция, посвящённая Дню пожилого человека «Мы рядом», в гражданско-патриотическом проекте совместно с Советом ветеранов Орджоникидзевского района «Связь поколений». За участие в региональном конкурсе «Ты можешь всё» (Лысёнок В., Мартус Д., Широбоков К.) дети получили сертификаты и макеты факелов олимпийского огня, а также первый приз-поездку на паралимпиаду в Со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учащиеся тесно сотрудничали с городскими библиотеками: экскурсии в библиотеку им. Кузьмина(4раза), участие в конкурсах: «Пермь – читающая» (6чел.), «Все народы в гости к на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школы являются участниками Международного движения Добрые Дети Мира, но в мероприятиях, проводимых этим движением не замечено роста, также не прибавляется и количество участников движения. В этом году не было ни одного вступившего в ряды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готовки и празднования дня рождения школы были объявлены различные конкурсы, в которых приняло большое количество учас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курс сочинений о школ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конкурс поздравительных открыток, плака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курс на звание «Лучший ученик класс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курс на звание «Лучший класс» по различным номинац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адиционным мероприятием стало в школе проведение митинга в честь Дня Победы. Обучающиеся приняли участие в городском конкурсе «Вахта памяти». Но вместе с тем, отмечается участие одних и тех же классных коллективов. Малый процент участия в конкурсах в 1В классе (кл. руководитель Турбина Е.А.), 9В (к</w:t>
      </w:r>
      <w:r>
        <w:rPr>
          <w:rFonts w:cs="Times New Roman" w:ascii="Times New Roman" w:hAnsi="Times New Roman"/>
          <w:sz w:val="24"/>
          <w:szCs w:val="24"/>
        </w:rPr>
        <w:t>л. руководитель Кириллова О.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специальное (коррекционное)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ля обучающихся, воспитанников с ограниченными возможностями здоровья «Специальная (коррекционная)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№ 152»</w:t>
      </w:r>
    </w:p>
    <w:p>
      <w:pPr>
        <w:pStyle w:val="Normal"/>
        <w:spacing w:lineRule="auto" w:line="240" w:before="0" w:after="0"/>
        <w:jc w:val="center"/>
        <w:rPr/>
      </w:pPr>
      <w:r>
        <w:rPr/>
        <w:t>г. Перми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7"/>
        <w:gridCol w:w="1757"/>
        <w:gridCol w:w="1757"/>
        <w:gridCol w:w="1757"/>
        <w:gridCol w:w="1760"/>
      </w:tblGrid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КОУ «СКОШ № 15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ров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достижения, творческие коллективы (название, направление деятельности), индивидуальны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унков на пож. темати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ч (4 победителя: Усатых Валерия, Маркелов Вячеслав. Ефимов Даниил, Мазеина Светла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артс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трель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чел) 1 место-Лазуков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чная моза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ертификаты участников-30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ак хорошо на свете без войны» -2 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торой городской фор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од –детя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 Даниил, Обухов Илья -Дипло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рта безопасного детств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а-получены сертификаты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ставка «Весенняя палитра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. (Ганин Саша-диплом 3 место, ост. –сертифика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иртуальная галерея «Шан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февраль-8чел, март 9, апрель-11ч. (Усатых Валерия -2 мес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яя пт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3 чел. (продолжают участие в след. тур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ородской конкурс патриотической песни им Булата Окуджавы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В, 9А кл. «1 место и приз зрительских симпатий (Головцов Ле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детский фестиваль культуры народов, проживающих в Прикамье «Все народа в гости к н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хта памя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 (Дипломы 1,2,3 степ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жги звез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Ванюкова Надежда-1место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в поддержку параолимпийской сборной-3 чел. (дипломы и 1 место (Приз-поездка на параолимпиаду в Соч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, мама, я- спортивна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овин Слава-2 место, Мартус Данил, Сычев Дмитрий, Мазеина Светлана, Ефимов Данил, Усатых Валер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, посвящённые Дню защиты детей –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Дмитрий, Лысенок Валерий, Коровин Вячеслав, Журавлев Семен, Ефимов Данил, Лядов Александр- 1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2 человек (Демагин Артём-83б., Черных Александр-55б, Сатонин Сергей.46б. Широбоков Кирилл-49б., б., Бетехтин Богдан-43б,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ж» -дистанционная олимпиада по русскому язык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овек –получены свидетельства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урок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разным предметам (26 чел.-4 диплома 1 степени, 5 –дипломов 2 степени, сертификаты участник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Международного движения «Добрые Дети Ми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н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рисунков на международной практической конференции. (11 чел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object w:dxaOrig="8960" w:dyaOrig="61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.05pt;height:312.05pt" filled="f" o:ole="">
            <v:imagedata r:id="rId21" o:title=""/>
          </v:shape>
          <o:OLEObject Type="Embed" ProgID="Excel.Sheet.12" ShapeID="ole_rId20" DrawAspect="Content" ObjectID="_899017467" r:id="rId20"/>
        </w:object>
      </w:r>
      <w:r>
        <w:rPr>
          <w:rFonts w:cs="Times New Roman" w:ascii="Times New Roman" w:hAnsi="Times New Roman"/>
          <w:sz w:val="24"/>
          <w:szCs w:val="24"/>
        </w:rPr>
        <w:t>Анализируя степень участия учащихся в различных мероприятиях можно увидеть, что уменьшилось количество мероприятий от Движения Добрые дети мира (Остались традиционный праздник национальных культур, проект «Связь поколений», Виртуальная галерея «Шанс», «Вахта памяти»). Возросло   количество участников в различных проектах как в начальных классах, так и в старших, при чём проекты разного уровня (школьные, районные и городские). Много в этом году и участников различных олимпиад и конкурсов, которые проводились как в очной форме, так и дистанционно.   Следует обратить внимание на уменьшение количества участников в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доровь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одной из главных задач современной школы остается укрепление здоровья школьников. Она решалась через реализацию подпрограммы «Здоровье» по формированию ценностных установок и жизненных приоритетов на здоровье, здоровый образ жизни и саморегуляцию личности детей, подростков, которая включала следующие мероприят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и Дни здоровь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летнего оздоровительного летнего лагер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негативного отношения к вредным привычкам: работа по программе антиалкогольного, антиникотинового и полового воспитания, где определены темы бесед классных руководителей, темы встреч со специалистами (приглашаем работников наркологического диспансер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е спортивные соревнования и подготовка команд для участия в районных и городских соревнован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ые занятия спортом (обучение игре в настольный теннис, игре - дартс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му решению здоровьесберегающих технологий способствовала оптимальная организация учебно-воспитательного процес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пособствовало увеличению двигательной активности учащихся во второй половине дня и тем самым благоприятно влияет на их здоровье. Однако следует отметить, что спортивные секции посещали лишь 25% учащихся школы. Хотя мотивация к посещению спортивных соревнований у всех учащихся находится на высоком уровн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в школе проводились спортивные соревнования. («Весёлые старты», спартакиада, малые олимпийские игры, первенство по настольному теннису, дартс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что в этом году была утеряна традиция динамической паузы после первого урока (объясняется это изменением графика питания). В следующем учебном году планируется возобновить эту традиц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участвовали наши учащиеся и в спортивных мероприятиях районного и городского масштаб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были проведены: День Здоровья (сентябрь), «Веселые старты» (октябрь), Школьная спартакиада(Ноябрь), «Богатырские забавы» (февраль), Малые олимпийские игры(Март) и д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участвовали во многих спортивных мероприятиях: краевого уровня «Папа, мама, я -спортивная семья»(6 семей:   Коровин Слава-2 место, Мартус Данил, Сычев Дмитрий, Мазеина Светлана, Ефимов Данил, Усатых Валерия), Соревнования посвященные дню защиты детей (Сычёв Дмитрий, Лысенок Валерий, Коровин Вячеслав, Журавлев Семен, Ефимов Данил, Лядов Александр- 1 место),   районного уровня по стрельбе ( 1 место – Лазуков Павел), по лыжам, районные веселые старты ( Бабин Андрей, Селетов Павел, Фотина Наталья, Шакирзянов Вячеслав, Понамарева Виктория, Макрушин Кирилл, Маргина Соня, Соня,Чирухина),   школьных соревнованиях «Малые Олимпийские игры» (1 место – 9 «а» класс, 2 – место 6 «б» класс, 3 место -  6 «в» класс, 1 место – 2 «б» класс, 2 – место 3 «б» класс, 3 место – 2 «в» класс , дартс. Для школьного музея были оформлены «олимпийские альбомы» (6б,4в,3б,2г,4г,2б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задачу воспитания культуры здоровья, обучающихся 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ая работа планировалась и проводилась всеми классными руководителями с учетом общешкольных и стоящих перед классным коллективом задач, обозначенных в программе «Здоровье» и планах воспитательной работы классов, возрастных и личностных особенностей уча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этом учебном году в 9-а классе (кл. руководитель Мальцева О.А.) прошел диспут по программе «Твой выбор» на тему «Сохрани себе жизнь», в 8-а классе кл. руководитель Черепанова О.В. провела серию валеологических классных часов «Курение – опасная ловушка», «Нет вредным привычкам». Классный руководитель 6 Б класса Галкина Г.В. совместно с соц. педагогом Нежельской А.В. провела беседу «О вреде курения». В начальной школе прошли устные журналы и конкурсы рисунков на тему «Я здоровье берегу – сам себе я помогу», в 6В классе в течении года были проведены классные часы на темы: «Зачем нужно заниматься физкультурой?», «Вредные привычки», «О вреде алкоголя», «Занятия спортом – путь к здоровью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проведены следующие мероприят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«Мои привычки» (5-9 класс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реде алкоголя и никотина на организм человека. (1-4 класс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защита плакатов «Скажем нет привычкам во вред!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«Встречаем олимпиаду в Сочи!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акции «Мы выбираем жизнь», «Мы и ЗОЖ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классных комнатах оформлены уголки здоровья и инструкции по ТБ. По содержательности были отмечены уголки 4-В (Загретдинова Т.О.), 6-Б (Галкина Г.В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ледят за состоянием работы по соблюдению правил ЗОЖ в класс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следует отметить работу в этом направлении классных руководителей Черепановой О.В., Мальцевой О.А., учителей начальны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внедрение в школьную жизнь оздоровительных мероприятий невозможно без диагностики и мониторинга. Со стороны администрации школы осуществляется постоянный контроль за соблюдением санитарно-эпидемиологических правил, за созданием системы работы по охране труда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работы по валеологическому воспитанию учащихся в следующем учебном году представляется необходимым шире использовать возмож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моуправления в классах (дежурство «Санитаров» в начальных классах, комиссии «Спорт и здоровье» в среднем и старшем звене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дополнительного образования (работа спортивных секций, валеологического и экологического кружков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го всеобуча, как одной из форм валеологического просвещения родителей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 совместно с классными руководителями продумать комплекс мероприятий по повышению у учащихся мотивации к посещению спортивных секц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а системе медико-педагогического мониторинга, которая позволяет не только отслеживать уровень сохранности здоровья, соблюдение санитарно-гигиенических требований к организации учебного процесса, но и своевременно принимать как управленческие, так и педагогические решения по   профилактике заболев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я статус воспитанников, мы констатируем, что в школе отмечается   тенденция количественного роста детей-инвалидов, по сравнению с </w:t>
      </w:r>
      <w:r>
        <w:rPr>
          <w:rFonts w:cs="Times New Roman" w:ascii="Times New Roman" w:hAnsi="Times New Roman"/>
          <w:bCs/>
          <w:sz w:val="24"/>
          <w:szCs w:val="24"/>
        </w:rPr>
        <w:t>2011-2012 учебным годом, их стало больше на 12 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же время наблюдается рост детей с хроническими заболеваниями, ребенок, имеющий статус «часто болеющий» как и ребенок – инвалид требует особого внимания со стороны педагогического коллектива, постоянного проведения профилактических мероприятий, направленных на сохранение и поддержание здоровь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оказателем уровня здоровья воспитанников является состояние физического и психического здоровья. Ежегодно в школе проводится медицинское обследование, которое позволяет проследить динамику сохранения здоровья воспитанников. Детей, относящихся к I группе здоровья в школе нет. Это объясняется, прежде всего, тем, что дети с сохранным уровнем здоровья согласно Уставу не могут быть зачислены в школ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382385" cy="977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1332"/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асто болеющие, с хроническ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6.95pt;mso-wrap-distance-left:9.05pt;mso-wrap-distance-right:9.05pt;mso-wrap-distance-top:0pt;mso-wrap-distance-bottom:0pt;margin-top:-17.95pt;mso-position-vertical-relative:text;margin-left:-17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1332"/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асто болеющие, с хроническими заболеваниям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я данные   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группе можно проследить увеличение количества воспитанников на 8%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е увеличение с данной группой здоровья на 2%, в IV</w:t>
      </w:r>
      <w:r>
        <w:rPr/>
        <w:t xml:space="preserve"> группе прослеживается снижение количества воспитанников на 10%.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33"/>
        <w:gridCol w:w="722"/>
        <w:gridCol w:w="834"/>
        <w:gridCol w:w="703"/>
        <w:gridCol w:w="693"/>
        <w:gridCol w:w="690"/>
        <w:gridCol w:w="750"/>
        <w:gridCol w:w="906"/>
      </w:tblGrid>
      <w:tr>
        <w:trPr>
          <w:trHeight w:val="24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.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.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.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.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. здоров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. здоров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3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здоров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Данные по физическому развитию воспитанников показывают, что основной состав детей школы</w:t>
      </w:r>
      <w:r>
        <w:rPr>
          <w:rFonts w:cs="Times New Roman" w:ascii="Times New Roman" w:hAnsi="Times New Roman"/>
          <w:sz w:val="24"/>
          <w:szCs w:val="24"/>
        </w:rPr>
        <w:t xml:space="preserve"> имеет гармоничное развитие, обучающиеся с дефицитом и избытком веса 9 человек состоят на учете у врача – эндокринолога, данные нарушения физического развития обусловлены основным заболе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же время следует отметить, что основной состав школы относится к III и IV группе здоровья, следовательно, работа по сохранению здоровья и профилактике заболеваний должна проводиться каждым учителем исходя из особенностей физического развития. Контроль за утомляемостью, нагрузкой является обязательным на каждом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м работником школы, классными руководителями, социальным педагогом постоянно проводится контроль за пропусками уроков по болезни. Ежедневно просматривается журнал заболеваемости, с целью выявления детей длительно и часто болеющих. Из общей заболеваемости в школе, ОРВИ составляют самую большую часть. Поэтому профилактика в этой группе заболеваний особенно важ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общую заболеваемость, следует отметить, что идет снижение количества воздушно-капельных инфекций. Это, несомненно, связанно с проведением профилактических прививок против гриппа, кварцевания, витаминотерапии, соблюдением санитарно-гигиенического режима в школе, ежедневным выявлением воспитанников с признаками заболеваем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проведения оздоровительных и социально – реабилитационных мероприятий обучающиеся школы проходят курсы массажа, физиотерапии, ЛФК, сенсорной коррекции, укрепления опорно-двигательного аппарата в отделении реабилитации КГАУ Орджоникидз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года 38 воспитанников укрепили здоровье в отделении реабилитации, что на 5% выше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онтингентом школы являются дети, относящиеся к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е здоровья, что соответствует специфике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проводятся медицинские мероприятия, направленные на профилактику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педагогического коллектива по сохранению и поддержанию здоровья воспитанников ведется в соответствии с федеральным законом «Об образовании в РФ» и ориентирована на создание здоровьесберегающих условий организации образовательного процесса так как именно предупреждение заболеваемости, обострений болезней способствует повышению качества образования.  Для предупреждения перегрузок, сохранения физического и психического здоровья в школе созданы необходимые услов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, выстроенный в соответствии с требованиями к недельной нагрузке при индивидуальном обучении, классно-урочной форме обучения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исание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вухразовое питание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 единый двигательный режим в школе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минутки на уроках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бель, соответствующая росту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ола оборудована 4 приборами для комплексной очистки и восстановления природного баланса аэроинов воздуха. На уроках исключаются факторы, негативно влияющие на здоровье обучающихся (неподвижная поза, словесно – информационный принцип учебного процесса и т.д.), для этого каждая классная комната оборудована конторкой Базарного, офтальмологическим тренажером. Урок как основной вид деятельности в школе предусматривает смену видов деятельности, пальчиковую гимнастику, гимнастику для глаз, а на первой ступени и на занятиях в подготовительном классе дыхательную и мимическую гимнас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епление здоровья и привитие навыков здорового образа жизни направлена работа летнего школьного лагеря досуга и отдыха «Василёк». В этом году в лагере оздоровились 33 учащихся, ещё 12 учащихся старших классов приняли участие в трудовом лагере. Таким образом организованным отдыхом в школе было охвачено 45 детей. Почти все дети, находящиеся в лагере получили физ. процедуры, массаж, витаминизацию. Для детей младше 10 лет был организован дневной сон. За смену проведены мероприятия по ЗОЖ: Поезд Здоровья, викторина по ЗОЖ, конкурс инсценированной сказки по основам безопасной жизнедеятельности, просмотры спектаклей, экскурсии на природу в Хохловку, праздник чистоты с мыловарение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: работа лагеря является продолжением воспитательного процесса школы и оздоровлением для дет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4.5. </w:t>
      </w:r>
      <w:r>
        <w:rPr>
          <w:b/>
          <w:bCs/>
        </w:rPr>
        <w:t>Отношение социум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рос всех участников образовательного процесса позволяет сделать вывод о степени удовлетворенности сложившейся на данный момент ситуацией в школ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Так анкетирование, проведенное в октябре 2013 года, показало, что большинство родителей (91% опрошенных), учителей (87%) и учащихся (93,5%) удовлетворены тем, что учатся сами, или учат своих детей, или работают в нашей школе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сайте оценки муниципальных услуг школа всегда получала положительные оценки и благодарности от родителей. Высокую оценку получила и оздоровительная работа школы, в частности организация летнего отдыха. В 2014 году организованным отдыхом в школе было охвачено 45 детей (30% учащихся). Следует отметить, что в школьный лагерь охотно идут, и дети из других образовательных учреждений и здесь им нравится. </w:t>
      </w:r>
    </w:p>
    <w:p>
      <w:pPr>
        <w:pStyle w:val="Style19"/>
        <w:spacing w:before="0" w:after="0"/>
        <w:ind w:firstLine="709"/>
        <w:jc w:val="both"/>
        <w:rPr/>
      </w:pPr>
      <w:r>
        <w:rPr/>
        <w:t>Степень интенсивности учебной нагрузки большинством голосов оценена как оптимальная</w:t>
      </w:r>
    </w:p>
    <w:p>
      <w:pPr>
        <w:pStyle w:val="Style19"/>
        <w:spacing w:before="0" w:after="0"/>
        <w:ind w:firstLine="709"/>
        <w:jc w:val="both"/>
        <w:rPr/>
      </w:pPr>
      <w:r>
        <w:rPr/>
        <w:t>Публикации в средствах массовой информации, фильмы о школе свидетельствуют, об эффективности работы школы в воспитании и обучении детей с ОВЗ, говорят о творческой и социальной активности дет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Мотивированные жалобы на педагогов и руководителей школы отсутствуют.</w:t>
      </w:r>
    </w:p>
    <w:p>
      <w:pPr>
        <w:pStyle w:val="Style19"/>
        <w:spacing w:before="0" w:after="0"/>
        <w:ind w:firstLine="709"/>
        <w:jc w:val="both"/>
        <w:rPr/>
      </w:pPr>
      <w:r>
        <w:rPr/>
        <w:t>МБСКОУ СКОШ № 152 является достаточно уникальным учреждением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о-первых, одно из немногих образовательных учреждений города Перми, где оказывается квалифицированная коррекционно-педагогическая помощь детям с нарушениями развития, в том числе и имеющим сложный дефект. </w:t>
      </w:r>
    </w:p>
    <w:p>
      <w:pPr>
        <w:pStyle w:val="Style19"/>
        <w:spacing w:before="0" w:after="0"/>
        <w:ind w:firstLine="709"/>
        <w:jc w:val="both"/>
        <w:rPr/>
      </w:pPr>
      <w:r>
        <w:rPr/>
        <w:t>Во-вторых, на протяжении ряда лет в данном учреждении осуществляется работа по интегративному воспитанию детей с церебральным параличом, с нарушением интеллекта, с задержкой психического развития и сочетанием нарушений интеллекта и детского церебрального паралича, в том числе и с сочетанием тяжелого двигательного и интеллектуального дефек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Учащиеся школы являются участниками Всероссийского фестиваля «Здоровое поколение» в рамках движения «Добрые Дети Мира». В соответствии с планом деятельности Регионального отделения международного общественного движения «Добрые Дети Мира» учащиеся школы активно принимали участие во всех мероприятиях и стали дипломантами в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, в котором я живу». Эмблема Фестиваля «Пермь – доброжелательная к детям»: «Пригласим друг друга в гости», «Урок доброты». Фотоконкурс «Наш город глазами детей». Неделя пожилого человека. «Правовой компас».</w:t>
      </w:r>
      <w:r>
        <w:rPr>
          <w:bCs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Круглый стол на тему «Пермь глазами детей» в числе почетных гостей - председатель Детского Фонда ООН (ЮНИСЕФ) в РФ Бертран Бейнв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совет Международного общественного движения «Добрые Дети Мира» пригласил Председателя школьного отделения, директора школы Соколову В.Р. и делегацию детей на главное общественного событие Года молодежи – Марафон Добрых Дел в г. Моск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олучила статус Центра инновационного опыта по направлению «Коррекционно–развивающая среда для детей с ОВЗ», имеет почетный статус «Национальное достояние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экспериментальной площадкой Академии повышения квалификации и переподготовки педагогических работников г.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статус поставщика образовательных услуг (программа стажировки «Построение образовательного процесса в условиях инклюзивной школ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  награждена Диплом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а Первого Международного Фестиваля Добрых Дел Общественного движения «Добрые Дети Мира» за большой вклад в духовно – нравственное и патриотическое воспитание юных граждан России, развитие творческих способностей и социальной активности подрастающего поколения и самоотверженное   служение принципам Добра и Милосерд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лауреата городского конкурса «Самая комфорт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иплом   Пермского регионального   отделения общероссийской общественной организации инвалидов «За большую работу по включению детей–инвалидов в образовательное пространство и реализацию социального проекта «ХОЧУ УЗНАТЬ ВСЕ САМ!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четный статус Национальное Достояние России – за вклад в развитие российского образования, проведение просветительских и гуманитарных проектов, направленных на гармоничное воспитание подрастающего поколения, формирование будущего России на основе высоких нравствен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присвоен статус «Центр инновационного опыта», тема: коррекционно-развивающая среда для детей с ограниченными возможностями здоровь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Соколова В.Р.  получила Диплом призера в конкурсе лучших учителей по номинации «Учитель-новатор», Диплом участника открытого Форума «Инициативы 21 века», Нагрудный знак – медаль «Честь и польза» от Международного Благотворительного фонда «Меценаты столет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Пермской региональной общественной организации инвалидов «Поддержка президентских программ по делам инвалидов» в фестивале семейного творчества «Семейные жемчужины» приняли участие 48 семей из 119, т.е. 41%   под руководством школьных педагогов. Все они получили Дипломы фестиваля семейного творчества «Семейные жемчужины» за укрепление детско-родительских связей   и семейных традиций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является активным участником многих социально-значимых проектов разного уровня («Карта безопасного детства», Международный фестиваль городов-побратимов «Мы вместе», на котором обсуждались проблемы детей ОВЗ, соц. Проект «Мы рядом» в рамках международного движения Добрые дети мира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школы много социальных партнёров, которые помогают детям социализироваться в обществе. Это и Академия Управления и права, проводящая различные праздники и мастер классы для учащихся, и Лицей №10, с учащимися которого был реализован проект «Интеграция детей с ОВЗ в общеобразовательное учреждение» -были проведены совместные уроки, праздники, был создан фильм об одном из учеников нашей школы. Студенты кафедры архитектуры ПГПИ разработали проект «Безбарьерная среда», общаясь с нашими учениками помогли улучшить условия для домашнего обучения детей-инвалидов. Учащиеся Лицея №5 вместе с нашими учащимися проводили совместный субботник в школе. Очень тесно школа сотрудничает с библиотекам города: было организовано 3 экскурсии в городскую библиотеку им Кузьмина, дети приняли участие в Проекте «Пермь-читающая», где получили памятные подарки и дипломы. В этом году было много проведено много работы с Советом Ветеранов Орджоникидзевского района: открыта литературная гостиная им. З. И. Ласкиной, проведены концерты и чаепития для ветеранов педагогического труда к Дню пожилого человека, 8 марта и 9 мая, были организованы встречи с ветеранами ВОВ, смотр строя и песни, митинг, посвящённый 9 мая. Силами наших учащихся были изготовлены поздравительные открытки для ТОС, дети провели концерт в геронтологическом цент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 общение с ветеранами и просто пожилыми людьми вылилось в решение многих задач гражданско-патрио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Школа функционирует стабильно в режим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школы строится в соответствии с государственной нормативной баз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ческий коллектив на основе анализа и структурирования возникающих проблем умеет выстроить перспективы развития школы в соответствии с социальным заказом на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ачества образования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управлении школой преобладают принципы единоначалия и демократичности школьного уклада. Родители и учащиеся являются активными участниками органов соуправления школ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еятельность педагогического коллектива школы является успешной, позволяет реализовывать и развивать концепцию и программу развития учреждения в основных направлениях развития системы непрерывного образования.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СКОУ «СКОШ</w:t>
        <w:tab/>
        <w:tab/>
        <w:tab/>
        <w:tab/>
        <w:tab/>
        <w:tab/>
        <w:t>В. Р. Соко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с ОВЗ № 152» г. Пер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2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211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package" Target="embeddings/oleObject8.xlsx"/><Relationship Id="rId21" Type="http://schemas.openxmlformats.org/officeDocument/2006/relationships/image" Target="media/image8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2:00Z</dcterms:created>
  <dc:creator>IRONMANN (AKA SHAMAN)</dc:creator>
  <dc:description/>
  <cp:keywords/>
  <dc:language>en-US</dc:language>
  <cp:lastModifiedBy>secr14</cp:lastModifiedBy>
  <cp:lastPrinted>2014-08-19T14:48:00Z</cp:lastPrinted>
  <dcterms:modified xsi:type="dcterms:W3CDTF">2014-08-19T08:48:00Z</dcterms:modified>
  <cp:revision>8</cp:revision>
  <dc:subject/>
  <dc:title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</dc:title>
</cp:coreProperties>
</file>