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4.04.2016 №  СЭД 01-12-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нтикоррупционной поли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тикоррупцион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Школа №152 для обучающихся с ограниченными возможностями здоровья»» на 2016  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13"/>
        <w:gridCol w:w="24"/>
        <w:gridCol w:w="2043"/>
        <w:gridCol w:w="29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ответственной за реализацию Плана по противодействию коррупц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школы раздела «Антикоррупционная политика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Мельникова А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«Антикоррупцион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Школа №152 для обучающихся с ограниченными возможностями здоровья»» на 2015  -2018 гг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граммы «Антикоррупцион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Школа №152 для обучающихся с ограниченными возможностями здоровья»» на 2015  -2018 гг. на официальном сайте школ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Мельникова А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нормативно-правовых, локальных актов и распорядительных документов на коррупционнос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вопросов исполнения законодательства о борьбе с коррупцией на совещаниях при директоре, педагогических советов. Приглашение на совещания работников правоохранительных органов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школы на предмет соответствия утвержденным административным регламентом по исполнению муниципальных функц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администрации школы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лефона «горячей линии» в школе с администрацией в целях выявления фактов вымогательства, взяточни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учрежд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в учреждении Журнала учета мероприятий по контролю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ьская А.В. – социальный педаг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ставителей из числа педагогов привлеченных к проведению мероприятий в школе в том числе конкурсные и экспертные комиссии, члены жюр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, обеспечивающего объективность оценки качества участия школьников в школьном этапе всероссийской олимп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тветственного лица за получение и сохранность текстов олимпи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фровка работ учащихся при проверке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тветственности ассистентов в аудиториях.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ГЭ (11 класс) и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участников ЕГЭ и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тветственности должностных лиц, привлекаемых к подготовке и проведению ЕГЭ и ГИА за неисполнение, ненадлежащие выполнение обязанностей и злоупотреблением служебным пол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знакомления участников ЕГЭ и ГИА с полученны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аботников в составе ГЭК, предметных комиссий, конфликтных комиссий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Г. – зам.директора по УР,                           Веселовских Т.Н. –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Г. – зам.директора по УР,                           Веселовских Т.Н. –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прав граждан при наборе в первые, десятые класс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информационной открыт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публичного отчета директора об образовательной и финансово-хозяйственной деятель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Мельникова А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школе и оформление раздела «Антикоррупцион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Школа №152 для обучающихся с ограниченными возможностями здоровья»» на официальном сайт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Мельникова А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граждан к информационной деятельности школы через СМИ, и в том числе через электронные СМ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Мельникова А.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раздела «Антикоррупцион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«Школа №152 для обучающихся с ограниченными возможностями здоровья»» на официальном сайте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Мельникова А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антикоррупционного мировоззр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трудниками по вопросам обеспечения прав граждан на получение общего образов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администрации школы 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осуществления административных процедур по приему и рассмотрению обращений граждан. Рассмотрение в установленные сроки обращения граждан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 электронные адреса, телефон) на действия (бездействия) работников учреждения с точки зрения наличия сведений о фактах коррупции и организации их провер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причин и условий, способствующих совершению правонарушений, создающих условия для коррупции и коррупционных правонаруше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трудников учреждения об изменениях  в действующем законодательстве сфере антикоррупционной поли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змен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выполнением условий муниципальных контракт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илова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илова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онодательства о противодействии коррупции в учреждении при проведении проверок по вопросам обоснованности и правильности использования имущества, находящегося в собственности образовательного учреждения, обеспечения его сохранности, целевого и эффективного использов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илова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учрежд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ости расход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стимулирующей части фонда оплаты труда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илова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е закупок, товаров и услуг для нужд школы требований по заключению договоров в соответствии с ФЗ от 21.07. 2005г. №94- ФЗ «О размещении заказов на поставки товаров, выполнении услуг для государственных и муниципальных нужд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Р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илова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6:00Z</dcterms:created>
  <dc:creator>Хантамиров Рамин Ханлар оглы</dc:creator>
  <dc:description/>
  <dc:language>en-US</dc:language>
  <cp:lastModifiedBy>user</cp:lastModifiedBy>
  <dcterms:modified xsi:type="dcterms:W3CDTF">2016-06-10T09:36:00Z</dcterms:modified>
  <cp:revision>2</cp:revision>
  <dc:subject/>
  <dc:title/>
</cp:coreProperties>
</file>