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АОУ «Школа № 152 для обучающихся с ограниченными возможностями здоровья» г. Пер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0.08.2018г.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2018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spacing w:before="0" w:after="0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before="0" w:after="0"/>
              <w:ind w:left="8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МАОУ «Школа № 152 для обучающихся с ограниченными возможностями здоровья» г. Перми 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spacing w:before="0" w:after="0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8г. № 1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формления возникновения, приостановления и прекращения отношений между МАОУ «Школа № 152 для обучающихся с ограниченными возможностями здоровья» г. Перми и обучающимися и (или) родителями (законными представителями) обучающихс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2012г. и Уставом МАОУ «Школа № 152 для обучающихся с ограниченными возможностями здоровья» г. Перм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оформление возникновения, приостановления и прекращения отношений между МАОУ «Школа № 152 для обучающихся с ограниченными возможностями здоровья» г. Перми (далее – Учреждение) и обучающимися и (или) родителями (законными представителями) обучающихся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оформляется в соответствии с законодательством Российской Федерации и Правилами о приеме обучающихся в Учреждение, утвержденными приказом директора Учрежде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 с даты, указанной в приказе о приеме лица на обучение. 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Учреждение директор знакомит детей и их родителей (законных представителей) с Уставом, лицензией на право ведения образовательной деятельности, с основной 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бразовании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ю приказа о зачислении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б образовании указываются основные характеристики предоставляемого образования (образовательной услуги), формы обучения, срок освоения образовательной программы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б образовании не может содержать условий, ограничивающих права или снижающих уровень гарант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образовательных отношений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обучающимися образования по конкрет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образовательных отношений является приказ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, по основаниям, установленным действующим законодательством об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(в случае его совершеннолетия) и (или) родителей (законных представителей) несовершеннолетнего обучающегося, в том числе, в случае перевода обучающегося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обстоятельствам, не зависящим от воли обучающегося и (или) родителей (законных представителей) несовершеннолетнего обучающегося и Учреждения, в том числе, в случае его ликвид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издания приказа об отчислении является личное заявление родителей (законных представителей) с указанием причины. Отчисление производится в срок не более 2-х дней после подачи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2:00Z</dcterms:created>
  <dc:creator>леново</dc:creator>
  <dc:description/>
  <cp:keywords/>
  <dc:language>en-US</dc:language>
  <cp:lastModifiedBy>леново</cp:lastModifiedBy>
  <cp:lastPrinted>2017-07-24T14:41:00Z</cp:lastPrinted>
  <dcterms:modified xsi:type="dcterms:W3CDTF">2018-10-15T07:03:00Z</dcterms:modified>
  <cp:revision>6</cp:revision>
  <dc:subject/>
  <dc:title/>
</cp:coreProperties>
</file>