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Calibri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Calibri" w:ascii="Times New Roman" w:hAnsi="Times New Roman"/>
          <w:color w:val="00000A"/>
          <w:kern w:val="2"/>
          <w:sz w:val="24"/>
          <w:szCs w:val="24"/>
          <w:lang w:eastAsia="ar-SA"/>
        </w:rPr>
        <w:t xml:space="preserve">Муниципальное автоном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Calibri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Calibri" w:ascii="Times New Roman" w:hAnsi="Times New Roman"/>
          <w:color w:val="00000A"/>
          <w:kern w:val="2"/>
          <w:sz w:val="24"/>
          <w:szCs w:val="24"/>
          <w:lang w:eastAsia="ar-SA"/>
        </w:rPr>
        <w:t>«Школа №152 для обучающихся с ограниченными возможностями здоровья» г.Перм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Calibri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Calibri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iCs/>
                <w:color w:val="00000A"/>
                <w:kern w:val="2"/>
                <w:sz w:val="24"/>
                <w:szCs w:val="24"/>
                <w:lang w:eastAsia="ar-SA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libri" w:ascii="Times New Roman" w:hAnsi="Times New Roman"/>
                <w:iCs/>
                <w:color w:val="00000A"/>
                <w:kern w:val="2"/>
                <w:sz w:val="24"/>
                <w:szCs w:val="24"/>
                <w:lang w:eastAsia="ar-SA"/>
              </w:rPr>
              <w:t>на методическом совете МАОУ «Школа №152 для обучающихся с ограниченными возможностями здоровья» г.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iCs/>
                <w:color w:val="00000A"/>
                <w:kern w:val="2"/>
                <w:sz w:val="24"/>
                <w:szCs w:val="24"/>
                <w:lang w:eastAsia="ar-SA"/>
              </w:rPr>
              <w:t xml:space="preserve">Протокол №__ от «__» _____20__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iCs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iCs/>
                <w:color w:val="00000A"/>
                <w:kern w:val="2"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iCs/>
                <w:color w:val="00000A"/>
                <w:kern w:val="2"/>
                <w:sz w:val="24"/>
                <w:szCs w:val="24"/>
                <w:lang w:eastAsia="ar-SA"/>
              </w:rPr>
              <w:t>директор МАОУ «Школа №152 для обучающихся с ограниченными возможностями здоровья» г.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iCs/>
                <w:color w:val="00000A"/>
                <w:kern w:val="2"/>
                <w:sz w:val="24"/>
                <w:szCs w:val="24"/>
                <w:lang w:eastAsia="ar-SA"/>
              </w:rPr>
              <w:t>Щелконогова Т.В.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iCs/>
                <w:color w:val="00000A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Calibri"/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iCs/>
                <w:color w:val="00000A"/>
                <w:kern w:val="2"/>
                <w:sz w:val="24"/>
                <w:szCs w:val="24"/>
                <w:lang w:eastAsia="ar-SA"/>
              </w:rPr>
              <w:t>Приказ №___ от «__» ________20__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Calibri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Calibri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РАЗРАБОТ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Х МАТЕРИ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Разработано в соответствии: 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С Законом Российской Федерации «Об образовании в Российской Федерации» № 273-ФЗ от 29.12.2012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тавом МАОУ «Школа №152 для обучающихся с ограниченными возможностями здоровья» г. Перм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устанавливает требования к содержанию, структуре и оформлению методических разработок учителей и специалисто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Составной частью совершенствования педагогического мастерства педагога является его научно-методическая работа, которая предполагает анализ, систематизацию и обобщение накопленного опыта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1.4.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ru-RU"/>
        </w:rPr>
        <w:t> Методическая разработка - это пособие, раскрывающее формы, средства, методы обучения, элементы современных педагогических технологий  или сами технологии обучения и воспитания применительно к конкретной теме урока, теме учебной программы, преподаванию курса в целом. Методическая разработка может быть как индивидуальной, так и коллективной работой. Она направлена на профессионально-педагогическое совершенствование педагога или качества подготовки по учебным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лассификация методических разрабо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может представлять собо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конкретного урока (с технологической карто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серии уроков (с технологической карто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темы учебной дисципли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авторской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особия, рабочей тетрад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методических рекомендаций, дидактических игр, презент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новых форм, методов или средств обучения и вос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, связанные с изменением материально-технических условий преподавания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оформления и предоставления методических материалов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 Требования, предъявляемые к методической разработке:</w:t>
      </w:r>
    </w:p>
    <w:p>
      <w:pPr>
        <w:pStyle w:val="Style18"/>
        <w:numPr>
          <w:ilvl w:val="0"/>
          <w:numId w:val="1"/>
        </w:numPr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тодической разработки должно четко соответствовать теме и цели.</w:t>
      </w:r>
    </w:p>
    <w:p>
      <w:pPr>
        <w:pStyle w:val="Style18"/>
        <w:numPr>
          <w:ilvl w:val="0"/>
          <w:numId w:val="1"/>
        </w:numPr>
        <w:spacing w:before="0" w:after="0"/>
        <w:ind w:left="0" w:firstLine="142"/>
        <w:jc w:val="both"/>
        <w:rPr/>
      </w:pPr>
      <w:r>
        <w:rPr>
          <w:sz w:val="28"/>
          <w:szCs w:val="28"/>
        </w:rPr>
        <w:t>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Style18"/>
        <w:numPr>
          <w:ilvl w:val="0"/>
          <w:numId w:val="1"/>
        </w:numPr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вторские (частные) методи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.</w:t>
      </w:r>
    </w:p>
    <w:p>
      <w:pPr>
        <w:pStyle w:val="Style18"/>
        <w:numPr>
          <w:ilvl w:val="0"/>
          <w:numId w:val="1"/>
        </w:numPr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атериал должен быть систематизирован, изложен максимально просто и четко.</w:t>
      </w:r>
    </w:p>
    <w:p>
      <w:pPr>
        <w:pStyle w:val="Style18"/>
        <w:numPr>
          <w:ilvl w:val="0"/>
          <w:numId w:val="1"/>
        </w:numPr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Язык методической разработки должен быть лаконичным, грамотным, убедительным.</w:t>
      </w:r>
    </w:p>
    <w:p>
      <w:pPr>
        <w:pStyle w:val="Style18"/>
        <w:numPr>
          <w:ilvl w:val="0"/>
          <w:numId w:val="1"/>
        </w:numPr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Style18"/>
        <w:numPr>
          <w:ilvl w:val="0"/>
          <w:numId w:val="1"/>
        </w:numPr>
        <w:spacing w:before="0" w:after="0"/>
        <w:ind w:left="0" w:firstLine="142"/>
        <w:jc w:val="both"/>
        <w:rPr/>
      </w:pPr>
      <w:r>
        <w:rPr>
          <w:sz w:val="28"/>
          <w:szCs w:val="28"/>
        </w:rPr>
        <w:t>Методическая разработка должна учитывать конкретные материально-технические условия осуществления учебно-воспитательного процесса, ориентировать организацию учебного процесса в направлении широкого применения активных форм и метод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Требования, предъявляемые к оформлению педагогических (методических) разработок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титульный лист</w:t>
      </w:r>
      <w:r>
        <w:rPr>
          <w:iCs/>
          <w:sz w:val="28"/>
          <w:szCs w:val="28"/>
        </w:rPr>
        <w:t xml:space="preserve"> (наименование организации, где выполнялась работа, наименование работы, название темы, сведения об авторе (должность, Ф.И.О.), место и дата выполнения работы)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пояснительная записка</w:t>
      </w:r>
      <w:r>
        <w:rPr>
          <w:iCs/>
          <w:sz w:val="28"/>
          <w:szCs w:val="28"/>
        </w:rPr>
        <w:t xml:space="preserve"> (актуальность разработки, обоснование новизны,</w:t>
      </w:r>
      <w:r>
        <w:rPr>
          <w:rFonts w:cs="Arial" w:ascii="Arial" w:hAnsi="Arial"/>
          <w:color w:val="645952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пределение авторского вклада</w:t>
      </w:r>
      <w:r>
        <w:rPr>
          <w:iCs/>
          <w:sz w:val="28"/>
          <w:szCs w:val="28"/>
        </w:rPr>
        <w:t>, цель, задачи, ожидаемый результат, аудитория, для которой предназначена разработка, продолжительность и этапы реализации, формы и режим занятий)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содержание</w:t>
      </w:r>
      <w:r>
        <w:rPr>
          <w:iCs/>
          <w:sz w:val="28"/>
          <w:szCs w:val="28"/>
        </w:rPr>
        <w:t xml:space="preserve">  состоит из 3 блоков: 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Методический блок</w:t>
      </w: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–  содержит рекомендации по работе с методической разработкой и технологическую карту заняти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Информационный блок</w:t>
      </w:r>
      <w:r>
        <w:rPr>
          <w:rStyle w:val="StrongEmphasis"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может содержать информационный материал к теоретическому или практическому занятию, описание применяемых методов обучения или педагогических технологий, терминологический словарь (глоссарий) или другую информацию. В этом разделе подробно рассматриваются все вопросы.</w:t>
      </w:r>
    </w:p>
    <w:p>
      <w:pPr>
        <w:pStyle w:val="Style18"/>
        <w:spacing w:before="0" w:after="0"/>
        <w:jc w:val="both"/>
        <w:rPr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Блок контроля знаний и сформированных компетенций</w:t>
      </w:r>
      <w:r>
        <w:rPr>
          <w:iCs/>
          <w:sz w:val="28"/>
          <w:szCs w:val="28"/>
        </w:rPr>
        <w:t> – должен содержать все включенные в данную методическую разработку контролирующие материалы с подробными инструкциями, эталонами ответов и критериями оценки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список использованной литературы</w:t>
      </w:r>
      <w:r>
        <w:rPr>
          <w:iCs/>
          <w:sz w:val="28"/>
          <w:szCs w:val="28"/>
        </w:rPr>
        <w:t xml:space="preserve"> (по порядку включаются те источники, которые использовались при написании работы. На все перечисленные в «Списке литературы» источники должны быть ссылки в основном тексте работы в виде номеров из списка, заключенных в квадратные скобки. Пример: [5], где 5 это номер по порядку в списке использованных источников)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ри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тодические материалы такие как рабочая программа, методические рекомендации и указания по выполнению практических и лабораторных работ, методические указания по выполнению письменных экзаменационных  работ, методические указания и задания для контрольных работ входят в состав комплексного методического обеспечения дисциплины и являются обязательными, не подлежащими дополнительному стимул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се методические разработки проверяются на плагиат (показатель уникальности не менее 65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етодические материалы предоставляются на рассмотрение методическому объединению. Если материалы  имеют недостатки, то их возвращают на доработку исполнителю. Если методические материалы разработаны в соответствии с требованиями, они передаются для утверждения в методический совет и в дальнейшем в методический кабинет (КАБИНЕТ ДЕФЕКТОЛОГА) в электронном варианте для использов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02" w:before="0" w:after="15"/>
      <w:ind w:left="-15" w:firstLine="15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05:00Z</dcterms:created>
  <dc:creator>User</dc:creator>
  <dc:description/>
  <cp:keywords/>
  <dc:language>en-US</dc:language>
  <cp:lastModifiedBy>Дом</cp:lastModifiedBy>
  <dcterms:modified xsi:type="dcterms:W3CDTF">2018-05-11T20:38:00Z</dcterms:modified>
  <cp:revision>4</cp:revision>
  <dc:subject/>
  <dc:title/>
</cp:coreProperties>
</file>