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«Школа №ё152 для обучающихся с ограниченными возможностями здоровья» г.Пермь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Школа №ё152 для обучающихся с ограниченными возможностями здоровья» г.Перм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околова В.Р. ___________________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___ от «__» ________20__г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План Муниципального бюджетного общеобразовательного учреждения  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«Школы № 152 для обучающихся с ограниченными возможностями здоровья» 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color w:val="333333"/>
          <w:lang w:eastAsia="ru-RU"/>
        </w:rPr>
      </w:pPr>
      <w:r>
        <w:rPr>
          <w:b/>
        </w:rPr>
        <w:t xml:space="preserve">по внедрению федерального государственного образовательного стандарта образования обучающихся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333333"/>
          <w:lang w:eastAsia="ru-RU"/>
        </w:rPr>
      </w:pPr>
      <w:r>
        <w:rPr>
          <w:rFonts w:eastAsia="Times New Roman"/>
          <w:b/>
          <w:color w:val="333333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на 2015-2016 учебный год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Style15"/>
        <w:ind w:lef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5"/>
        <w:ind w:lef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5"/>
        <w:ind w:lef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5"/>
        <w:ind w:lef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5"/>
        <w:ind w:left="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5"/>
        <w:ind w:lef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5"/>
        <w:ind w:lef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5"/>
        <w:ind w:lef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5"/>
        <w:ind w:lef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5"/>
        <w:ind w:lef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Пермь</w:t>
      </w:r>
    </w:p>
    <w:p>
      <w:pPr>
        <w:pStyle w:val="Style15"/>
        <w:ind w:left="0" w:hanging="0"/>
        <w:jc w:val="center"/>
        <w:rPr/>
      </w:pPr>
      <w:r>
        <w:rPr/>
        <w:t>2015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9"/>
        <w:gridCol w:w="2544"/>
        <w:gridCol w:w="134"/>
        <w:gridCol w:w="1464"/>
        <w:gridCol w:w="134"/>
        <w:gridCol w:w="2282"/>
        <w:gridCol w:w="2578"/>
      </w:tblGrid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Сроки, время проведения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bCs/>
              </w:rPr>
              <w:t xml:space="preserve">1. </w:t>
            </w:r>
            <w:r>
              <w:rPr>
                <w:b/>
                <w:bCs/>
                <w:i/>
                <w:iCs/>
                <w:lang w:eastAsia="ru-RU"/>
              </w:rPr>
              <w:t>Организационное обеспечение введения ФГ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Создание рабочей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lang w:eastAsia="ru-RU"/>
              </w:rPr>
              <w:t>(инициативной, проектной) группы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ябрь 2015г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Соколова В.Р., директо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lang w:eastAsia="ru-RU"/>
              </w:rPr>
              <w:t>Создание и определение функционала рабочей групп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bCs/>
              </w:rPr>
              <w:t>Заседание рабочей группы «</w:t>
            </w:r>
            <w:r>
              <w:rPr>
                <w:lang w:eastAsia="ru-RU"/>
              </w:rPr>
              <w:t>Разработка и утверждение плана-графика введения ФГОС в школе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.11.1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Емалеева М.Г., руководитель группы</w:t>
            </w:r>
          </w:p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color w:val="333333"/>
              </w:rPr>
              <w:t>рабочая групп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Система мероприятий, обеспечивающих внедрение ФГОС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</w:rPr>
              <w:t>Заседание рабочей группы «Требования к условиям реализации образовательного процесса при введении ФГОС 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lang w:eastAsia="ru-RU"/>
              </w:rPr>
              <w:t>22.01.16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Емалеева М.Г., руководитель группы</w:t>
            </w:r>
          </w:p>
          <w:p>
            <w:pPr>
              <w:pStyle w:val="Normal"/>
              <w:spacing w:lineRule="auto" w:line="24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color w:val="333333"/>
              </w:rPr>
            </w:pPr>
            <w:r>
              <w:rPr>
                <w:color w:val="333333"/>
              </w:rPr>
              <w:t>рабочая групп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lang w:eastAsia="ru-RU"/>
              </w:rPr>
              <w:t>Перечень требований к условиям организации образовательного процесса в ОО при введении ФГ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Педагогический совет «Проблемы введения и реализации требований ФГОС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июнь 2016г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lang w:eastAsia="ru-RU"/>
              </w:rPr>
              <w:t>Соколова О.С., руководитель ШМ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Ликвидация профессиональных затрудн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Анализ результатов освоения учебных программ начальной ступени обучения (учебных программ 1-9 классов). Определение их соответствия требованиям ФГОС к результатам освоения АООП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прель-май 2016г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333333"/>
              </w:rPr>
              <w:t>Варфоломеева М.Г.,</w:t>
            </w:r>
          </w:p>
          <w:p>
            <w:pPr>
              <w:pStyle w:val="Normal"/>
              <w:spacing w:lineRule="auto" w:line="240"/>
              <w:rPr>
                <w:color w:val="333333"/>
              </w:rPr>
            </w:pPr>
            <w:r>
              <w:rPr>
                <w:color w:val="333333"/>
              </w:rPr>
              <w:t>заместитель директора по УР</w:t>
            </w:r>
          </w:p>
          <w:p>
            <w:pPr>
              <w:pStyle w:val="Normal"/>
              <w:spacing w:lineRule="auto" w:line="24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color w:val="333333"/>
              </w:rPr>
              <w:t>рабочая групп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Определение необходимых изменений в модели образовательной системы О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Анализ</w:t>
            </w:r>
          </w:p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условий  и ресурсного обеспечения реализации АООП в соответствии с требованиями ФГОС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ябрь-декабрь 2015г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333333"/>
              </w:rPr>
            </w:pPr>
            <w:r>
              <w:rPr>
                <w:lang w:eastAsia="ru-RU"/>
              </w:rPr>
              <w:t>Соколова В.Р., директор</w:t>
            </w:r>
          </w:p>
          <w:p>
            <w:pPr>
              <w:pStyle w:val="Normal"/>
              <w:spacing w:lineRule="auto" w:line="24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/>
              <w:rPr>
                <w:color w:val="333333"/>
              </w:rPr>
            </w:pPr>
            <w:r>
              <w:rPr>
                <w:color w:val="333333"/>
              </w:rPr>
              <w:t>Веселовских Т.Н.</w:t>
            </w:r>
          </w:p>
          <w:p>
            <w:pPr>
              <w:pStyle w:val="Normal"/>
              <w:spacing w:lineRule="auto" w:line="240"/>
              <w:rPr>
                <w:color w:val="333333"/>
              </w:rPr>
            </w:pPr>
            <w:r>
              <w:rPr>
                <w:color w:val="333333"/>
              </w:rPr>
              <w:t>заместитель директора по ВР</w:t>
            </w:r>
          </w:p>
          <w:p>
            <w:pPr>
              <w:pStyle w:val="Normal"/>
              <w:spacing w:lineRule="auto" w:line="24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eastAsia="ru-RU"/>
              </w:rPr>
              <w:t>Оценка ОО условий школы с учетом требований ФГОС.</w:t>
            </w:r>
          </w:p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Планирование  необходимого ресурсного обеспечения образовательного процесса в начальной школ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ябрь-декабрь 2015г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333333"/>
              </w:rPr>
              <w:t>Варфоломеева М.Г.,</w:t>
            </w:r>
          </w:p>
          <w:p>
            <w:pPr>
              <w:pStyle w:val="Normal"/>
              <w:spacing w:lineRule="auto" w:line="240"/>
              <w:rPr>
                <w:color w:val="333333"/>
              </w:rPr>
            </w:pPr>
            <w:r>
              <w:rPr>
                <w:color w:val="333333"/>
              </w:rPr>
              <w:t>заместитель директора по УР</w:t>
            </w:r>
          </w:p>
          <w:p>
            <w:pPr>
              <w:pStyle w:val="Normal"/>
              <w:spacing w:lineRule="auto" w:line="24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План ресурсного обеспечения в ОУ образовательного процесса начальной школ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Анализ соответствия материально-технической базы реализации АООП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прель-май</w:t>
            </w:r>
          </w:p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г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333333"/>
              </w:rPr>
            </w:pPr>
            <w:r>
              <w:rPr>
                <w:lang w:eastAsia="ru-RU"/>
              </w:rPr>
              <w:t>Соколова В.Р., директор</w:t>
            </w:r>
          </w:p>
          <w:p>
            <w:pPr>
              <w:pStyle w:val="Normal"/>
              <w:spacing w:lineRule="auto" w:line="24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color w:val="333333"/>
              </w:rPr>
            </w:pPr>
            <w:r>
              <w:rPr>
                <w:color w:val="333333"/>
              </w:rPr>
              <w:t>Веселовских Т.Н.</w:t>
            </w:r>
          </w:p>
          <w:p>
            <w:pPr>
              <w:pStyle w:val="Normal"/>
              <w:spacing w:lineRule="auto" w:line="240"/>
              <w:rPr>
                <w:color w:val="333333"/>
              </w:rPr>
            </w:pPr>
            <w:r>
              <w:rPr>
                <w:color w:val="333333"/>
              </w:rPr>
              <w:t>заместитель директора по ВР</w:t>
            </w:r>
          </w:p>
          <w:p>
            <w:pPr>
              <w:pStyle w:val="Normal"/>
              <w:spacing w:lineRule="auto" w:line="24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Приведение в соответствие материально-технической базы реализации АООП с требованиями ФГОС.</w:t>
            </w:r>
          </w:p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Комплектование школьной библиотеки базовыми</w:t>
            </w:r>
          </w:p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документами и дополнительными материалами ФГОС.</w:t>
            </w:r>
          </w:p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Анализ имеющегося учебного фонда библиотеки школы для реализации ФГОС.</w:t>
            </w:r>
          </w:p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Комплектование библиотеки   УМК по всем учебным предметам учебного плана АООП, в соответствии с Федеральным перечнем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прель-май 2016г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Емалеева М.Г., руководитель группы</w:t>
            </w:r>
          </w:p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Наличие в школе документов по введению ФГОС.</w:t>
            </w:r>
          </w:p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Оснащенность школьной библиотеки необходимыми УМК, учебными и справочными пособия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Экспертиза условий, созданных в ОО в соответствии с требованиями ФГОС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прель-май 2016г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Соколова О.С., руководитель ШМ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bCs/>
              </w:rPr>
              <w:t xml:space="preserve">Заседание рабочей группы </w:t>
            </w:r>
            <w:r>
              <w:rPr>
                <w:lang w:eastAsia="ru-RU"/>
              </w:rPr>
              <w:t>«</w:t>
            </w:r>
            <w:r>
              <w:rPr/>
              <w:t>Мониторинг качества внедрения ФГОС для детей с ОВЗ</w:t>
            </w:r>
            <w:r>
              <w:rPr>
                <w:lang w:eastAsia="ru-RU"/>
              </w:rPr>
              <w:t>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 05.16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Емалеева М.Г., руководитель группы</w:t>
            </w:r>
          </w:p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color w:val="333333"/>
              </w:rPr>
              <w:t>рабочая групп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eastAsia="ru-RU"/>
              </w:rPr>
              <w:t xml:space="preserve">Оценка степени готовности ОО к введению ФГОС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Мониторинг внедрения ФГОС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юнь 2016г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Соколова О.С., руководитель ШМ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eastAsia="ru-RU"/>
              </w:rPr>
              <w:t xml:space="preserve">Оценка степени готовности ОО к введению ФГОС </w:t>
            </w:r>
          </w:p>
        </w:tc>
      </w:tr>
      <w:tr>
        <w:trPr/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2.</w:t>
            </w:r>
            <w:r>
              <w:rPr>
                <w:b/>
                <w:bCs/>
                <w:i/>
                <w:iCs/>
                <w:lang w:eastAsia="ru-RU"/>
              </w:rPr>
              <w:t>Нормативное обеспечение введения ФГ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Подготовка приказов, локальных актов, регламентирующих введение ФГОС, доведение нормативных документов до сведения всех заинтересованных лиц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ябрь-декабрь 2015г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333333"/>
              </w:rPr>
            </w:pPr>
            <w:r>
              <w:rPr>
                <w:lang w:eastAsia="ru-RU"/>
              </w:rPr>
              <w:t>Соколова В.Р., директор</w:t>
            </w:r>
          </w:p>
          <w:p>
            <w:pPr>
              <w:pStyle w:val="Normal"/>
              <w:spacing w:lineRule="auto" w:line="24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Внесение изменений и дополнений в документы, регламентирующих деятельность школы</w:t>
            </w:r>
          </w:p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Приведение  должностных инструкций работников ОО в соответствие с  требованиями ФГОС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прель-май 2016г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333333"/>
              </w:rPr>
            </w:pPr>
            <w:r>
              <w:rPr>
                <w:lang w:eastAsia="ru-RU"/>
              </w:rPr>
              <w:t>Соколова В.Р., директор</w:t>
            </w:r>
          </w:p>
          <w:p>
            <w:pPr>
              <w:pStyle w:val="Normal"/>
              <w:spacing w:lineRule="auto" w:line="24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Изучение базисного образовательного плана по переходу на ФГОС и АООП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ябрь-декабрь 2015г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333333"/>
              </w:rPr>
              <w:t>Варфоломеева М.Г.,</w:t>
            </w:r>
          </w:p>
          <w:p>
            <w:pPr>
              <w:pStyle w:val="Normal"/>
              <w:spacing w:lineRule="auto" w:line="240"/>
              <w:rPr>
                <w:color w:val="333333"/>
              </w:rPr>
            </w:pPr>
            <w:r>
              <w:rPr>
                <w:color w:val="333333"/>
              </w:rPr>
              <w:t>заместитель директора по УР</w:t>
            </w:r>
          </w:p>
          <w:p>
            <w:pPr>
              <w:pStyle w:val="Normal"/>
              <w:spacing w:lineRule="auto" w:line="24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/>
              <w:rPr>
                <w:color w:val="333333"/>
              </w:rPr>
            </w:pPr>
            <w:r>
              <w:rPr>
                <w:color w:val="333333"/>
              </w:rPr>
              <w:t>рабочая группа</w:t>
            </w:r>
          </w:p>
          <w:p>
            <w:pPr>
              <w:pStyle w:val="Normal"/>
              <w:spacing w:lineRule="auto" w:line="24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Знание  нормативных требований базисного образовательного плана – основы разработки образовательного плана 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Внесение изменений в программу развития ОО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ябрь-декабрь 2015г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Соколова О.С., руководитель ШМ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Определение вектора развития школы в соответствии с требованиями ФГ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Разработка АООП</w:t>
            </w:r>
          </w:p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школы, с учетом формирования универсальных учебных действи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юль-август 2016г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Емалеева М.Г., руководитель группы</w:t>
            </w:r>
          </w:p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color w:val="333333"/>
              </w:rPr>
              <w:t>рабочая групп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Создание основной образовательной 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Организация работы по разработке</w:t>
            </w:r>
          </w:p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программ</w:t>
            </w:r>
          </w:p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внеурочной деятельности с учетом системы воспитательной работы школы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прель-май 2016г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333333"/>
              </w:rPr>
            </w:pPr>
            <w:r>
              <w:rPr>
                <w:color w:val="333333"/>
              </w:rPr>
              <w:t>Веселовских Т.Н.</w:t>
            </w:r>
          </w:p>
          <w:p>
            <w:pPr>
              <w:pStyle w:val="Normal"/>
              <w:spacing w:lineRule="auto" w:line="240"/>
              <w:rPr>
                <w:color w:val="333333"/>
              </w:rPr>
            </w:pPr>
            <w:r>
              <w:rPr>
                <w:color w:val="333333"/>
              </w:rPr>
              <w:t>заместитель директора по ВР</w:t>
            </w:r>
          </w:p>
          <w:p>
            <w:pPr>
              <w:pStyle w:val="Normal"/>
              <w:spacing w:lineRule="auto" w:line="24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/>
              <w:rPr>
                <w:color w:val="333333"/>
              </w:rPr>
            </w:pPr>
            <w:r>
              <w:rPr>
                <w:color w:val="333333"/>
              </w:rPr>
              <w:t>рабочая группа</w:t>
            </w:r>
          </w:p>
          <w:p>
            <w:pPr>
              <w:pStyle w:val="Normal"/>
              <w:spacing w:lineRule="auto" w:line="24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Наличие программ</w:t>
            </w:r>
          </w:p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внеурочной деятельности ОО</w:t>
            </w:r>
          </w:p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пополнение районного банка программ</w:t>
            </w:r>
          </w:p>
        </w:tc>
      </w:tr>
      <w:tr>
        <w:trPr/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.Кадровое и методическое обеспечение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/>
                <w:bCs/>
                <w:i/>
                <w:iCs/>
                <w:lang w:eastAsia="ru-RU"/>
              </w:rPr>
              <w:t>перехода на ФГ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Диагностика образовательных потребностей и профессиональных затруднений работников ОО и внесение изменений в план курсовой подготовки ОО</w:t>
            </w:r>
          </w:p>
          <w:p>
            <w:pPr>
              <w:pStyle w:val="Normal"/>
              <w:spacing w:lineRule="auto" w:line="24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lang w:eastAsia="ru-RU"/>
              </w:rPr>
              <w:t>ноябрь-декабрь 2015г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333333"/>
              </w:rPr>
              <w:t>Варфоломеева М.Г.,</w:t>
            </w:r>
          </w:p>
          <w:p>
            <w:pPr>
              <w:pStyle w:val="Normal"/>
              <w:spacing w:lineRule="auto" w:line="240"/>
              <w:rPr>
                <w:color w:val="333333"/>
              </w:rPr>
            </w:pPr>
            <w:r>
              <w:rPr>
                <w:color w:val="333333"/>
              </w:rPr>
              <w:t>заместитель директора по УР</w:t>
            </w:r>
          </w:p>
          <w:p>
            <w:pPr>
              <w:pStyle w:val="Normal"/>
              <w:spacing w:lineRule="auto" w:line="24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Наличие плана курсовой подготовки по переходу на ФГОС</w:t>
            </w:r>
          </w:p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Поэтапная подготовка педагогических и управленческих кадров к введению ФГО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Изучение в педагогических коллективах базовых документов ФГОС</w:t>
            </w:r>
          </w:p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ябрь-декабрь 2015г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Соколова О.С., руководитель ШМО</w:t>
            </w:r>
          </w:p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color w:val="333333"/>
              </w:rPr>
              <w:t>рабочая групп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Изучение требований ФГОС к структуре АООП, к условиям</w:t>
            </w:r>
          </w:p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реализации и результатам освоения програм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bCs/>
              </w:rPr>
              <w:t>Заседание рабочей группы «</w:t>
            </w:r>
            <w:r>
              <w:rPr/>
              <w:t>Сопровождение деятельности ОО по введению ФГОС ОВЗ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.03.16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Емалеева М.Г., руководитель группы</w:t>
            </w:r>
          </w:p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color w:val="333333"/>
              </w:rPr>
              <w:t>рабочая групп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Разработка рабочих программ изучения предметов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Март-август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color w:val="333333"/>
              </w:rPr>
              <w:t>рабочие групп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Проектирование пед. процесса педагогами по предметам образовательного плана школы с учетом требований ФГ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Тематические консультации, семинары – практикумы по актуальным проблемам перехода на ФГОС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2015-2016 уч.год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Соколова О.С., руководитель ШМ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333333"/>
              </w:rPr>
              <w:t>рабочая групп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Ликвидация профессиональных затрудн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я  ВШК по реализации ФГОС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2015-2016 уч.год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Соколова О.С., руководитель ШМ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Отслеживание результатов внедрения ФГ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Изучение методических рекомендаций к базисному (примерному) образовательному плану и учет их при моделировании ОП школы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ябрь-декабрь 2015г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Варфоломеева М.Г. Зам.дир. по УВР</w:t>
            </w:r>
          </w:p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333333"/>
              </w:rPr>
              <w:t>рабочая групп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Разработка образовательного плана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Обобщение опыта педагогов, реализующих авторские программы внеурочной деятельности для обучающихся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прель-май 2016г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333333"/>
              </w:rPr>
            </w:pPr>
            <w:r>
              <w:rPr>
                <w:color w:val="333333"/>
              </w:rPr>
              <w:t>Веселовских Т.Н.</w:t>
            </w:r>
          </w:p>
          <w:p>
            <w:pPr>
              <w:pStyle w:val="Normal"/>
              <w:spacing w:lineRule="auto" w:line="240"/>
              <w:rPr>
                <w:color w:val="333333"/>
              </w:rPr>
            </w:pPr>
            <w:r>
              <w:rPr>
                <w:color w:val="333333"/>
              </w:rPr>
              <w:t>заместитель директора по ВР</w:t>
            </w:r>
          </w:p>
          <w:p>
            <w:pPr>
              <w:pStyle w:val="Normal"/>
              <w:spacing w:lineRule="auto" w:line="24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Формирование опыта педагогов</w:t>
            </w:r>
          </w:p>
        </w:tc>
      </w:tr>
      <w:tr>
        <w:trPr/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. Информационное обеспечение перехода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ОО на ФГОС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Анкетирование</w:t>
            </w:r>
          </w:p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«Готовность педагогов школы к участию в работе сетевого сообщества учителей начальных классов»</w:t>
            </w:r>
          </w:p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Организация доступа работников школы к указанному ресурсу</w:t>
            </w:r>
          </w:p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и  к электронным образовательным ресурсам Интер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ябрь-июнь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Варфоломеева М.Г. Зам.дир. по УВ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оперативной ликвидации профессиональных затруднений и организация взаимодейств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Участие педагогических работников в подготовке и проведении педсовета «Изучение позитивного педагогического опыта учителей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й 2016г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колова О.С., руководитель ШМО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color w:val="333333"/>
              </w:rPr>
              <w:t>рабочая групп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Распространение</w:t>
            </w:r>
          </w:p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позитивного пед. опы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eastAsia="ru-RU"/>
              </w:rPr>
              <w:t>Информирование родителей обучающихся о подготовке к внедрению ФГОС  и результатах их ведения в ОО через школьные сайты, газеты, буклеты, информационные стенды, родительские собран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2015-2016 уч.год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333333"/>
              </w:rPr>
            </w:pPr>
            <w:r>
              <w:rPr>
                <w:color w:val="333333"/>
              </w:rPr>
              <w:t>Веселовских Т.Н.</w:t>
            </w:r>
          </w:p>
          <w:p>
            <w:pPr>
              <w:pStyle w:val="Normal"/>
              <w:spacing w:lineRule="auto" w:line="240"/>
              <w:jc w:val="left"/>
              <w:rPr>
                <w:color w:val="333333"/>
              </w:rPr>
            </w:pPr>
            <w:r>
              <w:rPr>
                <w:color w:val="333333"/>
              </w:rPr>
              <w:t>заместитель директора по ВР</w:t>
            </w:r>
          </w:p>
          <w:p>
            <w:pPr>
              <w:pStyle w:val="Normal"/>
              <w:spacing w:lineRule="auto" w:line="240"/>
              <w:jc w:val="left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Информирование общественности о ходе и результатах внедрения ФГ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Обеспечение публичной отчетности школы о ходе и результатах введения ФГОС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2015-2016 уч.год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333333"/>
              </w:rPr>
              <w:t>Варфоломеева М.Г.,</w:t>
            </w:r>
          </w:p>
          <w:p>
            <w:pPr>
              <w:pStyle w:val="Normal"/>
              <w:spacing w:lineRule="auto" w:line="240"/>
              <w:jc w:val="left"/>
              <w:rPr>
                <w:color w:val="333333"/>
              </w:rPr>
            </w:pPr>
            <w:r>
              <w:rPr>
                <w:color w:val="333333"/>
              </w:rPr>
              <w:t>заместитель директора по УР</w:t>
            </w:r>
          </w:p>
          <w:p>
            <w:pPr>
              <w:pStyle w:val="Normal"/>
              <w:spacing w:lineRule="auto" w:line="240"/>
              <w:jc w:val="left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eastAsia="Times New Roman"/>
      <w:b/>
      <w:bCs/>
      <w:color w:val="000000"/>
      <w:sz w:val="24"/>
      <w:szCs w:val="24"/>
      <w:lang w:val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bidi="hi-IN"/>
    </w:rPr>
  </w:style>
  <w:style w:type="character" w:styleId="Style14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19" w:after="19"/>
      <w:jc w:val="left"/>
    </w:pPr>
    <w:rPr>
      <w:rFonts w:eastAsia="Times New Roman"/>
      <w:sz w:val="20"/>
      <w:szCs w:val="20"/>
    </w:rPr>
  </w:style>
  <w:style w:type="paragraph" w:styleId="Pagetext">
    <w:name w:val="page_text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eastAsia="SimSun;宋体" w:cs="Tahoma"/>
      <w:color w:val="000000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color w:val="000000"/>
      <w:kern w:val="2"/>
      <w:sz w:val="22"/>
      <w:szCs w:val="22"/>
      <w:lang w:bidi="hi-IN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textAlignment w:val="center"/>
    </w:pPr>
    <w:rPr>
      <w:rFonts w:ascii="PragmaticaC;Courier New" w:hAnsi="PragmaticaC;Courier New" w:eastAsia="Times New Roman" w:cs="PragmaticaC;Courier New"/>
      <w:caps/>
      <w:kern w:val="2"/>
      <w:sz w:val="20"/>
      <w:szCs w:val="20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18TexstSPISOK1">
    <w:name w:val="18TexstSPISOK_1"/>
    <w:basedOn w:val="Normal"/>
    <w:qFormat/>
    <w:pPr>
      <w:tabs>
        <w:tab w:val="clear" w:pos="708"/>
        <w:tab w:val="left" w:pos="360" w:leader="none"/>
        <w:tab w:val="left" w:pos="640" w:leader="none"/>
      </w:tabs>
      <w:autoSpaceDE w:val="false"/>
      <w:spacing w:lineRule="atLeast" w:line="240"/>
      <w:ind w:left="640" w:hanging="300"/>
    </w:pPr>
    <w:rPr>
      <w:rFonts w:ascii="PragmaticaC;Courier New" w:hAnsi="PragmaticaC;Courier New" w:eastAsia="Times New Roman" w:cs="PragmaticaC;Courier New"/>
      <w:kern w:val="2"/>
      <w:sz w:val="20"/>
      <w:szCs w:val="20"/>
      <w:lang w:bidi="hi-I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35:00Z</dcterms:created>
  <dc:creator>Дом</dc:creator>
  <dc:description/>
  <cp:keywords/>
  <dc:language>en-US</dc:language>
  <cp:lastModifiedBy>Дом</cp:lastModifiedBy>
  <dcterms:modified xsi:type="dcterms:W3CDTF">2016-06-06T02:47:00Z</dcterms:modified>
  <cp:revision>4</cp:revision>
  <dc:subject/>
  <dc:title/>
</cp:coreProperties>
</file>