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b/>
          <w:b/>
          <w:bCs/>
        </w:rPr>
      </w:pPr>
      <w:r>
        <w:rPr>
          <w:b/>
          <w:bCs/>
        </w:rPr>
        <w:t>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тодической работы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76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ивающей сопровождение введения СФГОС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76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2015 – 2016 учебном год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76"/>
        <w:ind w:left="-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>: обеспечение информационного и научно-методического сопровождения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учающихся с умственной отсталостью (интеллектуальными нарушениями)</w:t>
      </w:r>
    </w:p>
    <w:p>
      <w:pPr>
        <w:pStyle w:val="Normal"/>
        <w:tabs>
          <w:tab w:val="clear" w:pos="708"/>
          <w:tab w:val="left" w:pos="3067" w:leader="none"/>
        </w:tabs>
        <w:autoSpaceDE w:val="false"/>
        <w:spacing w:lineRule="auto" w:line="276"/>
        <w:jc w:val="both"/>
        <w:rPr/>
      </w:pPr>
      <w:r>
        <w:rPr>
          <w:b/>
          <w:bCs/>
          <w:color w:val="333333"/>
          <w:sz w:val="28"/>
          <w:szCs w:val="28"/>
        </w:rPr>
        <w:t>Задачи</w:t>
      </w:r>
      <w:r>
        <w:rPr>
          <w:color w:val="333333"/>
          <w:sz w:val="28"/>
          <w:szCs w:val="28"/>
        </w:rPr>
        <w:t>:</w:t>
        <w:tab/>
      </w:r>
    </w:p>
    <w:p>
      <w:pPr>
        <w:pStyle w:val="Normal"/>
        <w:autoSpaceDE w:val="false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существлять информационную и научно-методическую поддержку разработки и реализации единичных и комплексных проектов введения ФГОС НОО обучающихся с ОВЗ и ФГОС обучающихся с умственной отсталостью (интеллектуальными нарушениями).</w:t>
      </w:r>
    </w:p>
    <w:p>
      <w:pPr>
        <w:pStyle w:val="Normal"/>
        <w:autoSpaceDE w:val="false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ыполнять экспертизу единичных и комплексных проектов введения ФГОС НОО обучающихся с ОВЗ и ФГОС обучающихся с умственной отсталостью (интеллектуальными нарушениями) на всех ступенях общеобразовательного учреждения;</w:t>
      </w:r>
    </w:p>
    <w:p>
      <w:pPr>
        <w:pStyle w:val="Normal"/>
        <w:autoSpaceDE w:val="false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Утверждать планы-графики реализации проектов введения ФГОС НОО обучающихся с ОВЗ и ФГОС обучающихся с умственной отсталостью (интеллектуальными нарушениями) на всех ступенях общеобразовательного учреждения.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заседание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оябрь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Организация методической работы на 2015-2016 уч. г. 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-графика мероприятий по обеспечению введения ФГОС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лана-графика мероприятий введения ФГОС в школе.</w:t>
      </w:r>
    </w:p>
    <w:p>
      <w:pPr>
        <w:pStyle w:val="Style16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структивно-методических материалов, методических рекомендаций по вопросам введения и реализации ФГОС.</w:t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autoSpaceDE w:val="false"/>
        <w:spacing w:before="100" w:after="10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сопровождении введения ФГОС через официальный сайт, информационные стенды.</w:t>
      </w:r>
    </w:p>
    <w:p>
      <w:pPr>
        <w:pStyle w:val="Style16"/>
        <w:widowControl w:val="false"/>
        <w:suppressAutoHyphens w:val="true"/>
        <w:autoSpaceDE w:val="false"/>
        <w:spacing w:before="100" w:after="100"/>
        <w:ind w:left="0" w:hanging="0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заседание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январь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Требования к условиям реализации образовательного процесса при введении ФГО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оздание механизмов подготовки, поддержки и сопровождения профессионального роста педагогических кадров в условиях введения ФГО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по ключевым позициям введения ФГОС.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нения родителей (законных представителей) обучающихся по вопросам введения новых стандартов. Проведение анкетирования на родительских собраниях, в том числе по выбору направлений внеурочной деятельности.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педагогических работников.</w:t>
      </w:r>
    </w:p>
    <w:p>
      <w:pPr>
        <w:pStyle w:val="Style16"/>
        <w:widowControl w:val="false"/>
        <w:suppressAutoHyphens w:val="true"/>
        <w:autoSpaceDE w:val="false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</w:t>
      </w:r>
      <w:r>
        <w:rPr>
          <w:rFonts w:eastAsia="Times New Roman CYR"/>
          <w:b/>
          <w:bCs/>
          <w:sz w:val="28"/>
          <w:szCs w:val="28"/>
        </w:rPr>
        <w:t xml:space="preserve">заседание 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мар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Тема: </w:t>
      </w:r>
      <w:r>
        <w:rPr>
          <w:b/>
          <w:sz w:val="28"/>
          <w:szCs w:val="28"/>
        </w:rPr>
        <w:t>Сопровождение деятельности ОО по введению ФГОС ОВ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адаптированной основной образовательной программы основного общего образования школы с учётом требований ФГОС ОВЗ.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внеурочной деятельности, коррекционной работы, работы с родителями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 измерения и виды контроля образовательных результатов обучающихся, индивидуальных достижений школьников к результатам образова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</w:t>
      </w:r>
      <w:r>
        <w:rPr>
          <w:rFonts w:eastAsia="Times New Roman CYR"/>
          <w:b/>
          <w:bCs/>
          <w:sz w:val="28"/>
          <w:szCs w:val="28"/>
        </w:rPr>
        <w:t>заседание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 CYR"/>
          <w:b/>
          <w:bCs/>
          <w:sz w:val="28"/>
          <w:szCs w:val="28"/>
        </w:rPr>
        <w:t>ма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Мониторинг качества внедрения ФГОС для детей с ОВ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пределение списка учебников и учебных пособий, используемых в образовательном процессе в соответствии с ФГОС  ОВЗ  на основе утвержденного федерального перечня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уществующих проблем, проведение корректировочных мероприятий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 работы по введению ФГОС для обучающихся  с ОВЗ.</w:t>
      </w:r>
    </w:p>
    <w:p>
      <w:pPr>
        <w:pStyle w:val="Normal"/>
        <w:spacing w:lineRule="auto" w:line="27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седание № 1</w:t>
      </w:r>
    </w:p>
    <w:p>
      <w:pPr>
        <w:pStyle w:val="Normal"/>
        <w:spacing w:lineRule="auto" w:line="276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00"/>
        <w:gridCol w:w="2606"/>
        <w:gridCol w:w="1566"/>
        <w:gridCol w:w="224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№ </w:t>
            </w:r>
            <w:r>
              <w:rPr>
                <w:i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Тема для засед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опросы для обсуж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тодической работы на 2015-2016 уч. г.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-графика мероприятий по обеспечению введения ФГОС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11.20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>Емалеева М.Г.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-графика мероприятий введения ФГОС в школе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колова О.С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нструктивно-методических материалов, методических рекомендаций по вопросам введения и реализации СФГОС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арфоломеева М.Г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сопровождении введения СФГОС через официальный сайт, информационные стенды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селовских Т.Н.</w:t>
            </w:r>
          </w:p>
        </w:tc>
      </w:tr>
    </w:tbl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седание № 2</w:t>
      </w:r>
    </w:p>
    <w:p>
      <w:pPr>
        <w:pStyle w:val="Normal"/>
        <w:spacing w:lineRule="auto" w:line="27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20"/>
        <w:gridCol w:w="2638"/>
        <w:gridCol w:w="1538"/>
        <w:gridCol w:w="224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№ </w:t>
            </w:r>
            <w:r>
              <w:rPr>
                <w:i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Тема для засед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опросы для обсу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условиям реализации образовательного процесса при введении ФГО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механизмов подготовки, поддержки и сопровождения профессионального роста педагогических кадров в условиях введения СФГОС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.01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арфоломеева М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по ключевым позициям введения СФГОС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колова О.С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родителей (законных представителей) обучающихся по вопросам введения новых стандартов. Проведение анкетирования на родительских собраниях, в том числе по выбору направлений внеурочной деятельности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селовских Т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педагогических работников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малеева М.Г.</w:t>
            </w:r>
          </w:p>
        </w:tc>
      </w:tr>
    </w:tbl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седание № 3</w:t>
      </w:r>
    </w:p>
    <w:p>
      <w:pPr>
        <w:pStyle w:val="Normal"/>
        <w:spacing w:lineRule="auto" w:line="27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40"/>
        <w:gridCol w:w="2575"/>
        <w:gridCol w:w="1560"/>
        <w:gridCol w:w="224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№ </w:t>
            </w:r>
            <w:r>
              <w:rPr>
                <w:i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Тема для засед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опросы для обсу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деятельности ОО по введению ФГОС ОВЗ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адаптированной основной образовательной программы основного общего образования школы с учётом требований ФГОС ОВ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6</w:t>
            </w:r>
          </w:p>
          <w:p>
            <w:pPr>
              <w:pStyle w:val="Normal"/>
              <w:spacing w:lineRule="auto" w:line="276"/>
              <w:rPr>
                <w:rFonts w:eastAsia="Times New Roman CYR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8"/>
                <w:szCs w:val="28"/>
              </w:rPr>
              <w:t>Емалеева М.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внеурочной деятельности, коррекционной работы, работы с родителя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селовских Т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змерения и виды контроля образовательных результатов обучающихся, индивидуальных достижений школьников к результатам образ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колова О.С.</w:t>
            </w:r>
          </w:p>
        </w:tc>
      </w:tr>
    </w:tbl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седание № 4</w:t>
      </w:r>
    </w:p>
    <w:p>
      <w:pPr>
        <w:pStyle w:val="Normal"/>
        <w:spacing w:lineRule="auto" w:line="27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63"/>
        <w:gridCol w:w="2642"/>
        <w:gridCol w:w="1566"/>
        <w:gridCol w:w="224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№ </w:t>
            </w:r>
            <w:r>
              <w:rPr>
                <w:i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Тема для засед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опросы для обсуж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внедрения ФГОС для детей с ОВ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ределение списка учебников и учебных пособий, используемых в образовательном процессе в соответствии с ФГОС  ОВЗ  на основе утвержденного федерального перечн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6</w:t>
            </w:r>
          </w:p>
          <w:p>
            <w:pPr>
              <w:pStyle w:val="Normal"/>
              <w:spacing w:lineRule="auto" w:line="276"/>
              <w:rPr>
                <w:rFonts w:eastAsia="Times New Roman CYR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арфоломеева М.Г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уществующих проблем, проведение корректировочных мероприятий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колова О.С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 по введению ФГОС для обучающихся  с ОВЗ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малеева М.Г.</w:t>
            </w:r>
          </w:p>
        </w:tc>
      </w:tr>
    </w:tbl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30:00Z</dcterms:created>
  <dc:creator>Зам. директора</dc:creator>
  <dc:description/>
  <dc:language>en-US</dc:language>
  <cp:lastModifiedBy>Дом</cp:lastModifiedBy>
  <dcterms:modified xsi:type="dcterms:W3CDTF">2016-06-01T10:30:00Z</dcterms:modified>
  <cp:revision>2</cp:revision>
  <dc:subject/>
  <dc:title>План методической работы обеспечивающей сопровождение введения ФГОС О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4B1F67A30C6441867F6239517421F5</vt:lpwstr>
  </property>
</Properties>
</file>