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деятельности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6-2017 учебный год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 152 для обучающихся с ограниченными возможностями здоровья» г.Перми</w:t>
      </w:r>
    </w:p>
    <w:p>
      <w:pPr>
        <w:pStyle w:val="Standard"/>
        <w:spacing w:lineRule="auto" w:line="240" w:before="0" w:after="0"/>
        <w:jc w:val="center"/>
        <w:rPr/>
      </w:pPr>
      <w:r>
        <w:rPr/>
        <w:t>Общая информация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бщеобразовательного учрежд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 №152 для обучающихся с ограниченными возможностями здоровья» г. Пер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, вид, организационно-правовой стату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ое учреждение для обучающихся с ограниченными возможностями здоровья / Муниципальное учрежд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047, город Пермь, улица Бушмакина, дом 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адрес (включая адреса филиалов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047, город Пермь, улица Бушмакина, дом 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42) 27560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42) 27560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/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hyperlink r:id="rId2">
              <w:r>
                <w:rPr>
                  <w:rStyle w:val="InternetLink"/>
                </w:rPr>
                <w:t>scool152kor@mail.ru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снова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8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щиеся лицензии на образовательную деятельность (действующие), серия, номер, дата выдач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48 от 29.02.2016 выдана Государственной инспекцией по надзору и контролю в сфере образования Пермского края (срок действия – бессрочно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государственной аккредитации, серия номер, дата выдач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от 13.06.2013   выдано Государственной инспекцией по надзору и контролю в сфере образования Пермского кра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лконогова Татьяна Васи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заместителей руководителя ОУ по направления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Р – Варфоломеева Мария Геннад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Р – Веселовских Татьяна Николаевна</w:t>
            </w:r>
          </w:p>
        </w:tc>
      </w:tr>
    </w:tbl>
    <w:p>
      <w:pPr>
        <w:pStyle w:val="Standard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6-2017 учебном году обучалось 226 детей, из них детей-инвалидов – 114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школы является предоставление начального общего, основного общего и среднего общего образования для детей с ограниченными возможностями здоровья по адаптированным основным общеобразовательным программам для слабовидящих, с тяжелыми нарушениями речи, с нарушениями опорно-двигательного аппарата, с задержкой психического развития, с умственной отсталостью (интеллектуальными нарушениями)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Textbody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2016-2017 учебного года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образовательного стандарта начального общего образования для детей с ограниченными возможностями здоровья и Федерального государственного образовательного стандарта для детей с умственной отсталостью (интеллектуальными нарушениями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пектра платных образовательных услуг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ы обязательных краткосрочных курсов по выбору, профпроб и профпрактик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ического коллектива через участие в мероприятиях Центра инновационного опыта Университетского округа ПГГПУ, аттестацию, участие в семинарах, конференциях различного уровня, повышение квалификаци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ям, находящимся на индивидуальном обучении на дом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осуществления образовательной деятельности. Школа расположена в двухэтажном кирпичном здании, введенном в эксплуатацию в 1967 году, общей площадью 881,2 кв. м, имеется многоцелевая спортивная площадка для игры в футбол, волейбол, баскетбол и другие спортивные игры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езопасной среды в школе созданы следующие условия: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по периметру;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видеонаблюдение;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ая кнопка, обслуживаемая частным охранным предприятием;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пожарная сигнализац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бесперебойное функционирование систем жизнеобеспечения: водоснабжение, электроснабжение, теплоснабже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доступа помещений здания Учреждения, любых категорий детей, имеется пандус при входе, подъёмная платформа, коридоры и лестничные спуски оборудованы разноуровневыми перилами, также имеются специально оборудованные санузлы в отдельности для мальчиков и девочек, расширены дверные проёмы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создана современная материально-техническая база, которая позволяет обеспечить доступность образования для детей с ограниченными возможностями здоровья. Каждый год состояние материально-технической базы улучшаетс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казатели материально-технической базы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ебных помещений - 18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 ч. учебные кабинет - 13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ЛФК - 1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- 1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на 36 посадочных мест с оборудованным пищеблоком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абинеты – 2 (процедурный кабинет и кабинет врача)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а - 1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а - 2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- 1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классы укомплектованы учебным оборудованием, наглядными пособиями, раздаточным и демонстрационным материалом, постоянно происходит пополнение материальной базы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оснащен компьютерным оборудованием, подключенным к сети Интернет. 5 компьютеров объединены в локальную сеть, что обеспечивает доступ учащихся и педагогов, как к традиционным, так и к современным методам обучения. На всех компьютерах установлено и настроено лицензионное системное, сервисное и учебное программное обеспечение. Одной из основных задач является пополнение информационно-технической базы, дающей возможность всем обучающимся освоить компьютерную технику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юнь 2017 года в школе 17 компьютеров, 4 персональных ноутбука, 19 базовых рабочих мест установлено в школе и 17 базовых рабочих мест – по месту проживания детей-инвалидов, обучающихся индивидуально на дому. Они активно используются в учебно-воспитательном процессе, позволяют сформировать специальные компетенции обучающихся, расширить их кругозор, социальные связи, круг общ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участником федерального проекта «Развитие дистанционного образования детей-инвалидов» приоритетного национального проекта «Образование»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оборудованы необходимой мебелью, для каждого учащегося имеется парта и стул, для учителя стол и ноутбук. Используются 3 мультимедийных проектора, 2 интерактивные доски в кабинетах информатики и начального обучения. Имеется комплект оборудования для лингафонного кабин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полном объеме обеспечен учебной литературой. Имеется необходимый фонд справочной, учебно-методической и художественной литературы, периодических печатных изданий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в школу проводится в соответствии с правилами приёма, определенными Уставом и локальными актами, комплектование осуществляется </w:t>
      </w:r>
      <w:r>
        <w:rPr>
          <w:rFonts w:cs="Times New Roman" w:ascii="Times New Roman" w:hAnsi="Times New Roman"/>
          <w:sz w:val="28"/>
          <w:szCs w:val="28"/>
        </w:rPr>
        <w:t>на основании заключений психолого-медико-педагогической комиссии (далее – ПМПК), по направлениям районных отделов образования департамента образования администрации города Перми и заявлений родителей (законных представителей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омплектования классов, их предельная наполняемость, а также организация индивидуального обучения на дому осуществляются в соответствии с нормативными требованиям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и внеучебная нагрузка, режим учебных занятий, продолжительность каникул в учреждении соответствуют нормам, закрепленным в Уставе, годовом календарном учебном графике. </w:t>
      </w:r>
      <w:r>
        <w:rPr>
          <w:rFonts w:cs="Times New Roman" w:ascii="Times New Roman" w:hAnsi="Times New Roman"/>
          <w:sz w:val="28"/>
          <w:szCs w:val="28"/>
        </w:rPr>
        <w:t xml:space="preserve"> Длительность учебного года составляет 34 учебных недели во 2-4 классах, 33 недели в 1-х классах и 35 учебных недель в 5-10 классах. В первой четверти для обучающихся 1-го класса предусмотрен «ступенчатый» режим обучения, а в третьей четверти – дополнительные каникулы. Продолжительность урока во 2-10 классах – 40 минут, в 1-х классах - 35 минут (сентябрь-декабрь), 40 минут (январь-май). В 1-х классах в середине учебного дня организуется динамическая пауза продолжительностью не менее 40 минут. </w:t>
      </w:r>
      <w:r>
        <w:rPr>
          <w:rFonts w:cs="Times New Roman" w:ascii="Times New Roman" w:hAnsi="Times New Roman"/>
          <w:bCs/>
          <w:sz w:val="28"/>
          <w:szCs w:val="28"/>
        </w:rPr>
        <w:t>Обучение организовано в одну смену в режиме пятидневной учебной недел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исание занятий соответствует учебному плану учреждения, составлено в соответствии с требованиями СанПиН 2.4.2.3286-15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rFonts w:cs="Times New Roman" w:ascii="Times New Roman" w:hAnsi="Times New Roman"/>
          <w:spacing w:val="-1"/>
          <w:sz w:val="28"/>
          <w:szCs w:val="28"/>
        </w:rPr>
        <w:t>. Учебная нагрузка не превышает предельного допустимого уровн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разования обучающимися с ограниченными возможностями здоровья созданы специальные условия (специальные образовательные программы и методы обучения, специальные учебные пособия, специальные технические средства обучения, проведение групповых и индивидуальных коррекционных занятий и др.), используются ИКТ-технологии и Интернет-ресурс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адаптированными основными общеобразовательными программами начального, основного, среднего общего образования в 1-11 классах и учебным планом МБОУ «Школа №152 для обучающихся с ограниченными возможностями здоровья» г. Перми, отражающих специфику учрежде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 школа прошла процедуры лицензирования и аккредитац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Школа имеет лицензию на право ведения образовательной деятельности по следующим образовательным программам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4814"/>
        <w:gridCol w:w="25"/>
      </w:tblGrid>
      <w:tr>
        <w:trPr/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ind w:left="-29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87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и дополнительные общеобразовательные программы</w:t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-70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(ступень) образовательной программы</w:t>
            </w:r>
          </w:p>
        </w:tc>
        <w:tc>
          <w:tcPr>
            <w:tcW w:w="4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(направленность) образовательной 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е образование</w:t>
            </w:r>
          </w:p>
        </w:tc>
        <w:tc>
          <w:tcPr>
            <w:tcW w:w="4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образовательная </w:t>
            </w:r>
          </w:p>
          <w:p>
            <w:pPr>
              <w:pStyle w:val="Standard"/>
              <w:snapToGrid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идов,</w:t>
            </w:r>
          </w:p>
          <w:p>
            <w:pPr>
              <w:pStyle w:val="Standard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ви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общее образование</w:t>
            </w:r>
          </w:p>
        </w:tc>
        <w:tc>
          <w:tcPr>
            <w:tcW w:w="4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образовательная</w:t>
            </w:r>
          </w:p>
          <w:p>
            <w:pPr>
              <w:pStyle w:val="Standard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раммы специальных (коррекционных) образовательных учреждений 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идов,</w:t>
            </w:r>
          </w:p>
          <w:p>
            <w:pPr>
              <w:pStyle w:val="Standard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ви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(полное) общее образование</w:t>
            </w:r>
          </w:p>
        </w:tc>
        <w:tc>
          <w:tcPr>
            <w:tcW w:w="4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образовательная</w:t>
            </w:r>
          </w:p>
          <w:p>
            <w:pPr>
              <w:pStyle w:val="Standard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ви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раммы специальных (коррекционных) образовательных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и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собый ребено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а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 детей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-эстетиче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спортив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личност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вательно-речев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является многопрофильным и многофункциональным учреждением, реализующим образовательные, воспитательные, коррекционно-развивающие, реабилитационные и адаптационные задач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составлен с учетом рекомендаций ПМПК, который обеспечивает вариативность предоставляемых образовательных услуг, поскольку представляет собой совокупность планов, ориентированных на обучение детей-инвалидов и детей с ограниченными возможностями здоровья в классно-урочной форме по адаптированным общеобразовательным программам и в форме индивидуального обучения на дому по индивидуальным образовательным программ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1 классов отвечает требованиям Федерального государственного образовательного стандарта начального общего образования для детей с ограниченными возможностями здоровья и Федерального государственного образовательного стандарта для детей с умственной отсталостью (интеллектуальными нарушениями), на основании которого разработаны адаптированные образовательные программы по каждому предмет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2-4 классов обеспечивает реализацию Федерального государственного образовательного стандарта начального общего образования. Отвечает требованиям санитарных правил и норм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нПиН 2.4.2.3286-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5–11 классов разработан в соответствии с Федеральным Базисным учебным планом общеобразовательных учреждений Российской Федерации, утвержденным приказом министерства образования Российской Федерации от 09.03.2004 №1312 (с изменениями),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включает в себя два компонента: федеральный компонент и компонент, формируемый участниками образовательного процес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чебного плана соответствует нормативным требованиям: соблюдена номенклатура предметных областей, учебных предметов, объем учебного времени, отводимого на их изучени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вариантов учебного плана является включение часов обязательных коррекционных технологий, которые направлены на компенсацию дефектов физического и умственного развития и развития психических процессов, подготовку обучающихся к самостоятельной жизни. Поэтому вариативная часть представлена коррекционными курсами, необходимыми для развития физического здоровья обучающихся, воспитанников, коррекции речевого и интеллектуального развития.  Это занятия адаптивной физической культурой, логопедические занятия </w:t>
      </w:r>
      <w:r>
        <w:rPr>
          <w:rFonts w:cs="Times New Roman" w:ascii="Times New Roman" w:hAnsi="Times New Roman"/>
          <w:sz w:val="28"/>
          <w:szCs w:val="28"/>
        </w:rPr>
        <w:t>и занятия по развитию психомоторики и сенсорных процессов. Логопедические занятия и занятия с психологом проводятся в групповой и индивидуальной форме. Наблюдается стабильная положительная динамика по основным направлениям работы, обеспечивающим базу для получения образования по общеобразовательным программам и устранение специфических пробл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полнение коррекционно-развивающих задач обеспечивается комплексным подходом, взаимодействием специалистов, что позволяет педагогическому коллективу достигать стабильных результат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ой обеспечивается организация внеурочной деятельности по направлениям: спортивно-оздоровительное, общекультурное, духовно-нравственное, социальное. Состав и структура направлений, формы организации, объем внеурочной деятельности определяются утвержденным директором планом внеурочной деятельности.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Используются различные формы организации, отличные от урочной системы обучения: кружки, секции, конкурсы, соревнования и др. Они расширяют рамки образовательных программ, обеспечивают коррекционно-адаптационную направленность образовательного процес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спользуя возможности учреждений дополнительного образования, культуры, спорта 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ругих организац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 активно применяя проектную технологию и дистанционное образование, учреждение обеспечило в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ем на одного обучающегося 6 часов в неделю внеурочной деятельност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м образованием в данном учебном году охвачено 100% обучающихся. Основные направления дополнительного образования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, социально-педагогическое, физкультурно-спортивное. Высокий процент охвата достигается увеличением спектра платных образовательных услуг на 6 единиц по сравнению с 2015-2016 учебным годом. Также с марта 2017 года реализуется проект «ТРУД - Творчество. Развитие. Успешная деятельность» для предоставления дополнительного образования детям с ментальными нарушениями, обучающимися на дому. Сейчас в проекте «ТРУД» принимают участие 14 детей, ч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ляет 33% от общего количества детей, обучающихся на дому, в следующем учебном году планируется охват детей увеличить до 50%. Для них реализуется 7 програм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образовательный процесс в учреждении осуществляется в соответствии с нормативным законодательством, учитывая особенности обучения детей с ограниченными возможностями здоровь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вышеизложенного, можно сделать вывод о том, что деятельность Учреждения в 2016-2017 учебном году была направлена на создание условий для реализации Федеральных государственных образовательных стандартов начального общего образования для детей с ограниченными возможностями здоровья и интеллектуальными нарушения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ого плана составляет 100% (инвариантная часть - 100%, вариативная часть - 100%), которое было достигнуто, несмотря на карантин и праздничные дни за счет индивидуальной работы с обучающимися и использования дистанционного обучения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реализуются при классно-урочной, индивидуальных формах обучения и в форме семейного образования (1 обучающийся).</w:t>
      </w:r>
    </w:p>
    <w:p>
      <w:pPr>
        <w:pStyle w:val="Standard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-709" w:firstLine="709"/>
        <w:jc w:val="right"/>
        <w:rPr/>
      </w:pPr>
      <w:r>
        <w:rPr/>
        <w:t>Таблица 2. Контингент обучающихся по формам обучения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1"/>
        <w:gridCol w:w="568"/>
        <w:gridCol w:w="850"/>
        <w:gridCol w:w="1015"/>
        <w:gridCol w:w="567"/>
        <w:gridCol w:w="994"/>
        <w:gridCol w:w="872"/>
        <w:gridCol w:w="622"/>
        <w:gridCol w:w="951"/>
        <w:gridCol w:w="872"/>
        <w:gridCol w:w="993"/>
      </w:tblGrid>
      <w:tr>
        <w:trPr>
          <w:trHeight w:val="321" w:hRule="atLeast"/>
        </w:trPr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пени</w:t>
            </w:r>
          </w:p>
        </w:tc>
        <w:tc>
          <w:tcPr>
            <w:tcW w:w="24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-2015 уч. год</w:t>
            </w:r>
          </w:p>
        </w:tc>
        <w:tc>
          <w:tcPr>
            <w:tcW w:w="24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-2016 уч. год</w:t>
            </w:r>
          </w:p>
        </w:tc>
        <w:tc>
          <w:tcPr>
            <w:tcW w:w="34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-2017 уч.год</w:t>
            </w:r>
          </w:p>
        </w:tc>
      </w:tr>
      <w:tr>
        <w:trPr>
          <w:trHeight w:val="99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left" w:pos="415" w:leader="none"/>
                <w:tab w:val="left" w:pos="709" w:leader="none"/>
              </w:tabs>
              <w:snapToGrid w:val="false"/>
              <w:spacing w:lineRule="auto" w:line="240" w:before="0" w:after="0"/>
              <w:ind w:left="-10" w:right="-135"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о-урочная форма обучения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1101" w:leader="none"/>
              </w:tabs>
              <w:snapToGrid w:val="false"/>
              <w:spacing w:lineRule="auto" w:line="240" w:before="0" w:after="0"/>
              <w:ind w:left="3" w:right="1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форма обуч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  <w:p>
            <w:pPr>
              <w:pStyle w:val="Standard"/>
              <w:spacing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о-урочная форма обучения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форма обучения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о-урочная форма обучения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форма обуч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мейная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 </w:t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ступень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ступень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ступень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за охвата контингента обучающихся (Таблица 2) по формам обучения можно сказать, что наблюдается снижение количества детей, обучающихся индивидуально на дому. Появляются учащиеся, обучающиеся по новой форме обучения – семейное образова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ингент обучающихся в целом увеличивается с каждым годом, это говорит об увеличении количества детей с ограниченными возможностями здоровья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завершили своё обучение 24 человека. Из них по адаптированной программе для детей с задержкой психического развития – 9 обучающихся, по адаптированной программе для детей с нарушение зрения – 1 обучающийся, по адаптированной программе для детей с нарушением опорно-двигательного аппарата – 1 обучающийся, по адаптированной основной общеобразовательной программе обучающихся с умственной отсталостью – 8 обучающихся, «Особый ребенок» - 5 обучающихся.  Обучающиеся 9 классов по основной общеобразовательной программе с задержкой психического развития и нарушением опорно-двигательного аппарата были допущены к сдаче ГВЭ, учащийся по адаптированной программе для детей с нарушением зрения допуск не получил в связи с академической задолженностью по предмет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пущенные выпускники успешно прошли государственную итоговую аттестацию по русскому языку и математике в обстановке, исключающей влияние негативных факторов на состояние здоровья, в условиях, отвечающих физиологическим особенностям и состоянию здоровья. Неудовлетворительные оценки отсутствуют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нализировать общий контингент обучающихся, то можно говорить о стабильном количестве обучающихся с итоговыми оценками «4» и «5» по всем образовательным программам. Пять человек закончили учебный год на «5», 40 человек на «4/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Calibri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ечение учебного года для формирования образовательного пространства выбора для решения задач социализации, самоопределения, самоидентификации обучающихся реализовывалис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раткосрочные курс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Обучающимся были предложены 41 программа курсов, из которых они могли выбрать для себя наиболее понравившую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востребованными оказались следующие курс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оздание мультимедийных презентаций»: 21ч/49ч=0.43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Мир спорта»: 20ч/49ч=0.41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Художник-оформитель»: 15ч/49ч=0.31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Арт-терапия как способ самовыражения»: 15ч/49ч=0.31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Самыми востребованными оказались курсы, связанные со спортом (57/44 человек), компьютером (33/44 человек) и психологией (31/44 человек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анализе качественных показателей при реализации краткосрочных курс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 увидеть следующие результаты. Самостоятельный выбор представлен на диаграмме 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я этому показателю становится понятным, насколько самостоятельно делал свой выбор обучающийся. Из диаграммы видно, что обучающиеся стали выбирать краткосрочные курсы к концу учебного года более самостоятельно. Так, если в начале года 50% обучающихся в выборе курсов в большинстве полагались на педагогов и родителей,</w:t>
      </w:r>
      <w:r>
        <w:rPr>
          <w:rFonts w:cs="Times New Roman" w:ascii="Times New Roman" w:hAnsi="Times New Roman"/>
          <w:sz w:val="28"/>
          <w:szCs w:val="28"/>
        </w:rPr>
        <w:t xml:space="preserve"> не могли или отказывались делать выбор и принимать участие в К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к концу учебного года таких детей осталось всего 15%. На 13% увеличилось количество обучающихся, которые делают выбор самостоятельно при этом аргументируя его. 59% обучающихся </w:t>
      </w:r>
      <w:r>
        <w:rPr>
          <w:rFonts w:cs="Times New Roman" w:ascii="Times New Roman" w:hAnsi="Times New Roman"/>
          <w:sz w:val="28"/>
          <w:szCs w:val="28"/>
        </w:rPr>
        <w:t>делают выбор с помощью педагога или родителей и не могут аргументировать свой выбо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865</wp:posOffset>
            </wp:positionH>
            <wp:positionV relativeFrom="paragraph">
              <wp:posOffset>14605</wp:posOffset>
            </wp:positionV>
            <wp:extent cx="3609975" cy="197167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много (на 21%), но все-таки вырос показатель готовности к самоопределению, с</w:t>
      </w:r>
      <w:r>
        <w:rPr>
          <w:rFonts w:cs="Times New Roman" w:ascii="Times New Roman" w:hAnsi="Times New Roman"/>
          <w:sz w:val="28"/>
        </w:rPr>
        <w:t>формированности ответственного отношения к учению, готовности обучающихся к саморазвитию. Если в начале года 80% обучающихся безответственно относились к учению, то к концу учебного года этот показатель уменьшился до 59%. На 4 процента выросло количество обучающихся, ответственно относящихся к своему самоопределению (см. Диаграмму №2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иаграмма №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25730</wp:posOffset>
            </wp:positionV>
            <wp:extent cx="4429125" cy="2162175"/>
            <wp:effectExtent l="0" t="0" r="0" b="0"/>
            <wp:wrapNone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на 2% выросло количество обучающихся, умеющих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преодолевать проблемные ситуации, в том числе различные конфликты. 20% обучающихся предпочитают приспособиться к проблемной ситуации (см. Диаграмму №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№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890</wp:posOffset>
            </wp:positionH>
            <wp:positionV relativeFrom="paragraph">
              <wp:posOffset>88265</wp:posOffset>
            </wp:positionV>
            <wp:extent cx="4429125" cy="2075815"/>
            <wp:effectExtent l="0" t="0" r="0" b="0"/>
            <wp:wrapNone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andard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andard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andard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Standard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сех учащихся 7-9 классов прошли профессиональные практики и пробы по следующим специальностям: каменщик, штукатур, плотник, слесарь, швея, парикмахер, повар, уборщик служебных помещений, дворник. Дети получили опыт практики по знакомству с данными профессиями на рабочих местах предприятий и техникумов.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23 выпускника 9 класса. Выпускники 9 класса поступают в средние профессиональные образовательные учреждения, из них 5 человек не подлежат дальнейшей профессиональной реализации по состоянию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 воспитательной работы в школе представляет собой целенаправленную взаимосвязанную совокупность урочных и внеурочных мероприятий, направленных на формирование нравственных ориентиров в развитии личности ученика, подготовку его к самореализации в жизни с опорой на вечные ценности, такие как дом, семья, Отечество, Роди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составляющей воспитательной работы является участие обучающихся в общешкольных, районных, муниципальных, краевых мероприятиях, регулярное проведение классных часов, родительских собраний, традиционных праздников, внеурочной деятельности.  Внеурочная деятельность в школе представлена через работу следующих кружков: «Занимательная математика», «Эрудит», «Мастерская слова», «Юным умникам и умницам», «Умелые руки», «Край, в котором я живу», «Музыкальное развитие», «Праздники всей школой», «Доктор здоровь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ые школьные мероприятия: «День знаний»,  «День здоровья», «Всероссийский урок мира», «Праздник осени», «Посвящение первоклассников в пешеходы», выставка работ и концерт «День матери», «День учителя», «Весёлые старты», «День защитника Отечества», «8 марта – Мамин день», конкурс «Мастерская деда Мороза», литературно-музыкальная гостиная «Зоины встречи», посвященная творчеству поэтессы З.И. Ласкиной, ежегодный концерта в честь Дня рождения школы 1 апреля, торжественная линейка «9 Мая- День Победы в Великой Отечественной войне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совместного плана с ГИБДД для всех учащихся состоялись встречи со старшим инспекторам ГИБДД по следующим направлениям: «Зная и соблюдай правила дорожного движения», викторина, конкурс рисунков «Безопасная дорога», викторина «Знатоки ПДД», «Безопасный маршрут», «Мой друг – светофор» и т.д.  В рамках социализации обучающиеся постоянно участвуют в экскурсиях и поездках по родному краю: посещение спектаклей Пермской краевой филармонии, спектакли в Воскресной школе, новогодние праздники НПО «Искра», МОУК «Альянс»; экскурсии в музей «Музей Пермских древностей», в пожарную часть, на кукурузную фабрику, в парк научных развлечений, в Ботанический сад Пермского государственного национального исследовательского университета, в музей военной техники под открытым небом, в музей сварки Пермского строительного техникума, планетарий, театр юного зрителя, экскурсия в костюмерную мастерскую ТЮЗ, Пермский цирк,  поездка на Пермскую ярмарку «Образование и карьера», экскурсия в краеведческий музей дом Мешк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учебного года обучающиеся приняли участие в конкурса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народного уров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ый конкурс по литературе для детей особой заботы «Отгадай, кто я таков!» (сертификат участника), Викторина «Енотик» (дипломы участников), предметный конкурс-исследование «Эму – специалист», Международный конкурс рисунков «Моя великая Родина» (сертификаты участников), Совушка Викторина «Зимушка –зима», викторина «Мы помним, мы городимся»  (диплом 1 место), олимпиада по ИЗО «Совушка»  (диплом участника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ый конкурс по технологии для детей с ОВЗ «Новогодняя мастерская» (свидетельство участника), Международный творческий конкурс Совушка «Мамина радость» (диплом 2 степени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го уров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лимпиады «Русский медвежонок», «Кит», «ЭМУ» (начальные классы). Всероссийский конкурс декоративно-прикладного творчества «Лиственный орнамент». Всероссийские конкурсы «Осеннее вдохновение», «Зимнее вдохновение», «Весеннее вдохновение» (дипломы победителей 1 и 2 место), III Всероссийский конкурс, посвященный 72 – летию Победы в Великой Отечественной войне «Салют, победа!» (сертификаты участников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и районного уровн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 рисунков «Как прекрасен этот мир!», творческий конкурс «Сказки зимы» (диплом участников), городской конкурс парикмахерского искусства «Весенний бал» (диплом участника)  «Войны священные страницы на веки в памяти людской…», посвященный 72-летию Победы в Великой Отечественной войне (место проведения: школа-интернат №1, результат: 1 место), городской фестиваль «Навстречу ГТО» (диплом участников), районный конкурс чтецов по творчеству А.С. Пушкина (сертификаты участника), краевой конкурс «Вахта памяти» (сертификат участника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евая научная конференция «Хочу всё знать» (диплом участн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ервые в этом учебном году в школе появилось направление – волонтерское движение учащихся 8 – 9 классов. В рамках участия районного конкурса волонтерского движения Орджоникидзевского района в школе был создан отряд «Лучики добра». Волонтеры школы совместно с координационным советом волонтерского движения района провели серию мероприятий: акция «Добрая игра», уроки доброты, помощь пожилым людям «Забота», акция «Закладка в подарок», благотворительная акция «Новогодняя», участвовали в мастерских «Продвижение», «Движение для тебя», подарок для ветеранов Великой Отечественной войны «Память победителей» и т.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личностных результатов обучающихся в учреждении реализовывается разнообразный спектр проек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Созвездие талантов»: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щь творчески одаренным детям поверить в себя, в свой талант и добиться успехов в творческом деле. Расширение кругозора и повышение интеллектуального уровня детей. Развитие творческих способностей и набор опыта. Становление творческих контактов между артистами и коллективами. Создание благоприятных условий для духовного и творческого развития детей. Профессиональный рост художественных руководителей коллективов.</w:t>
      </w:r>
    </w:p>
    <w:p>
      <w:pPr>
        <w:pStyle w:val="Style17"/>
        <w:suppressAutoHyphens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играем в театр» - приобщение детей к театральному искусству, раскрывает духовный и творческий потенциал детей, позволяет развивать творческие способности, фантазию, артистизм, что положительно влияет на социальную адаптацию.</w:t>
      </w:r>
    </w:p>
    <w:p>
      <w:pPr>
        <w:pStyle w:val="Style17"/>
        <w:suppressAutoHyphens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вязь поколений» - </w:t>
      </w:r>
      <w:r>
        <w:rPr>
          <w:rFonts w:cs="Tahoma" w:ascii="Tahoma" w:hAnsi="Tahoma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епление связи и преемственности поколений, создание в школе единого воспитательного пространства, главной ценностью которого является личность каждого ребенка, воспитание патриота и гражданина средствами народных традиций и национальной культуры. Пробуждение интереса у детей к своим родовым корням, к истории своего края, укрепление связи и преемственности поколений.</w:t>
      </w:r>
    </w:p>
    <w:p>
      <w:pPr>
        <w:pStyle w:val="Style17"/>
        <w:suppressAutoHyphens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Звезды спорта» -  результаты проекта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формированность знаний детей об истории Олимпийского и Паралимпийского движения и чемпионах города Перм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явление интереса к занятиям физкультурой и спортом, расширение совместной работы учащихся, обеспечивающей получение детьми коммуникативного опыта, повышение у учащихся интереса к предмету и пополнение словарного запаса детей спортивной терминологией.</w:t>
      </w:r>
    </w:p>
    <w:p>
      <w:pPr>
        <w:pStyle w:val="Style17"/>
        <w:suppressAutoHyphens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В мире профессий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витие интереса к различным профессиям, чувства сопричастности с миром взрослых через знакомство с профессиями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ahoma" w:hAnsi="Tahoma" w:eastAsia="Times New Roman" w:cs="Tahom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собою поведем – делом нужным увлечем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социально-значимых личностных качеств и ценностных ориентаций через активную жизненную позицию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система медико-педагогического мониторинга, которая позволяет не только отслеживать уровень сохранности здоровья, соблюдение санитарно-гигиенических требований к организации учебного процесса, но и своевременно принимать как управленческие, так и педагогические решения по   профилактике заболевани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леживая статус обучающихся, мы констатируем, что в школе отмечается тенденция количественного роста детей-инвалидов: по сравнению с 2015-2016 учебным годом их стало больше на 17 человек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наблюдается рост детей с хроническими заболеваниями. Ребенок, имеющий статус «часто болеющий», как и ребенок – инвалид, требует особого внимания со стороны педагогического коллектива. Количественная информация представлена в таблице 1.</w:t>
      </w:r>
    </w:p>
    <w:p>
      <w:pPr>
        <w:pStyle w:val="Standard"/>
        <w:shd w:fill="FFFFFF" w:val="clear"/>
        <w:spacing w:before="0" w:after="0"/>
        <w:ind w:left="-709" w:firstLine="709"/>
        <w:jc w:val="right"/>
        <w:rPr/>
      </w:pPr>
      <w:r>
        <w:rPr/>
        <w:t>Таблица 1. Численность детей-инвали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268"/>
        <w:gridCol w:w="2268"/>
        <w:gridCol w:w="2268"/>
      </w:tblGrid>
      <w:tr>
        <w:trPr>
          <w:trHeight w:val="861" w:hRule="atLeast"/>
          <w:cantSplit w:val="true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 уч.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 уч.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17 уч.год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уровня здоровья обучающихся, является состояние физического и психического здоровья. Ежегодно проводится диспансеризация обучающихся. Своевременно выдаются направления на профилактические прививки, контролируется санитарное состояние внешнего вида. Согласно медицинского обследования можно проследить динамику сохранения здоровья обучающихс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тносящихся к I группе здоровья (т.е. абсолютно здоровых детей), в школе нет. Это объясняется, прежде всего, тем, что в учреждении обучаются дети с ограниченными возможностями здоровья. Поэтому необходимо уделять больше внимания физической культуре как культуре поведения в семье и в школе. Основной состав школы относится к III и IV группе здоровья, следовательно, работа по сохранению здоровья и профилактике заболеваний должна проводиться каждым учителем исходя из особенностей физического развития. Контроль за утомляемостью, нагрузкой является обязательным на каждом урок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работником школы, классными руководителями, социальным педагогом постоянно проводится контроль за пропусками уроков по болезни. Ежедневно просматривается журнал заболеваемости, с целью выявления детей длительно и часто болеющих. Из общей картины заболеваемостей среди детей самую большую часть составляет ОРВИ. Поэтому профилактика в этой группе заболеваний особенно важна. Также на контроле находится заболевание туберкулёз, при отказе родителей от пробы Манту, в школу обучающийся допускается после заключения врача-фтизиатра о здоровье ребён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бщую заболеваемость, следует отметить, что идет снижение количества инфекций, передающихся воздушно-капельным путём. Это, несомненно, связанно с проведением профилактических прививок против гриппа, кварцевания, витаминотерапии, соблюдением санитарно-гигиенического режима в школе, ежедневным выявлением обучающихся с признаками заболеваемости.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проведения оздоровительных и социально – реабилитационных мероприятий обучающиеся школы проходят курсы массажа, физиотерапии, ЛФК, сенсорной коррекции, укрепления опорно-двигательного аппарата в отделении реабилитации КГАУ Орджоникидзевского район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Школа оборудована 4 приборами для комплексной очистки и восстановления природного баланса аэроинов воздух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ах исключаются факторы, негативно влияющие на здоровье обучающихся (неподвижная поза, словесно-информационный принцип учебного процесса и т.д.), для этого каждая классная комната оборудована конторкой Базарного, офтальмологическим тренажером. Урок как основной вид деятельности в школе предусматривает смену видов деятельности, пальчиковую гимнастику, гимнастику для глаз, а на первой ступени – дыхательную и мимическую гимнастики, проведение физкультминуток на каждом урок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школе закладывается в структуру и формы организации учебно-воспитательного процесса. Расписание занятий составляется в строгом соответствии с требованиями СанПиН. Все учащиеся обеспечены двухразовым бесплатным питанием. Контроль за качеством и организацией процесса приема пищи производит администрация школы, ответственный за питание работник школы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представленной информации можно сделать следующий вывод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м контингентом школы являются дети,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, что соответствует специфике и статусу школ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ятся медицинские мероприятия, направленные на профилактику и диагностику заболев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доровьсбережению в 2016-2017 учебном году позволила достигнуть положительных результа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система внутренней оценки качества образования. Она представляет собой комплекс мероприяти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техники чтения у учащихся 2-9 классов (октябрь-апрель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едметных недель (декабрь-февраль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участия учащихся в олимпиадах, конференциях, конкурсах, проводимых на региональном, всероссийском уровня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года проводятся итоговая промежуточная аттестация в виде контрольных работ по русскому языку и математик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спеваемости учащихся по четвертя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педагогических работников образовательного учрежд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дневников, тетрад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едания ШМП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–2017 учебном году в школе осуществлялась целенаправленная плановая работа по вопросам обеспечения безопасности образовательного учреждения, учащихся, сотрудников, всего учебно-воспитательного процес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безопасность достигается путем реализации специально разработанной системы мероприятий правового, организационного, технического, психолого-педагогического, кадрового и финансового характе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ов и родителей научить детей адекватно вести себя в нестандартных ситуациях, соблюдать правила безопасного поведения в обществе, привить навыки личной безопасности, безопасной жизне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3"/>
          <w:szCs w:val="33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филактика, расследование и учет несчастных случаев с обучающимися во время пребывания в Учреждении (условия обеспечения безопасности жизнедеятельности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вопросов обеспечения безопасности жизнедеятельности на уроках «Безопасность жизнедеятельности» в рамках образовательных програм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дение с обучающимися первичного инструктажа по пожарной и антитеррористическ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пециальная объектовая тренировка по пожарной и антитеррористическ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нятия с обучающимися по гражданской обороне и защите в чрезвычайных ситуациях природного и техногенного характе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стречи обучающихся с сотрудниками УМВД России по Пермскому кра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расследование и учет несчастных случаев с обучающимися во время пребывания в Учрежде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уметь принимать правильные решения и грамотно действовать в многообразии жизненных ситуац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а первом месте по степени важности для повышения эффективности и качества образовательного процесса стоит кадровое обеспечение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ся стабильный высококвалифицированный, творческий коллектив, работающий над реализацией целей и задач, заложенных в образовательной программе учебного завед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созданы условия для их личностного и профессионального роста: материально-техническая база, обучение новейшим технологиям и внедрение их в практику, поощрение успехов, поддержка и помощь при неудачах, обмен опытом, наставничество, система морального и материального стимулир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кадровый состав дает возможность нашему учреждению к дальнейшему развитию в вопросах обучения и воспитания с использованием новых педагогических технологий, методик, программ и т.д.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4"/>
        </w:rPr>
      </w:pPr>
      <w:r>
        <w:rPr>
          <w:rStyle w:val="S4"/>
          <w:sz w:val="28"/>
          <w:szCs w:val="28"/>
        </w:rPr>
        <w:t>Основной контингент школы составляют педагоги со стажем работы от 5 лет – 39 чел. (92,8%), из них со стажем свыше 25 лет – 18 чел. (42,8%), до 5 лет – 3 человека (7,2%)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Большинство педагогов имеет опыт работы не только в системе общего школьного образования, но и в системе специального (коррекционного) образования. Педагоги, работающие в коррекционной школе более 5 лет, составляют 86% от общего количества, следовательно, имеют большой опыт работы с детьми с ограниченными возможностями здоровья. 83% педагогов имеют высшее образование, что свидетельствует о высокой профессиональной подготовке педагогического коллектив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педагоги регулярно проходят курсы повышения квалификации, в том числе, по программам внедрения ИКТ в учебный процесс, реализации ФГОС ОВЗ, ФГОС обучающихся с умственной отсталостью (интеллектуальными нарушениями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укомплектована педагогическими кадрами согласно штатному расписанию, вакансий нет. </w:t>
      </w:r>
      <w:r>
        <w:rPr>
          <w:rFonts w:cs="Times New Roman" w:ascii="Times New Roman" w:hAnsi="Times New Roman"/>
          <w:iCs/>
          <w:sz w:val="28"/>
          <w:szCs w:val="28"/>
        </w:rPr>
        <w:t>96% учителей прошли курсы повышения квалификации по специальной педагогике и психологии, следовательно, теоретически подготовлены для работы с детьми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Согласно таблице 1 основу контингента составляют педагоги в возрасте от 36 до 55 лет (50%) и от 56 лет и старше (31%) это говорит о том, что необходимо своевременное омоложение коллектива и передача опыта молодому поколению.</w:t>
      </w:r>
    </w:p>
    <w:p>
      <w:pPr>
        <w:pStyle w:val="Standard"/>
        <w:spacing w:lineRule="auto" w:line="240" w:before="0" w:after="0"/>
        <w:ind w:firstLine="709"/>
        <w:jc w:val="right"/>
        <w:rPr/>
      </w:pPr>
      <w:r>
        <w:rPr/>
        <w:t>Таблица 1. Возрастной состав педагогического коллектива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1"/>
        <w:gridCol w:w="1701"/>
        <w:gridCol w:w="1559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55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лет и старше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2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5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31%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прошли аттестацию на первую категорию 7 человек, на высшую категорию 2 человека</w:t>
      </w:r>
      <w:r>
        <w:rPr>
          <w:rFonts w:cs="Times New Roman" w:ascii="Times New Roman" w:hAnsi="Times New Roman"/>
          <w:color w:val="95B3D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го в школе 16 человек соответствуют занимаемой должности, 14 человек имеют первую квалификационную категорию, 7 человек высшую, 4 человека не имеют категорию и не подлежат процедуре аттестации. Среднегородской показатель по учреждению не достигнут.</w:t>
      </w:r>
    </w:p>
    <w:p>
      <w:pPr>
        <w:pStyle w:val="Standard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17-2018 учебный год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ов ГВЭ по русскому языку и математике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личностных результатов учащихся в рамках Стратегии 2030 г. Перми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ехнологий формирования готовности к профессиональному самоопределению школьников в рамках программы развития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ых проб для школьников в соответствии с утвержденными требованиями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среднегородского уровня по показателю доли педагогических работников с первой и высшей квалификационной категорией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АЗАТЕЛИ</w:t>
      </w:r>
    </w:p>
    <w:p>
      <w:pPr>
        <w:pStyle w:val="Standard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ЯТЕЛЬНОСТИ ОБЩЕОБРАЗОВАТЕЛЬНОЙ ОРГАНИЗАЦИИ,</w:t>
      </w:r>
    </w:p>
    <w:p>
      <w:pPr>
        <w:pStyle w:val="Standard"/>
        <w:spacing w:lineRule="auto" w:line="240" w:before="0" w:after="0"/>
        <w:ind w:left="-709" w:firstLine="709"/>
        <w:jc w:val="center"/>
        <w:rPr/>
      </w:pPr>
      <w:r>
        <w:rPr/>
        <w:t>ПОДЛЕЖАЩЕЙ САМООБСЛЕДОВАНИЮ</w:t>
      </w:r>
    </w:p>
    <w:tbl>
      <w:tblPr>
        <w:tblW w:w="9679" w:type="dxa"/>
        <w:jc w:val="left"/>
        <w:tblInd w:w="-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7031"/>
        <w:gridCol w:w="1631"/>
      </w:tblGrid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 челове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человек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человек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 32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 (ГВЭ)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(из 17 баллов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 (ГВЭ)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1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русскому языку (ГВЭ)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 0 %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 0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человек/75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а/8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а/4,5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3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а/ 8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2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человек/ 27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918" w:hRule="atLeast"/>
        </w:trPr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человека/ 81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человека/ 81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овек/17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овек/17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7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36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еловека/7,5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еловек/ 35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человек/12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еловек/31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человек/ 95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человек/ 31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структур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 единиц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единиц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/ 22 %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935980" cy="879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cs="Arial"/>
      <w:sz w:val="18"/>
      <w:szCs w:val="18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Cs w:val="20"/>
    </w:rPr>
  </w:style>
  <w:style w:type="paragraph" w:styleId="Style16">
    <w:name w:val="Содержимое таблицы"/>
    <w:basedOn w:val="Standard"/>
    <w:qFormat/>
    <w:pPr>
      <w:widowControl w:val="false"/>
      <w:suppressLineNumbers/>
      <w:tabs>
        <w:tab w:val="clear" w:pos="709"/>
        <w:tab w:val="left" w:pos="708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bidi="ar-SA"/>
    </w:rPr>
  </w:style>
  <w:style w:type="paragraph" w:styleId="P13">
    <w:name w:val="p13"/>
    <w:basedOn w:val="Standard"/>
    <w:qFormat/>
    <w:pPr>
      <w:tabs>
        <w:tab w:val="clear" w:pos="709"/>
        <w:tab w:val="left" w:pos="708" w:leader="none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17">
    <w:name w:val="Абзац списка"/>
    <w:basedOn w:val="Standard"/>
    <w:qFormat/>
    <w:pPr/>
    <w:rPr/>
  </w:style>
  <w:style w:type="paragraph" w:styleId="Style18">
    <w:name w:val="Обычный (веб)"/>
    <w:basedOn w:val="Standard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52ko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2:00Z</dcterms:created>
  <dc:creator>леново</dc:creator>
  <dc:description/>
  <cp:keywords/>
  <dc:language>en-US</dc:language>
  <cp:lastModifiedBy>леново</cp:lastModifiedBy>
  <cp:lastPrinted>2017-08-31T15:47:00Z</cp:lastPrinted>
  <dcterms:modified xsi:type="dcterms:W3CDTF">2017-08-31T10:57:00Z</dcterms:modified>
  <cp:revision>1</cp:revision>
  <dc:subject/>
  <dc:title/>
</cp:coreProperties>
</file>