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автономное  общеобразовательное учреждение «Школа № 152 для обучающихся с ограниченными возможностями здоровья » г. Перми имеет лицензию Государственной инспекции по надзору и контролю в сфере образования Пермского края от 30 октября 2017 года № 5954 и аккредитацию  - свидетельство от 13 июня 2013 года № 126.</w:t>
      </w:r>
    </w:p>
    <w:p>
      <w:pPr>
        <w:pStyle w:val="Style17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в МАОУ «Школа № 152 для обучающихся с ограниченными возможностями здоровья» г. Перми (далее – Учреждение) обучается 190 учеников. </w:t>
      </w:r>
    </w:p>
    <w:p>
      <w:pPr>
        <w:pStyle w:val="Style17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омплектовано 21 класс: 7 классов –начальной школы и 14 классов старшей школы. Комплектование в классы осуществляется по одновозрастному принципу, по рекомендованным программам согласно направлений, выданных городской психолого-медико-педагогической комиссией.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/>
      </w:pPr>
      <w:r>
        <w:rPr>
          <w:sz w:val="28"/>
          <w:szCs w:val="28"/>
          <w:lang w:val="ru-RU"/>
        </w:rPr>
        <w:t>Учреждение</w:t>
      </w:r>
      <w:r>
        <w:rPr>
          <w:sz w:val="28"/>
          <w:szCs w:val="28"/>
        </w:rPr>
        <w:t xml:space="preserve"> организует обучение по </w:t>
      </w:r>
      <w:r>
        <w:rPr>
          <w:sz w:val="28"/>
          <w:szCs w:val="28"/>
          <w:lang w:val="ru-RU"/>
        </w:rPr>
        <w:t xml:space="preserve">адаптированным образовательным </w:t>
      </w:r>
      <w:r>
        <w:rPr>
          <w:sz w:val="28"/>
          <w:szCs w:val="28"/>
        </w:rPr>
        <w:t>программам начального общего, основного общего образования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средне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обще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образова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для обучающихся с нарушением зрения</w:t>
      </w:r>
      <w:r>
        <w:rPr>
          <w:sz w:val="28"/>
          <w:szCs w:val="28"/>
          <w:lang w:val="ru-RU"/>
        </w:rPr>
        <w:t>, с расстройствами аутистического спектра, с тяжелыми нарушениями речи, с нарушением опорно-двигательного аппарата, с задержкой психического развития, с умственной отсталостью (интеллектуальными нарушениями), с тяжелыми и множественными нарушениями развития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 xml:space="preserve">С 01.09.2016 Учреждение реализует </w:t>
      </w:r>
      <w:r>
        <w:rPr>
          <w:sz w:val="28"/>
          <w:szCs w:val="28"/>
        </w:rPr>
        <w:t>Федеральный государственный образовательный стандарт начального общего образования обучающихся с ограниченными возможностями здоровья</w:t>
      </w:r>
      <w:r>
        <w:rPr>
          <w:sz w:val="28"/>
          <w:szCs w:val="28"/>
          <w:lang w:val="ru-RU"/>
        </w:rPr>
        <w:t xml:space="preserve"> и </w:t>
      </w:r>
      <w:r>
        <w:rPr>
          <w:color w:val="000000"/>
          <w:sz w:val="28"/>
          <w:szCs w:val="28"/>
          <w:shd w:fill="FFFFFF" w:val="clear"/>
          <w:lang w:val="ru-RU"/>
        </w:rPr>
        <w:t>Ф</w:t>
      </w:r>
      <w:r>
        <w:rPr>
          <w:color w:val="000000"/>
          <w:sz w:val="28"/>
          <w:szCs w:val="28"/>
          <w:shd w:fill="FFFFFF" w:val="clear"/>
        </w:rPr>
        <w:t>едераль</w:t>
      </w:r>
      <w:r>
        <w:rPr>
          <w:color w:val="000000"/>
          <w:sz w:val="28"/>
          <w:szCs w:val="28"/>
          <w:shd w:fill="FFFFFF" w:val="clear"/>
          <w:lang w:val="ru-RU"/>
        </w:rPr>
        <w:t>ный</w:t>
      </w:r>
      <w:r>
        <w:rPr>
          <w:color w:val="000000"/>
          <w:sz w:val="28"/>
          <w:szCs w:val="28"/>
          <w:shd w:fill="FFFFFF" w:val="clear"/>
        </w:rPr>
        <w:t xml:space="preserve"> государственн</w:t>
      </w:r>
      <w:r>
        <w:rPr>
          <w:color w:val="000000"/>
          <w:sz w:val="28"/>
          <w:szCs w:val="28"/>
          <w:shd w:fill="FFFFFF" w:val="clear"/>
          <w:lang w:val="ru-RU"/>
        </w:rPr>
        <w:t>ый</w:t>
      </w:r>
      <w:r>
        <w:rPr>
          <w:color w:val="000000"/>
          <w:sz w:val="28"/>
          <w:szCs w:val="28"/>
          <w:shd w:fill="FFFFFF" w:val="clear"/>
        </w:rPr>
        <w:t xml:space="preserve"> образовательн</w:t>
      </w:r>
      <w:r>
        <w:rPr>
          <w:color w:val="000000"/>
          <w:sz w:val="28"/>
          <w:szCs w:val="28"/>
          <w:shd w:fill="FFFFFF" w:val="clear"/>
          <w:lang w:val="ru-RU"/>
        </w:rPr>
        <w:t>ый</w:t>
      </w:r>
      <w:r>
        <w:rPr>
          <w:color w:val="000000"/>
          <w:sz w:val="28"/>
          <w:szCs w:val="28"/>
          <w:shd w:fill="FFFFFF" w:val="clear"/>
        </w:rPr>
        <w:t xml:space="preserve"> стандарт образования обучающихся</w:t>
      </w:r>
      <w:r>
        <w:rPr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 умственной отсталостью (интеллектуальными нарушениями)</w:t>
      </w:r>
      <w:r>
        <w:rPr>
          <w:color w:val="000000"/>
          <w:sz w:val="28"/>
          <w:szCs w:val="28"/>
          <w:shd w:fill="FFFFFF" w:val="clear"/>
          <w:lang w:val="ru-RU"/>
        </w:rPr>
        <w:t>.</w:t>
      </w:r>
      <w:r>
        <w:rPr>
          <w:sz w:val="28"/>
          <w:szCs w:val="28"/>
          <w:lang w:val="ru-RU"/>
        </w:rPr>
        <w:t xml:space="preserve"> Также </w:t>
      </w:r>
      <w:r>
        <w:rPr>
          <w:sz w:val="28"/>
          <w:szCs w:val="28"/>
        </w:rPr>
        <w:t xml:space="preserve">в Учреждении реализуются программы дополнительного образования. </w:t>
      </w:r>
    </w:p>
    <w:p>
      <w:pPr>
        <w:pStyle w:val="Style17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жим функционирования – пятидневный: с 08.00 до 18.00 . </w:t>
      </w:r>
    </w:p>
    <w:p>
      <w:pPr>
        <w:pStyle w:val="Style17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 организовано в виде классно-урочной системы и индивидуально на дому. В условиях класса обучается 152 обучающихся, индивидуально на дому  48 обучающихся. Из них – 3 обучающихся по программе для детей с нарушением зрения, 3 – по программе  для детей с тяжелыми нарушениями речи, 4- с нарушениями аутистического спектра, 18 – по  программе для детей с нарушением опорно-двигательного аппарата, 50 – по программе с задержкой психического развития, 48 – по  программе для детей с умственной отсталостью, 64 – по программе для детей с тяжелыми и множественными нарушениями развития. 114 обучающихся имеют инвалидность.  </w:t>
      </w:r>
    </w:p>
    <w:p>
      <w:pPr>
        <w:pStyle w:val="Style17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чреждении работают 36 педагогов, из них: 29 – с  высшим образованием, 7 – со средним специальным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Учреждение осуществляет образовательный процесс в соответствии с адаптированными общеобразовательными программами в объеме начального общего, основного общего, среднего общего образования, программами специальных (коррекционных) образовательных учреждений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, программами для детей </w:t>
      </w:r>
      <w:r>
        <w:rPr>
          <w:bCs/>
          <w:sz w:val="28"/>
          <w:szCs w:val="28"/>
        </w:rPr>
        <w:t>с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глубокими нарушениями интеллекта («Особый ребенок»). Учебные  планы, разработаны в соответствии с: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Базисным учебным планом (Приказ МО России от 09.03.2004г. № 1312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государственным образовательным стандартом начального общего образования обучающихся с ограниченными возможностями здоровья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государственным образовательным стандартом образования обучающихся с умственной отсталостью (интеллектуальными нарушениями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рными адаптированными основными общеобразовательными программами начального общего образования обучающихся с ограниченными возможностями здоровь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базисным учебным планом специальных (коррекционных) образовательных учреждений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вида (Приложение к приказу Министерства образования Российской Федерации от 10.04.2002 г. № 29/2065-п.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базисным учебным планом специальных (коррекционных) образовательных учреждений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вида (Приложение к приказу Министерства образования Российской Федерации от 10.04.2002 г. № 29/2065-п.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базисным учебным планом специальных (коррекционных) образовательных учреждений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вида (Приложение к приказу Министерства образования Российской Федерации от 10.04.2002 г. № 29/2065-п.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базисным учебным планом специальных (коррекционных) образовательных учреждений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, 1-ый вариант (Приложение к приказу Министерства образования Российской Федерации от 10.04.2002 г. № 29/2065-п.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федеральным Базисным учебным планом  школы надомного обучения (письмо Министерства образования РФ от 280203 г № 27/2643-6 «Методические рекомендации по организации деятельности образовательных учреждений надомного обучения»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Правительства РФ от 18.07.96 г. № 861 «Об утверждении порядка воспитания и обучения детей-инвалидов на дому и в негосударственных образовательных учреждениях»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ом Министерства народного образования РСФСР от 14 ноября 1988 года к 17-253-6 «Об индивидуальном обучении больных детей на дому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ые планы  направлены на достижение  основной цели школ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детям с ограниченными возможностями здоровья, гарантированного Конституцией Российской Федерации права на получение адекватного их уровню  развития образования, коррекцию и компенсацию нарушений  развития, и содействие  социальной адаптации ребенка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Реализация цели выполняется решением следующих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задач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овладению обучающимися  знаниями в объеме государственного стандар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формированию навыков самостоятельной учебной деятельности; развитию творческих способностей обучаю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с</w:t>
      </w:r>
      <w:r>
        <w:rPr>
          <w:rFonts w:eastAsia="Arial CYR"/>
          <w:sz w:val="28"/>
          <w:szCs w:val="28"/>
        </w:rPr>
        <w:t xml:space="preserve">формировать основы </w:t>
      </w:r>
      <w:r>
        <w:rPr>
          <w:sz w:val="28"/>
          <w:szCs w:val="28"/>
        </w:rPr>
        <w:t xml:space="preserve">у обучающегося </w:t>
      </w:r>
      <w:r>
        <w:rPr>
          <w:rFonts w:eastAsia="Arial CYR"/>
          <w:sz w:val="28"/>
          <w:szCs w:val="28"/>
        </w:rPr>
        <w:t>функциональной грамотности по предметам, навыки коммуникативного общ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rFonts w:eastAsia="Arial CYR"/>
          <w:sz w:val="28"/>
          <w:szCs w:val="28"/>
        </w:rPr>
        <w:t xml:space="preserve">оказывать своевременную, комплексную психолого-педагогическую поддержку, как можно полнее скорректировать отставание в развитии обучающегося, ликвидируя пробелы в знаниях и представлениях об окружающем мире, характерные для него и преодолеть недостатки, возникшие в результате нарушенного развития.    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вариантная часть учебных планов направлена на формирование у обучающихся определенной суммы знаний, умений и навыков по всем образовательным компонентам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ью учебных планов является  включение часов обязательных коррекционных технологий, которые направлены на компенсацию дефектов физического и умственного развития и развития психических процессов, подготовку обучающегося к самостоятельной жизни. Поэтому вариативная часть учебных планов представлена коррекционными курсами, необходимыми для  развития физического здоровья обучающихся, воспитанников,   коррекции речевого и  интеллектуального развития.  Это занятия АФК, логопедические занятия  и занятия по развитию психомоторики и сенсорных процессов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ия по выбору определяются  запросами обучающихся и их родителей. Основной задачей данных занятий является оказание обучающимся действенной помощи в процессе социализации и адаптации в современных экономических условиях и направлены на сохранение и укрепление здоровья обучающихся воспитанников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 на 1 ступени ведется по традиционной программе средней общеобразовательной школы (начальные классы 1-4кл 2010г.) УМК «Школа России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 и 3 ступенях  по всем основным предметам реализуются программы  средней общеобразовательной школы (5-11кл М.2008г.-М.2010г.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Учебный план классов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обеспечен программами Министерства образования РФ для С(К)ОУ 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  (М.2010г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 детей с глубокой умственной отсталостью осуществляется по региональной программе «Особый ребенок»,  утвержденной Лабораторией специального образования ПОИПКРО (2007г.)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асти  организации образовательного процесса в подготовительных классах, где обучаются дети с ДЦП используются: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 развития  ребенка  с  ДЦП  как  субъекта   физкультурно-оздоровительной   и социально – трудовой  деятельности  «Путешествие  в страну Здравию»  Учебно-методическое  пособие  под  редакцией  Наумова  А.А., Токаевой  Т.Э; Пермский  государственный  педагогический  университет – Пермь, 2007.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а воспитания и обучения детей с сочетанными нарушениями: с интеллектуальной недостаточностью и нарушениями опорно-двигательного аппарата «Солнышко»  под  редакцией  Наумова  А.А., Токаевой  Т.Э; Пермский  государственный  педагогический  университет – Пермь, 2009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70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3:43:00Z</dcterms:created>
  <dc:creator>We</dc:creator>
  <dc:description/>
  <dc:language>en-US</dc:language>
  <cp:lastModifiedBy>user</cp:lastModifiedBy>
  <dcterms:modified xsi:type="dcterms:W3CDTF">2018-09-11T13:43:00Z</dcterms:modified>
  <cp:revision>2</cp:revision>
  <dc:subject/>
  <dc:title/>
</cp:coreProperties>
</file>