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предмету «Пение и ритмика»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7 «г» класс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Чебина Екатерина Ивановна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ListParagraph"/>
        <w:spacing w:lineRule="atLeast" w:line="100" w:before="100" w:after="0"/>
        <w:ind w:left="3165" w:righ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по пению и ритмике разработана на основе Программы специальных (коррекционных) образовательных учреждений VIII вида 5-9 классы  под редакцией доктора педагогических наук В. В. Воронковой. – М.: «Просвещение» 2013 г. </w:t>
      </w:r>
    </w:p>
    <w:p>
      <w:pPr>
        <w:pStyle w:val="Normal"/>
        <w:spacing w:lineRule="atLeast" w:line="10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пении, так и во время слушания, развитие музыкальности учащихся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 о музыке с помощью изучения произведений различных жанр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риентировку в средствах музыкальной выраз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евчески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ие: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певческого дыхани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ие без сопровождения инструментом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евать слова в песнях подвижного характера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песни веселые, радостные, грустные, подвижные и медленные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е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ассказать о произведении-лад, ритм, движение мелодии, характер песни, динамика, регистр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нструменты на слух отдельные и в оркестре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ика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 под музыку с высоким подниманием колена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ередавать игровые образы различного характера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- 35 ч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932"/>
        <w:gridCol w:w="26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ие-13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П.Чайко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о Щорсе» муз.М.Бланде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енок и щенок» муз.Т.Попатенк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песенка» муз.М.Красе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ороз» муз.М.Красе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ящий друг» муз.Б.Савелье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ушка» муз.М.Красе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е» муз.А.Филиппенк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ние- 13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аринская» муз.М.Глин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энтузиастов» муз.И.Дунае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зима» муз.А.Александро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осенних листочков» муз.А.Филиппенк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бинушка» р.н.п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поле береза стояла» финал 4 симфонии П.Чайко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зурка» муз.П.Чайко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муз.Д.Тухмано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из Детского альбома П.Чайко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ие упражнения- 9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и-стукалки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ь-тень-потетень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аки и рыбки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хоровод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0:00Z</dcterms:created>
  <dc:creator>Школа2</dc:creator>
  <dc:description/>
  <dc:language>en-US</dc:language>
  <cp:lastModifiedBy>Марина</cp:lastModifiedBy>
  <cp:lastPrinted>2018-08-31T11:36:00Z</cp:lastPrinted>
  <dcterms:modified xsi:type="dcterms:W3CDTF">2018-10-02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