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 предмету «Пение и ритмика»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6 «г» класс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Чебина Екатерина Ивановна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г. Перм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ListParagraph"/>
        <w:spacing w:lineRule="atLeast" w:line="100" w:before="100" w:after="0"/>
        <w:ind w:left="3165" w:righ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пению и ритмике разработана на основе Программы специальных (коррекционных) образовательных учреждений VIII вида 5-9 классы  под редакцией доктора педагогических наук В. В. Воронковой. – М.: «Просвещение» 2013 г. </w:t>
      </w:r>
    </w:p>
    <w:p>
      <w:pPr>
        <w:pStyle w:val="Normal"/>
        <w:spacing w:lineRule="atLeast" w:line="10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узыкальной культуры школьников, развитие эмоционального, осознанного восприятия музыки как в процессе активного участия в хоровом и сольном пении, так и во время слушания, развитие музыкальности учащихся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о музыке с помощью изучения произведений различных жанр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риентировку в средствах музыкальной выраз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евчески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4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еся должны знать: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музыки (маршевый, грустный, веселый, торжественный)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музыкальных произведений (2/4, ¾, 4/4);</w:t>
        <w:br/>
        <w:t>паузы (долгие, короткие);</w:t>
        <w:br/>
        <w:t>народные музыкальные инструменты и их звучание (баян, гусли, свирель, гармонь, трещотка, деревянные ложки)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ащиеся должны уметь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начинать пение после вступлени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но и эмоционально исполнять песни ровным свободным звуком на всем диапазоне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лухом пение окружающих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навыки при художественном исполнении музыкальных произведений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лад, динамику, темп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ть движения в соответствии с изменениями в музыке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приставной шаг с приседанием;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ые танцевальные движения(нога на пятку, пружинки, кружение в парах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- 35 ч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932"/>
        <w:gridCol w:w="269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ие-12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рушка прощается» муз.Е.Левино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край»муз.Д.Кабале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» муз.М.Раухверг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» муз.Т.Потапенк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едведь зимой спит?» Л.Книппер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горки ледяной» муз.М.Чердан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хорошая» муз.В.Иваннико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 маме» муз.Т.Потапенк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ие птиц» польск.нар.м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у учат в школе» В.Шаин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шание- 13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» р.н.п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альянская полька» муз.С.Рахманино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 Р.Шуман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Черномора» М.Глин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 из «Детского альбома».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есня» муз.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 муз.П.Чайко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» муз.Д.Кабалевск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 М.Глин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 России» муз.А.Александров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тмические упражнения- 10 ч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поздай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и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ение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платочком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быстрее возьмет игрушку»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06:00Z</dcterms:created>
  <dc:creator>Школа2</dc:creator>
  <dc:description/>
  <dc:language>en-US</dc:language>
  <cp:lastModifiedBy>Марина</cp:lastModifiedBy>
  <cp:lastPrinted>2018-08-31T11:29:00Z</cp:lastPrinted>
  <dcterms:modified xsi:type="dcterms:W3CDTF">2018-10-02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