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предмету «Пение и ритмика»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5 «г» класс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Чебина Екатерина Ивано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ListParagraph"/>
        <w:spacing w:lineRule="atLeast" w:line="100" w:before="100" w:after="0"/>
        <w:ind w:left="3165"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пению и ритмике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3 г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и актуальных задач коррекционной школы является улучшение психического состояния обучающихся, коррекция эмоционально-волевой и познавательной сфер, получение помощи в социализаци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 – 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,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музыкального воспитания является овладение детьми музыкальной культурой, развитие музыкальности учащихся. Под музыкальностью подразумевае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целей музыкального воспитания выделяется комплекс задач, стоящих перед преподавателем на уроках музыки и пени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образовательны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 – исполнительской деятельност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музыкально – эстетический словарь;</w:t>
        <w:br/>
        <w:t>        формировать ориентировку в средствах музыкальной выразительност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коррекционны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игировать отклонения в интеллектуальном развитии;</w:t>
        <w:br/>
        <w:t>        корригировать нарушения звукопроизносительной стороны речи;</w:t>
        <w:br/>
        <w:t>        помочь самовыражению умственно отсталых школьников через занятия музыкальной деятельностью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еодолению неадекватных форм поведения,  снятию эмоционального напряж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иобретению навыков искреннего, глубокого и свободного общения с окружающими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евческие навык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ритма, речевую активность, звуковысотный слух, музыкальную память, эмоциональную отзывчивость и способность реагировать на музыку, музыкально – исполнительские  навык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творческие способности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у учащихся вырабатываются необходимые вокально – 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е ограничивается количество предметов, отвлекающих внимание (картины, стенды и т. д.). помещение должно иметь хорошую звукоизоляцию. Дети во время уроков располагаются на некотором расстоянии друг от друга. Учебные места двигательно – расторможенных детей находятся на минимальном расстоянии от преподавател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м работы по музыкальному воспитанию являются внеклассные мероприятия: специальные музыкальные занятия, кружки, массовые мероприятия, введение музыки в режимные моменты учащихс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бор репертуара для пения оказывают влияние определенные ограничения, возникающие при работе с деть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и т.д. в связи с этим репертуар для пения детьми младшего школьного возраста должен удовлетворять следующим требованиям доступности: иметь диапазон мелодии, удобный для ее воспроизведения детьми, несложный ритм, понятный и простой для произношения текст. Однако дети часто легче усваивают трудные для воспроизведения песни, если они отличаются яркими образами, художественной привлекательностью, эмоциональностью, чем более доступные, но с маловыразительной мелодией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должны знать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узыки в жизни, трудовой деятельности и отдыхе людей;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музыкальных произведений (2/4, ¾, 4/4); паузы (долгие, короткие);</w:t>
        <w:br/>
        <w:t>народные музыкальные инструменты и их звучание (баян, гусли, свирель, гармонь, трещотка, деревянные ложки)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должны уметь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чинать пение после вступл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 и эмоционально исполнять песни ровным свободным звуком на всем диапазон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лухом пение окружающих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навыки при художественном исполнении музыкальных произведений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ть движения в соответствии с изменениями в музыке;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ые танцевальные движения(нога на пятку, пружинки, кружение в парах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- 35 ч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32"/>
        <w:gridCol w:w="269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-12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есенка! Муз.Г.Васильево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Болдырево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муз.Е.Разгульско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» муз.М.Раухверг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 муз.Н.Гольденберг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солдат» муз.В.Карасево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а песенка» муз.М.Парихаладз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 муз.Л. Бакало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ет снег» муз.А.Филиппенк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еселый» муз.Д.Кабале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- 13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 муз.П.Чайко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Д.Кабале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В.Моцарт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ок» муз.Л.Бетховен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урка» муз.П.Чайко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марш» муз.И.Дунае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М.Глин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, «Вальс», «Полька», «Хоровод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П.Чайко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ывание музыкальных иструментов на слух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ие упражнения- 10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и» муз.Д.Кабалевског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ая пляска» карельская нар.мелод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Веснянка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пляска» на мелодию «Во саду ли, в огороде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голосу» муз.В.Ребико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8:00Z</dcterms:created>
  <dc:creator>Школа2</dc:creator>
  <dc:description/>
  <dc:language>en-US</dc:language>
  <cp:lastModifiedBy>Марина</cp:lastModifiedBy>
  <cp:lastPrinted>2018-08-31T11:32:00Z</cp:lastPrinted>
  <dcterms:modified xsi:type="dcterms:W3CDTF">2018-10-0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