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lang w:eastAsia="ru-RU"/>
        </w:rPr>
        <w:t>Нормативно-правовая база внедрения ФГОС НОО  обучающихся с ОВЗ и ФГОС образования обучающихся с умственной отсталостью (интеллектуальными нарушениями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ые документы</w:t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Документы, относимые к муниципальному уровню, представлены п</w:t>
      </w:r>
      <w:r>
        <w:rPr>
          <w:sz w:val="28"/>
          <w:szCs w:val="28"/>
        </w:rPr>
        <w:t>риказами и постановлениями глав администраций. К ним можно отнести следующие: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>План-график мероприятий муниципального уровня по обеспечению введения ФГОС ОО для обучающихся с ОВЗ в общеобразовательных учреждениях муниципального образования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основных мероприятий по подготовке к введению ФГОС ОО для обучающихся с ОВЗ в системе образования ____ района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ключительного этапа подготовки к внедрению  ФГОС ОО для обучающихся с ОВЗ на территории _______________ района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ониторинга по оценке готовности муниципальных образовательных систем к введению ФГОС ОО для обучающихся с ОВЗ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 контроле готовности общеобразовательных учреждений к внедрению ФГОС ОО для обучающихся с ОВЗ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организации информирования родителей, обучающихся 0-1классов текущего  учебного года, представителей общественности и средств массовой информации по ознакомлению с условиями обучения по ФГОС ОО для обучающихся с ОВЗ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19" w:after="19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Дом</dc:creator>
  <dc:description/>
  <dc:language>en-US</dc:language>
  <cp:lastModifiedBy>Дом</cp:lastModifiedBy>
  <dcterms:modified xsi:type="dcterms:W3CDTF">2016-06-02T12:13:00Z</dcterms:modified>
  <cp:revision>2</cp:revision>
  <dc:subject/>
  <dc:title/>
</cp:coreProperties>
</file>