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№ 152 для обучающихся с ограниченными возможностями здоровья» г. Пер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ЕМСТВЕННОСТЬ СОДЕРЖАНИЯ РАЗДЕЛА «МОРФЕМИКА И СЛОВООБРАЗОВАНИЕ» В ПРОГРАММАХ ПО РУССКОМУ ЯЗЫКУ ДЛЯ НАЧАЛЬНОЙ И ОСНОВ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алеева Марина Гайнутди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spacing w:lineRule="auto" w:line="2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лавление</w:t>
            </w:r>
          </w:p>
          <w:p>
            <w:pPr>
              <w:pStyle w:val="Normal"/>
              <w:spacing w:lineRule="auto" w:line="29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………………………………………………………………………………….3</w:t>
            </w:r>
          </w:p>
        </w:tc>
      </w:tr>
      <w:tr>
        <w:trPr/>
        <w:tc>
          <w:tcPr>
            <w:tcW w:w="9551" w:type="dxa"/>
            <w:tcBorders/>
          </w:tcPr>
          <w:p>
            <w:pPr>
              <w:pStyle w:val="Normal"/>
              <w:spacing w:lineRule="auto" w:line="29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1. Проблема преемственности вопросов морфемики и словообразования в программе УМК «Школа России» (1-4 кл.) и в программе УМК под редакцией М. М. Разумовской (5 кл.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……………………………………………..7</w:t>
            </w:r>
          </w:p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Общая характеристика программ по русскому языку УМК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Школа России»  и УМК М. М. Разумовской…………………………………………………………….….8</w:t>
            </w:r>
          </w:p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Преемственность  морфемики и словообразования в УМК «Школа России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УМК М. М. Разумовской……………………………………………………………..…9</w:t>
            </w:r>
          </w:p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 Общие теоретические сведения морфемики и словообразования в УМК «Школа России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УМК М. М. Разумовской……………………………………...…11</w:t>
            </w:r>
          </w:p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 Корень……………………………………………………………………………15</w:t>
            </w:r>
          </w:p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 Окончание………………………………………………………………………..20</w:t>
            </w:r>
          </w:p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 Основа……………………………………………………………………………22</w:t>
            </w:r>
          </w:p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. Приставка…………………………………………………………………….…..23</w:t>
            </w:r>
          </w:p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6. Суффикс……………………………………………………………………….....24</w:t>
            </w:r>
          </w:p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7. Интерфикс………………………………………………………………………..26</w:t>
            </w:r>
          </w:p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8. Вопросы словообразования в УМК…………………………………………….28</w:t>
            </w:r>
          </w:p>
          <w:p>
            <w:pPr>
              <w:pStyle w:val="Normal"/>
              <w:spacing w:lineRule="auto" w:line="29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воды по главе………………………………………………………………………..32</w:t>
            </w:r>
          </w:p>
        </w:tc>
      </w:tr>
      <w:tr>
        <w:trPr/>
        <w:tc>
          <w:tcPr>
            <w:tcW w:w="9551" w:type="dxa"/>
            <w:tcBorders/>
          </w:tcPr>
          <w:p>
            <w:pPr>
              <w:pStyle w:val="Normal"/>
              <w:spacing w:lineRule="auto" w:line="29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…………………………………………………………………………..….34</w:t>
            </w:r>
          </w:p>
        </w:tc>
      </w:tr>
      <w:tr>
        <w:trPr/>
        <w:tc>
          <w:tcPr>
            <w:tcW w:w="9551" w:type="dxa"/>
            <w:tcBorders/>
          </w:tcPr>
          <w:p>
            <w:pPr>
              <w:pStyle w:val="Normal"/>
              <w:spacing w:lineRule="auto" w:line="29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ический список…………………………………………………………....37</w:t>
            </w:r>
          </w:p>
        </w:tc>
      </w:tr>
      <w:tr>
        <w:trPr/>
        <w:tc>
          <w:tcPr>
            <w:tcW w:w="9551" w:type="dxa"/>
            <w:tcBorders/>
          </w:tcPr>
          <w:p>
            <w:pPr>
              <w:pStyle w:val="Normal"/>
              <w:spacing w:lineRule="auto" w:line="29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иложение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минология морфемики и словообразования в УМК: сводная таблица………………………………………………………………………………..…42</w:t>
            </w:r>
          </w:p>
          <w:p>
            <w:pPr>
              <w:pStyle w:val="Normal"/>
              <w:spacing w:lineRule="auto" w:line="29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иложение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е основы морфемики и словообразования в УМК: сводная таблица……………………………………………………………………..….44</w:t>
            </w:r>
          </w:p>
          <w:p>
            <w:pPr>
              <w:pStyle w:val="Normal"/>
              <w:spacing w:lineRule="auto" w:line="29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иложение 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ец морфемного разбора: справочные материалы в таблице…………………………………………………………………………………..5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работа посвящена исследованию преемственности содержания разделов «Морфемика и словообразование» в начальной и основной школ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раздела «Морфемика и словообразование» обусловлен тем, что упражнения в разборе слов по составу в школе являются традиционным и в то же время сложным видом работы на уроках русского языка. Русская орфография основана в большинстве случаев на морфологическом принципе, то есть на единообразном написании приставок, корней, суффиксов, окончаний. Следовательно, успех в овладении орфографией зависит от практического умения вычленять эти части в слов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ая методика преподавания русского языка в начальной и основной школе располагает ценным опытом научных исследований, которые освещают вопросы языкового образования учащихся в рамках изучения отдельных разделов и тем курса «Русский язык». Однако наличие самостоятельных предметных методик для начальной и основной общеобразовательной школы не позволяет решить проблему непрерывности языкового образования обучающихся. Преемственность языкового образования может быть обеспечена за счёт разработки научно обоснованных систем последовательного и перспективного изучения так называемых «сквозных» разделов (тем) предметного цикла, к числу которых относится раздел «Морфемика и словообразование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словлена, с одной стороны, отсутствием единой линии учебников по русскому языку в начальной и основной школе, с другой стороны, учителя, преподающие в 1-4 классах и в 5-м классе, - это зачастую разные люд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 о проблемах преемственности в преподавании отдельных предметов при реализации ФГОС НОО и ФГОС ООО, необходимо определиться с тем, что мы понимаем под преемственностью. В «Педагогическом энциклопедическом словаре» под редакцией Б. М. Бим-Бада сказано следующее: «Преемственность в обучении – установление </w:t>
      </w:r>
      <w:r>
        <w:rPr>
          <w:rFonts w:cs="Times New Roman" w:ascii="Times New Roman" w:hAnsi="Times New Roman"/>
          <w:i/>
          <w:sz w:val="28"/>
          <w:szCs w:val="28"/>
        </w:rPr>
        <w:t>необходимой связи</w:t>
      </w:r>
      <w:r>
        <w:rPr>
          <w:rFonts w:cs="Times New Roman" w:ascii="Times New Roman" w:hAnsi="Times New Roman"/>
          <w:sz w:val="28"/>
          <w:szCs w:val="28"/>
        </w:rPr>
        <w:t xml:space="preserve"> (здесь и далее курсив наш. – </w:t>
      </w:r>
      <w:r>
        <w:rPr>
          <w:rFonts w:cs="Times New Roman" w:ascii="Times New Roman" w:hAnsi="Times New Roman"/>
          <w:i/>
          <w:sz w:val="28"/>
          <w:szCs w:val="28"/>
        </w:rPr>
        <w:t>М. Е.</w:t>
      </w:r>
      <w:r>
        <w:rPr>
          <w:rFonts w:cs="Times New Roman" w:ascii="Times New Roman" w:hAnsi="Times New Roman"/>
          <w:sz w:val="28"/>
          <w:szCs w:val="28"/>
        </w:rPr>
        <w:t xml:space="preserve">) и правильного соотношения между частями учебного предмета на разных ступенях его изучения &lt;…&gt; Преемственность в расположении материала учебного предмета и в выборе способов деятельности по овладению этим содержанием осуществляется с учётом содержания и </w:t>
      </w:r>
      <w:r>
        <w:rPr>
          <w:rFonts w:cs="Times New Roman" w:ascii="Times New Roman" w:hAnsi="Times New Roman"/>
          <w:i/>
          <w:sz w:val="28"/>
          <w:szCs w:val="28"/>
        </w:rPr>
        <w:t>логики соответствующей науки</w:t>
      </w:r>
      <w:r>
        <w:rPr>
          <w:rFonts w:cs="Times New Roman" w:ascii="Times New Roman" w:hAnsi="Times New Roman"/>
          <w:sz w:val="28"/>
          <w:szCs w:val="28"/>
        </w:rPr>
        <w:t xml:space="preserve"> и закономерностей процесса усвоения знаний &lt;…&gt;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чительные трудности представляет осуществление преемственности между отдельными ступенями школьного образования, особенно между начальной и средней школой </w:t>
      </w:r>
      <w:r>
        <w:rPr>
          <w:rFonts w:cs="Times New Roman" w:ascii="Times New Roman" w:hAnsi="Times New Roman"/>
          <w:sz w:val="28"/>
          <w:szCs w:val="28"/>
        </w:rPr>
        <w:t xml:space="preserve">&lt;…&gt; </w:t>
      </w:r>
      <w:r>
        <w:rPr>
          <w:rFonts w:cs="Times New Roman" w:ascii="Times New Roman" w:hAnsi="Times New Roman"/>
          <w:i/>
          <w:sz w:val="28"/>
          <w:szCs w:val="28"/>
        </w:rPr>
        <w:t>Для достижения преемственности в школьной практике, помимо последовательного её осуществления в образовательных програм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учебниках</w:t>
      </w:r>
      <w:r>
        <w:rPr>
          <w:rFonts w:cs="Times New Roman" w:ascii="Times New Roman" w:hAnsi="Times New Roman"/>
          <w:sz w:val="28"/>
          <w:szCs w:val="28"/>
        </w:rPr>
        <w:t xml:space="preserve">, важен постоянный контакт </w:t>
      </w:r>
      <w:r>
        <w:rPr>
          <w:rFonts w:cs="Times New Roman" w:ascii="Times New Roman" w:hAnsi="Times New Roman"/>
          <w:i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i/>
          <w:sz w:val="28"/>
          <w:szCs w:val="28"/>
        </w:rPr>
        <w:t xml:space="preserve"> учителями начальной и средней школ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им-Ба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2. С. 213]. Таким образом, преемственность – необходимое условие единства образовательной систем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ом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ились содержание параграфов и упражнения, посвященные морфемной и словообразовательной структуре слова в курсе «Русский язык» учебно-методического комплекса «Школа России», 1-4 классы (рабочие программы, методические пособия, учебники 1-4 класса); в курсе «Русский язык» учебно-методического комплекса под редакцией М. М. Разумовской (рабочие программы, методические пособия, учебник 5-го класса). Основанием для выбора конкретных учебно-методических комплексов является отсутствие единой линии учебников, а также заказ из МБОУ «Школа № 152» г. Перми на разработку данной тем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ния являются особенности освоения морфемного состава слов и словообразования  в начальной школе (УМК «Школа России») и в основной школе (УМК под редакцией М. М. Разумовской, 5-й класс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преемственность предметного содержания раздела «Морфемика и словообразование» в начальной школе (УМК «Школа России») и в основной школе (УМК под редакцией М. М. Разумовской, 5-й класс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ой баз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ния явились классические и современные работы по морфемике и словообразованию русских учёных [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емск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63, 1973, 1992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иноград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1975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опатин, </w:t>
      </w:r>
      <w:r>
        <w:rPr>
          <w:rFonts w:cs="Times New Roman" w:ascii="Times New Roman" w:hAnsi="Times New Roman"/>
          <w:sz w:val="28"/>
          <w:szCs w:val="28"/>
        </w:rPr>
        <w:t>1977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луханов, </w:t>
      </w:r>
      <w:r>
        <w:rPr>
          <w:rFonts w:cs="Times New Roman" w:ascii="Times New Roman" w:hAnsi="Times New Roman"/>
          <w:sz w:val="28"/>
          <w:szCs w:val="28"/>
        </w:rPr>
        <w:t>1996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Янко-Триницкая, </w:t>
      </w: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ологической осн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ния явились лингвистические работы по морфемике и словообразованию [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узбер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974; </w:t>
      </w:r>
      <w:r>
        <w:rPr>
          <w:rFonts w:cs="Times New Roman" w:ascii="Times New Roman" w:hAnsi="Times New Roman"/>
          <w:i/>
          <w:sz w:val="28"/>
          <w:szCs w:val="28"/>
        </w:rPr>
        <w:t xml:space="preserve">Яковлев, </w:t>
      </w:r>
      <w:r>
        <w:rPr>
          <w:rFonts w:cs="Times New Roman" w:ascii="Times New Roman" w:hAnsi="Times New Roman"/>
          <w:sz w:val="28"/>
          <w:szCs w:val="28"/>
        </w:rPr>
        <w:t>1990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лпее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лги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06;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ид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009; 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дких, </w:t>
      </w:r>
      <w:r>
        <w:rPr>
          <w:rFonts w:cs="Times New Roman" w:ascii="Times New Roman" w:hAnsi="Times New Roman"/>
          <w:sz w:val="28"/>
          <w:szCs w:val="28"/>
        </w:rPr>
        <w:t xml:space="preserve">2010, 2011; </w:t>
      </w:r>
      <w:r>
        <w:rPr>
          <w:rFonts w:cs="Times New Roman" w:ascii="Times New Roman" w:hAnsi="Times New Roman"/>
          <w:i/>
          <w:sz w:val="28"/>
          <w:szCs w:val="28"/>
        </w:rPr>
        <w:t xml:space="preserve">Фоминых, </w:t>
      </w:r>
      <w:r>
        <w:rPr>
          <w:rFonts w:cs="Times New Roman" w:ascii="Times New Roman" w:hAnsi="Times New Roman"/>
          <w:sz w:val="28"/>
          <w:szCs w:val="28"/>
        </w:rPr>
        <w:t xml:space="preserve">2010;  </w:t>
      </w:r>
      <w:r>
        <w:rPr>
          <w:rFonts w:cs="Times New Roman" w:ascii="Times New Roman" w:hAnsi="Times New Roman"/>
          <w:i/>
          <w:sz w:val="28"/>
          <w:szCs w:val="28"/>
        </w:rPr>
        <w:t xml:space="preserve">Козлова, </w:t>
      </w:r>
      <w:r>
        <w:rPr>
          <w:rFonts w:cs="Times New Roman" w:ascii="Times New Roman" w:hAnsi="Times New Roman"/>
          <w:sz w:val="28"/>
          <w:szCs w:val="28"/>
        </w:rPr>
        <w:t>2014;</w:t>
      </w:r>
      <w:r>
        <w:rPr>
          <w:rFonts w:cs="Times New Roman" w:ascii="Times New Roman" w:hAnsi="Times New Roman"/>
          <w:i/>
          <w:sz w:val="28"/>
          <w:szCs w:val="28"/>
        </w:rPr>
        <w:t xml:space="preserve"> Хоменко,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использовались следующие 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тоды и приемы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ем сплошной выборки (для определения корпуса упражнений, посвященных морфемному и словообразовательному анализу), метод структурно-семантического анализа (использовался при анализе единиц, представленных в УМК), а также описательный и сравнительно-сопоставительный метод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проанализировать рабочие программы и учебники по русскому языку для начальных (УМК «Школа России) и 5-х классов (УМК под редакцией М. М. Разумовской) с позиции соблюдения в них принципа преемственности предметного содержания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исследования определила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и уточнить лингвистические основы изучения морфемики и словообразования в начальных и 5-х классах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оставить нормативные документы с точки зрения преемственности предметного содержания раздела «Морфемика и словообразование» в начальной и основной школ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систему упражнений по морфемике и словообразованию в УМК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проблемы преемственности вопросов морфемики и словообразова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роблемные зоны при изучении морфемики и словообразования в 1-5 класса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оретическая знач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заключается в осмыслении вопросов преемственности предметного содержания раздела «Морфемика и словообразование», а также выявлении наиболее сложных моментов при изучении курса «Морфемика и словообразование» в 5-м класс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знач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состоит в том, что результаты исследования могут использоваться при преподавании курса «Русский зык» в начальной и основной школ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пробация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сследования обсуждались на  заседании кафедры русского языка, на студенческой научной конференции ПГГПУ (2016 г.), а также представлены в виде стать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курсе исследовательских проектов, проводимом Университетским округом ПГГПУ (2015 г.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а рабо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стоит из Введения, главы «Проблема преемственности вопросов морфемики и словообразования в программе УМК «Школа России» (1-4 кл.) и в программе УМК под редакцией М. М. Разумовской (5 кл.)»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, Библиографического списка, состоящего из 42 русскоязычных наименований, а также трёх приложений, включающих сводные таблицы (</w:t>
      </w:r>
      <w:r>
        <w:rPr>
          <w:rFonts w:cs="Times New Roman" w:ascii="Times New Roman" w:hAnsi="Times New Roman"/>
          <w:i/>
          <w:sz w:val="28"/>
          <w:szCs w:val="28"/>
        </w:rPr>
        <w:t xml:space="preserve">Терминология морфемики и словообразования в УМК; Теоретические основы морфемики и словообразования в УМК)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е материалы в виде таблицы</w:t>
      </w:r>
      <w:r>
        <w:rPr>
          <w:rFonts w:cs="Times New Roman" w:ascii="Times New Roman" w:hAnsi="Times New Roman"/>
          <w:i/>
          <w:sz w:val="28"/>
          <w:szCs w:val="28"/>
        </w:rPr>
        <w:t xml:space="preserve"> (Образец морфемного разбора)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Style w:val="Zag11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Style w:val="Zag11"/>
          <w:rFonts w:ascii="Times New Roman" w:hAnsi="Times New Roman" w:eastAsia="MS Gothic;ＭＳ ゴシック" w:cs="Times New Roman"/>
          <w:b/>
          <w:b/>
          <w:color w:val="000000"/>
          <w:sz w:val="28"/>
          <w:szCs w:val="24"/>
          <w:lang w:eastAsia="ru-RU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Проблема преемственности вопросов морфемики и словообразования в программе УМК «Школа России» (1-4 кл.) и в программе УМК под редакцией М. М. Разумовской (5 к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Глава посвящена анализу двух учебно-методических комплексов (УМК) по русскому языку для начальной и основной школ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В школе № 152 обучение русскому языку в начальной школе проходит по УМК «Школа России». Этот комплекс не имеет продолжения в основной школе. Логично, что после УМК «Школа России» в 5-м классе следует использовать УМК развивающего обучения, коим является в данном образовательном учреждении УМК под редакцией М.М. Разумовско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Авто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К «Школа России» (1-4 кл.)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являются В. П. Канакина, В. Г. Горецкий  [</w:t>
      </w:r>
      <w:r>
        <w:rPr>
          <w:rFonts w:cs="Times New Roman" w:ascii="Times New Roman" w:hAnsi="Times New Roman"/>
          <w:i/>
          <w:sz w:val="28"/>
          <w:szCs w:val="28"/>
        </w:rPr>
        <w:t>УМК «Школа России»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] (далее по тексту комплекс 1), втор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разработали М. М. Разумовская, С. И. Львова, В. И. Капинос, Г. А. Богданова, Т. С. Тронина, В. В. Львов, Н. Н. Сергеева [</w:t>
      </w:r>
      <w:r>
        <w:rPr>
          <w:rFonts w:cs="Times New Roman" w:ascii="Times New Roman" w:hAnsi="Times New Roman"/>
          <w:i/>
          <w:sz w:val="28"/>
          <w:szCs w:val="28"/>
        </w:rPr>
        <w:t xml:space="preserve">УМ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. М. </w:t>
      </w:r>
      <w:r>
        <w:rPr>
          <w:rFonts w:cs="Times New Roman" w:ascii="Times New Roman" w:hAnsi="Times New Roman"/>
          <w:i/>
          <w:sz w:val="28"/>
          <w:szCs w:val="28"/>
        </w:rPr>
        <w:t>Разумовской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] (далее по тексту комплекс 2). В комплексе 2 нами рассматривается содержание учебника 5 класса, так как именно здесь проходит граница между начальной и основной школой и, следовательно, обнаруживаются проблемы преемственности предметного содерж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Анализ указанных комплексов необходим для выяснения вопросов о том, какова система изучения морфемного состава и словообразования в начальных классах, что учащиеся уже знают и умеют в области морфемики и словообразования. Иными словами, нам необходимо знать ту базу, которая будет служить опорой для формирования словообразовательных знаний, умений и навыков при переходе учащихся из начальной школы в основную. Кроме того, важно было выяснить, является ли заложенная в учебниках для 5-х классов понятийная морфемно-словообразовательная система логическим продолжением методики изучения морфемики и словообразования в начальной школе в аспекте предметного содерж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Глава начинается с </w:t>
      </w:r>
      <w:r>
        <w:rPr>
          <w:rFonts w:cs="Times New Roman" w:ascii="Times New Roman" w:hAnsi="Times New Roman"/>
          <w:sz w:val="28"/>
          <w:szCs w:val="28"/>
        </w:rPr>
        <w:t xml:space="preserve">общей характеристики программ по русскому языку УМ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а России»  и УМК М.М. Разумовской. Далее анализируется прееемственность содержания раздела «Морфемика и словообразование»  в данных УМК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Общая характеристика программ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Школа России»  и УМК М.М. Разумовско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– это основной документ, определяющий содержание, объём знаний, умений и навыков обучающихся по предмету, а также цели и задачи обучения. В ней указана и последовательность расположения учебного материала по годам обу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рассмотрим программу по русскому языку на начальной ступени обучения, а конкретно УМК «Школы России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системе «Школа России» содержание предмета «Русский язык» направлено на формирование функциональной грамотности и коммуникативной компетентности. Целями изучения данного предмета в начальной школе, по мнению авторов, являются:</w:t>
      </w:r>
    </w:p>
    <w:p>
      <w:pPr>
        <w:pStyle w:val="Style22"/>
        <w:spacing w:lineRule="auto" w:line="36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знакомление учащихся с основными положениями науки о языке и формирование на этой основе знаково-символического восприятия и логического мышления обучающихся;</w:t>
      </w:r>
    </w:p>
    <w:p>
      <w:pPr>
        <w:pStyle w:val="Style22"/>
        <w:spacing w:lineRule="auto" w:line="36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о русскому языку  УМК «Школы России» изучение русского языка в начальных классах -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» [</w:t>
      </w:r>
      <w:r>
        <w:rPr>
          <w:rFonts w:cs="Times New Roman" w:ascii="Times New Roman" w:hAnsi="Times New Roman"/>
          <w:i/>
          <w:sz w:val="28"/>
          <w:szCs w:val="28"/>
        </w:rPr>
        <w:t>Рабочая программа Школы Росс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1. </w:t>
      </w:r>
      <w:r>
        <w:rPr>
          <w:rFonts w:cs="Times New Roman" w:ascii="Times New Roman" w:hAnsi="Times New Roman"/>
          <w:sz w:val="28"/>
          <w:szCs w:val="28"/>
        </w:rPr>
        <w:t>С. 3]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по русскому языку УМ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редакцией М.М. Разумов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елено на то, чтобы «учащиеся осознали родной язык как средство приобщения к духовному богатству русской культуры и литературы, как основной канал социализации и самореализации лич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способности к самостоятельному усвоению новых знаний и умений, включая организацию учеб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</w:rPr>
        <w:t>Рабочая программа М. М. Разумовской,</w:t>
      </w:r>
      <w:r>
        <w:rPr>
          <w:rFonts w:cs="Times New Roman" w:ascii="Times New Roman" w:hAnsi="Times New Roman"/>
          <w:sz w:val="28"/>
          <w:szCs w:val="28"/>
        </w:rPr>
        <w:t xml:space="preserve"> 2015. С.5]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правлена не только на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ирование навыков анализа языка, способности классифицировать языковые явления и факты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 и на воспитание речевой культуры, на формирование таких жизненно важных умений, как использование различных видов чтения, информационной переработки текстов, различных форм поиска информации и разных способов передачи её в соответствии с коммуникативной задачей, речевой ситуацией, нормами литературного языка и этическими нормами общения»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</w:rPr>
        <w:t>Рабочая программа М. М. Разумовской,</w:t>
      </w:r>
      <w:r>
        <w:rPr>
          <w:rFonts w:cs="Times New Roman" w:ascii="Times New Roman" w:hAnsi="Times New Roman"/>
          <w:sz w:val="28"/>
          <w:szCs w:val="28"/>
        </w:rPr>
        <w:t xml:space="preserve"> 2015. С.6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мы видим, программы имеют схожие цели и задачи обучения, что говорит о едином понимании цели </w:t>
      </w:r>
      <w:r>
        <w:rPr>
          <w:rFonts w:cs="Times New Roman" w:ascii="Times New Roman" w:hAnsi="Times New Roman"/>
          <w:sz w:val="28"/>
          <w:szCs w:val="28"/>
        </w:rPr>
        <w:t>лингвистического образования и речевого развития в начальной и основной школ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йдём к рассмотрению предметного содержания раздела «Морфемика и словообразование» в анализируемых нами учебно-методических комплекс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Преемственность  морфемики и словообразования в УМК «Школа России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УМК М.М. Разумовской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Преемственность в обучении должна реализовываться,  прежде всего, в содержании учебного материала. </w:t>
      </w:r>
      <w:r>
        <w:rPr>
          <w:rFonts w:cs="Times New Roman" w:ascii="Times New Roman" w:hAnsi="Times New Roman"/>
          <w:sz w:val="28"/>
          <w:szCs w:val="28"/>
        </w:rPr>
        <w:t xml:space="preserve">Определяя содержательные линии систематического курса русского языка, авторы программ выделяют разделы и темы, которые предусматривается изучать в каждом классе. Одним из таких разделов является «Морфемика и словообразовани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«Русский язык» в разделе «Морфемика и словообразование» в комплексах 1 и 2 представлено следующим образо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«Русский язык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Школа Росс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М.М. Разумовск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 (морфем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–ся), основы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Сложные слова. Нахождение корня  в однокоренных словах с чередованием согласных в корне. Разбор слова по соста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и его строение. Морфем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зучения морфемики. Морфема как минимальная значимая единица слова. Корень; смысловая общность однокоренных слов. Приставка и суффикс как значимые части слова. Основа слова. Окончание как морфема, образующая форму слова. Нулевое окончание. Связь морфемики и орфограф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лексического значения, морфемного строения и написания слова. Пути пополнения словарного состава русского языка: словообразование и заимствование слов из других языков. Слова исконно русские и заимствован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механизме образования слов в русском языке. Основные способы образования слов: приставочный, суффиксальный, сложение. Чередование гласных и согласных в морфемах при образовании слова и его фор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ая модель как схема построения слов определённой части речи, имеющих общность в значении и строении. Неологизмы как новые слова, построенные по типичным моделям.</w:t>
            </w:r>
            <w:r>
              <w:rPr>
                <w:rFonts w:cs="SchoolBookSanPin" w:ascii="SchoolBookSanPin" w:hAnsi="SchoolBookSanPi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мы видим постепенное (от начальной школы к основной) усложнение содержания теоретического материала по морфемике и словообразова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мы более детально рассмотрим содержание раздела «Морфемика и словообразование» в данных УМК. Комплексы 1 и 2 будут проанализированы с точки зрения соответствия или несоответствия предметного содерж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и составлены две сводные таблицы: «Терминология морфемики и словообразования в УМК»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, «Теоретические основы морфемики и словообразования в УМК»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 Таблицы наглядно показывают наличие преемственности (либо её отсутствие) содержания раздела «Морфемика и словообразование» в начальной и основ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теоретические сведения морфемики и словообразования в УМК «Школа России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МК М.М. Разумов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лексе 1 содержание курса имеет концентрическое строение, предусматривающее изучение одних и тех же разделов и тем в каждом классе. Безусловно, такая структура программы позволяет учитывать степень подготовки учащихся к восприятию сведений по морфемике и словообразованию, обеспечивает постепенное возрастание сложности изучаемого материала. Тем самым формируется теоретическая база, необходимая для успешного изучения данного раздела в 5-м класс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тором комплексе, а именно в учебнике 5-го класса, продолжается формирование знаний, умений и навыков по морфемике и словообразованию. Морфемика в данном УМК самостоятельно не выделена, а входит в раздел «Слово и его строение». Формирование теоретических понятий морфемики в 5-м классе начинается с введения обобщенного понятия «морфема». Из начальной школы дети знают, что приставка, корень, суффикс и окончание – это значимые части слова, потому что они выражают какое-то значение. В этом мы видим соответствие содержания комплексов. Авторы учебника 5-го класса обращают внимание ещё на отличие морфемы от звуков и слогов, что немаловажно. Эти дополнительные сведения помогают пятиклассникам дифференцировать морфемы как значимые единицы языка. Здесь мы также наблюдаем соответствие в содержании комплекс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ьной школе много практических упражнений на определение значения морфем. В содержании УМК это «</w:t>
      </w:r>
      <w:r>
        <w:rPr>
          <w:rFonts w:cs="Times New Roman" w:ascii="Times New Roman" w:hAnsi="Times New Roman"/>
          <w:sz w:val="28"/>
          <w:szCs w:val="28"/>
        </w:rPr>
        <w:t>представление о значении суффиксов и приставок» [</w:t>
      </w:r>
      <w:r>
        <w:rPr>
          <w:rFonts w:cs="Times New Roman" w:ascii="Times New Roman" w:hAnsi="Times New Roman"/>
          <w:i/>
          <w:sz w:val="28"/>
          <w:szCs w:val="28"/>
        </w:rPr>
        <w:t>Рабочая программа Школы России,</w:t>
      </w:r>
      <w:r>
        <w:rPr>
          <w:rFonts w:cs="Times New Roman" w:ascii="Times New Roman" w:hAnsi="Times New Roman"/>
          <w:sz w:val="28"/>
          <w:szCs w:val="28"/>
        </w:rPr>
        <w:t xml:space="preserve"> 2010. С. 15]. В 5-м классе отмечается продолжение работы над определением значения морф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смотрим те компоненты, в которых преемственность отсутствует по той или иной причи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Прежде необходимо отметить, что в  комплексе 2 четко формулируется цель определения значения морф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так, – говорят авторы учебника, - значения морфем следует учитывать для того, чтобы: разобраться в строении слова; правильно написать морфемы; определить часть речи и морфологические признаки слова (время, лицо, род, число, падеж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iCs/>
          <w:sz w:val="28"/>
          <w:szCs w:val="28"/>
          <w:lang w:eastAsia="ar-SA"/>
        </w:rPr>
        <w:t>[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кл. 5, </w:t>
      </w:r>
      <w:r>
        <w:rPr>
          <w:rFonts w:cs="Times New Roman" w:ascii="Times New Roman" w:hAnsi="Times New Roman"/>
          <w:sz w:val="28"/>
          <w:szCs w:val="28"/>
        </w:rPr>
        <w:t>С. 40</w:t>
      </w:r>
      <w:r>
        <w:rPr>
          <w:rFonts w:cs="Calibri" w:ascii="Times New Roman" w:hAnsi="Times New Roman"/>
          <w:sz w:val="28"/>
          <w:szCs w:val="28"/>
          <w:lang w:eastAsia="ar-SA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В комплексе 1 информация относительно цели определения значения морфем отсутству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сматривать порядок разбора слова по составу в обоих комплексах, то видны существенные отлич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разбора слова по составу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Школа Росс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М.М. Разумовс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читай слово. Определи его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йди окончание: определи часть речи, измени слово, найди изменяем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йди основу: выдели часть слова без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йди корень: подбери 2-3 однокоренных слова, сравни их и выдели общ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йди приставку: сравни однокоренные слова с разными приставками или без приставки. Выдели часть, которая стоит перед кор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йди суффикс: подбери однокоренные слова с разными суффиксами или без суффикса. Выделите часть, которая стоит после кор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пределить, какой частью речи является слово; указать 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онч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становить лексическое значение слова и определить, как оно образовано (от какого слова и с помощью каких морфем); указ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ставки, суффик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рень слова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лова по составу в первом комплексе  более развёрнутый и методически верный, в отличие от второго. В комплексе 2 корневая морфема выделяется в последнюю очередь по остаточному принципу. Определение способа словообразования (от какого слова и  с помощью каких морфем) при разборе не всегда работает. К этому вопросу мы вернёмся позже, рассматривая вопросы слово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ём к рассмотрению проблемных зон общих теоретических сведений морфемики и словообразования в 1-5 класса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Определенные трудности, на наш взгляд, заключаются в том, что с морфемикой младшим школьникам приходится знакомиться гораздо раньше, чем с морфологией. А без знания грамматических категорий, безусловно, невозможно осознанно овладеть морфемным разбором. В качестве примера представим следующее упражнени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3 класс, 1 часть, с. 92, упр. 172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i/>
          <w:sz w:val="28"/>
          <w:szCs w:val="28"/>
          <w:lang w:eastAsia="ar-SA"/>
        </w:rPr>
        <w:t>Прочитайте. Спишите, вставляя пропущенные буквы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Во поле б..рёзонька стояла. 2. С листьев д..ждинки скатываются на тр..винки. 3. Как на тоне..кий л..док выпал белен..кий сн..жок. 4. Даже ноч..ю муравьишка не пропустит свой д..мишко. 5. Плывёт кораблик на в..сток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i/>
          <w:sz w:val="28"/>
          <w:szCs w:val="28"/>
          <w:lang w:eastAsia="ar-SA"/>
        </w:rPr>
        <w:t>Объясните написание слов с пропущенными буквами. Найдите в этих словах суффиксы. Какое значение вносит в слово каждый из этих суффиксов?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редполагается сделать морфемный разбор всех слов с пропущенными буквами. В словах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берёзонька, дождинки, травинки, тоненький, ледок, беленький, снежок, домишко, восток </w:t>
      </w:r>
      <w:r>
        <w:rPr>
          <w:rFonts w:cs="Calibri" w:ascii="Times New Roman" w:hAnsi="Times New Roman"/>
          <w:sz w:val="28"/>
          <w:szCs w:val="28"/>
          <w:lang w:eastAsia="ar-SA"/>
        </w:rPr>
        <w:t>трудностей возникнуть не должно, а вот слово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ночью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может поставить детей в тупик. Во-первых, определение частеречности слова не даст положительного результата, так как третьеклассники не знакомы с наречием. Кроме того, наречия имеют чрезвычайно специфические суффиксы. Следовательно, слово может быть неправильно разобрано по состав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Далее мы проанализируем более подробно каждую из морфем в отдельности. Логика рассмотрения будет аналогичной.  </w:t>
      </w:r>
      <w:r>
        <w:rPr>
          <w:rFonts w:cs="Times New Roman" w:ascii="Times New Roman" w:hAnsi="Times New Roman"/>
          <w:sz w:val="28"/>
          <w:szCs w:val="28"/>
        </w:rPr>
        <w:t>Комплексы 1 и 2 будут проанализированы с точки зрения соответствия предметного содержания, а также несоответствия (избыточности или недостаточности сведений). После этого обратим наше внимание на сложные случаи в комплексах, а также на проблемные зоны. Порядок рассмотрения морфем объясняется аналогичным порядком в начальной школе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ке корень осмысляется таким образом: «Корневой морф</w:t>
      </w:r>
      <w:r>
        <w:rPr>
          <w:rFonts w:cs="Times New Roman" w:ascii="Times New Roman" w:hAnsi="Times New Roman"/>
          <w:spacing w:val="4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это морф, обязательно наличествующий в каждой словоформе и заключающий в себе основной элемент лексического значения слова» [</w:t>
      </w:r>
      <w:r>
        <w:rPr>
          <w:rFonts w:cs="Times New Roman" w:ascii="Times New Roman" w:hAnsi="Times New Roman"/>
          <w:i/>
          <w:sz w:val="28"/>
          <w:szCs w:val="28"/>
        </w:rPr>
        <w:t>Русская грамматика</w:t>
      </w:r>
      <w:r>
        <w:rPr>
          <w:rFonts w:cs="Times New Roman" w:ascii="Times New Roman" w:hAnsi="Times New Roman"/>
          <w:sz w:val="28"/>
          <w:szCs w:val="28"/>
        </w:rPr>
        <w:t>, 1980. С. 124]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объем сведений, которые получают учащиеся о корне в каждом из комплек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1-м классе для обозначения корня используется понятие «общая часть слов», во 2-м вводится термин «корень», «</w:t>
      </w:r>
      <w:r>
        <w:rPr>
          <w:rFonts w:cs="Times New Roman" w:ascii="Times New Roman" w:hAnsi="Times New Roman"/>
          <w:sz w:val="28"/>
          <w:szCs w:val="28"/>
        </w:rPr>
        <w:t>однокоренные слова»,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далее в 3-м классе происходит знакомство с такими понятиями, как «чередование звуков», «сложные слова», «варианты написания» (сочетания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ла, ле, ра, ре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присущи словам, пришедшим из старославянского языка, а сочетания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оло, оро, ере </w:t>
      </w:r>
      <w:r>
        <w:rPr>
          <w:rFonts w:cs="Calibri" w:ascii="Times New Roman" w:hAnsi="Times New Roman"/>
          <w:sz w:val="28"/>
          <w:szCs w:val="28"/>
          <w:lang w:eastAsia="ar-SA"/>
        </w:rPr>
        <w:t>— исконно русским словам). Данные понятия имеют место в  5-м классе. Ими оперируют авторы учебника, не давая определений, верно полагая, что дети знакомы с ними. Характерные для старославянизмов неполногласные сочетания, соответствующие русским полногласным, повторно рассматриваются  в комплексе 2. Здесь наблюдается соответствие содержания комплексов 1 и 2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первые дети начинают работать с корневыми морфемами, когда в 1-м классе им предлагается найти общую часть слов. Во втором классе даётся понятие «родственных слов» как слов-«родственников». Указывается, что они близки по смыслу, имеют общую (одинаковую) часть, в которой заключено общее лексическое значение всех родственных слов. Но здесь следует отметить, что синонимы тоже близки по смыслу, как и общая часть у родственных слов не всегда одинакова. Хотя дальше в учебнике можно увидеть упражнение, в котором просят доказать, что слова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лётчик – пилот, липкий – клейкий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являются синонимами, а не родственными словами. В определении корня, далее представленном в учебнике 2-го класса, подчеркивается, что это самая главная часть слова, в которой заключено общее лексическое значение всех однокоренных слов. В 3-м классе в определение добавлено, что корень слова – это главная значимая часть слова. И поэтому, когда в 5-м классе вводится понятие «морфема» как значимая часть слова, школьники понимают, о чём идёт речь. Здесь также следует отметить логику преем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опросы плана выражения корневой морфемы в начальной школе представлены на минимальном уровне: происходит первичное знакомство учащихся с формальными представителями морфем – алломорфами (естественно, без соответствующей научной терминологии). Отмечается то, что </w:t>
      </w:r>
      <w:r>
        <w:rPr>
          <w:rFonts w:cs="Times New Roman" w:ascii="Times New Roman" w:hAnsi="Times New Roman"/>
          <w:sz w:val="28"/>
          <w:szCs w:val="28"/>
        </w:rPr>
        <w:t>при образовании и изменении слов может происходить замена звуков или их чередование, чаще всего чередование встречается в корнях слов</w:t>
      </w:r>
      <w:r>
        <w:rPr>
          <w:rFonts w:cs="Times New Roman" w:ascii="Times New Roman" w:hAnsi="Times New Roman"/>
          <w:i/>
          <w:sz w:val="28"/>
          <w:szCs w:val="28"/>
        </w:rPr>
        <w:t xml:space="preserve">: [г//з’//ж] подруга-друзья-дружеский, [к//ч’] яблоко-яблочный </w:t>
      </w:r>
      <w:r>
        <w:rPr>
          <w:rFonts w:cs="Times New Roman" w:ascii="Times New Roman" w:hAnsi="Times New Roman"/>
          <w:sz w:val="28"/>
          <w:szCs w:val="28"/>
        </w:rPr>
        <w:t xml:space="preserve">и др.  В начальной школе учащиеся знакомятся только с чередованием согласных в корне. </w:t>
      </w:r>
      <w:r>
        <w:rPr>
          <w:rFonts w:cs="Calibri" w:ascii="Times New Roman" w:hAnsi="Times New Roman"/>
          <w:sz w:val="28"/>
          <w:szCs w:val="28"/>
          <w:lang w:eastAsia="ar-SA"/>
        </w:rPr>
        <w:t>В 5-м классе в терминологии кроме известных школьникам понятий вводятся такие, как «</w:t>
      </w:r>
      <w:r>
        <w:rPr>
          <w:rFonts w:cs="Times New Roman" w:ascii="Times New Roman" w:hAnsi="Times New Roman"/>
          <w:sz w:val="28"/>
          <w:szCs w:val="28"/>
        </w:rPr>
        <w:t xml:space="preserve">чередующиеся варианты одного и того же корня» (например, </w:t>
      </w:r>
      <w:r>
        <w:rPr>
          <w:rFonts w:cs="Times New Roman" w:ascii="Times New Roman" w:hAnsi="Times New Roman"/>
          <w:i/>
          <w:sz w:val="28"/>
          <w:szCs w:val="28"/>
        </w:rPr>
        <w:t xml:space="preserve">лаг-лож, рос-раст-ращ </w:t>
      </w:r>
      <w:r>
        <w:rPr>
          <w:rFonts w:cs="Times New Roman" w:ascii="Times New Roman" w:hAnsi="Times New Roman"/>
          <w:sz w:val="28"/>
          <w:szCs w:val="28"/>
        </w:rPr>
        <w:t xml:space="preserve">и др.). Здесь мы видим  чередование не только согласных, но и гласных.  Кроме того, пятиклассники знакомятся с чередованием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 нулём зву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ссматривая морфемы в плане выражения, авторы комплекса 2 постепенно усложняют материал, что говорит о преемственности содерж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лексе 1 отмечается то, что глаголы в неопределённой форме могут оканчиваться на </w:t>
      </w:r>
      <w:r>
        <w:rPr>
          <w:rFonts w:cs="Times New Roman" w:ascii="Times New Roman" w:hAnsi="Times New Roman"/>
          <w:i/>
          <w:sz w:val="28"/>
          <w:szCs w:val="28"/>
        </w:rPr>
        <w:t>-чь</w:t>
      </w:r>
      <w:r>
        <w:rPr>
          <w:rFonts w:cs="Times New Roman" w:ascii="Times New Roman" w:hAnsi="Times New Roman"/>
          <w:sz w:val="28"/>
          <w:szCs w:val="28"/>
        </w:rPr>
        <w:t>, это не суффикс, а часть корня. Аналогичную информацию находим в комплексе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ичные представления о понятиях «однокоренные слова» и «формы слова» школьники получают в 3-м классе. С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ущность указанных терминологических сочетаний уточняется путем их сопоставления и сравнения. «Обратите внимание! – пишут авторы учебника. – Осин</w:t>
      </w:r>
      <w:r>
        <w:rPr>
          <w:rFonts w:eastAsia="TimesNewRoman;MS Mincho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, осин</w:t>
      </w:r>
      <w:r>
        <w:rPr>
          <w:rFonts w:eastAsia="TimesNewRoman;MS Mincho" w:cs="Times New Roman" w:ascii="Times New Roman" w:hAnsi="Times New Roman"/>
          <w:b/>
          <w:sz w:val="28"/>
          <w:szCs w:val="28"/>
          <w:lang w:eastAsia="ru-RU"/>
        </w:rPr>
        <w:t>ы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, осин</w:t>
      </w:r>
      <w:r>
        <w:rPr>
          <w:rFonts w:eastAsia="TimesNewRoman;MS Mincho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, осин</w:t>
      </w:r>
      <w:r>
        <w:rPr>
          <w:rFonts w:eastAsia="TimesNewRoman;MS Mincho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– это формы одного и того же слова </w:t>
      </w:r>
      <w:r>
        <w:rPr>
          <w:rFonts w:eastAsia="TimesNewRoman;MS Mincho" w:cs="Times New Roman" w:ascii="Times New Roman" w:hAnsi="Times New Roman"/>
          <w:b/>
          <w:sz w:val="28"/>
          <w:szCs w:val="28"/>
          <w:lang w:eastAsia="ru-RU"/>
        </w:rPr>
        <w:t>осина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. Отличайте их от однокоренных слов: </w:t>
      </w:r>
      <w:r>
        <w:rPr>
          <w:rFonts w:eastAsia="TimesNewRoman;MS Mincho" w:cs="Times New Roman" w:ascii="Times New Roman" w:hAnsi="Times New Roman"/>
          <w:b/>
          <w:sz w:val="28"/>
          <w:szCs w:val="28"/>
          <w:lang w:eastAsia="ru-RU"/>
        </w:rPr>
        <w:t>осина – осинник, осиновый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[кл. 3, ч. 1, С. 79].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В 5-м классе продолжается работа над понятиями «однокоренные слова» и «формы слова». </w:t>
      </w:r>
      <w:r>
        <w:rPr>
          <w:rFonts w:cs="Times New Roman" w:ascii="Times New Roman" w:hAnsi="Times New Roman"/>
          <w:sz w:val="28"/>
          <w:szCs w:val="28"/>
        </w:rPr>
        <w:t>Авторы учебника уточняют, что однокоренные слова разные по значению, а формы разные у одного и того же слова. Здесь мы видим соответствие содерж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ассмотрим отсутствие соответствия предметного содерж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комплексе 1 учащимся предлагается </w:t>
      </w:r>
      <w:r>
        <w:rPr>
          <w:rFonts w:cs="Times New Roman" w:ascii="Times New Roman" w:hAnsi="Times New Roman"/>
          <w:sz w:val="28"/>
          <w:szCs w:val="28"/>
        </w:rPr>
        <w:t>алгоритм-памятка «Как найти корень слова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. Прочитай слово. Выясни его смыс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ери к слову родственные (однокоренные) слова. Помни: они близки по смыслу и имеют общую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авни родственные слова и выдели их общую часть. Это и будет корень» </w:t>
      </w:r>
      <w:r>
        <w:rPr>
          <w:rFonts w:cs="Times New Roman" w:ascii="Times New Roman" w:hAnsi="Times New Roman"/>
          <w:sz w:val="28"/>
          <w:szCs w:val="28"/>
          <w:lang w:eastAsia="ar-SA"/>
        </w:rPr>
        <w:t>[кл. 2, 1 часть, с. 132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же было отмечено выше, во втором комплексе при выделении корня указывается на необходимость выяснения того, как образовано слово (от какого слова и с помощью какой морфемы) </w:t>
      </w:r>
      <w:r>
        <w:rPr>
          <w:rFonts w:cs="Times New Roman" w:ascii="Times New Roman" w:hAnsi="Times New Roman"/>
          <w:sz w:val="28"/>
          <w:szCs w:val="28"/>
          <w:lang w:eastAsia="ar-SA"/>
        </w:rPr>
        <w:t>[кл. 5, с. 94].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Здесь мы можем частично согласиться с авторами комплекса 2. Да, это правило словообразования  работает в парах типа </w:t>
      </w:r>
      <w:r>
        <w:rPr>
          <w:rFonts w:eastAsia="TimesNewRoman;MS Mincho" w:cs="Times New Roman" w:ascii="Times New Roman" w:hAnsi="Times New Roman"/>
          <w:i/>
          <w:sz w:val="28"/>
          <w:szCs w:val="28"/>
          <w:lang w:eastAsia="ru-RU"/>
        </w:rPr>
        <w:t>дом-домик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, то есть если слово на 1-й ступени словообразования, если корень свободный, если корень не имеет процессуальной семантики. Например, слово </w:t>
      </w:r>
      <w:r>
        <w:rPr>
          <w:rFonts w:eastAsia="TimesNewRoman;MS Mincho" w:cs="Times New Roman" w:ascii="Times New Roman" w:hAnsi="Times New Roman"/>
          <w:i/>
          <w:sz w:val="28"/>
          <w:szCs w:val="28"/>
          <w:lang w:eastAsia="ru-RU"/>
        </w:rPr>
        <w:t xml:space="preserve">обморозиться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находится не на 1 ступени словообразования - правило перестает работать. В словах  </w:t>
      </w:r>
      <w:r>
        <w:rPr>
          <w:rFonts w:eastAsia="TimesNewRoman;MS Mincho" w:cs="Times New Roman" w:ascii="Times New Roman" w:hAnsi="Times New Roman"/>
          <w:i/>
          <w:sz w:val="28"/>
          <w:szCs w:val="28"/>
          <w:lang w:eastAsia="ru-RU"/>
        </w:rPr>
        <w:t>воробей/воробышек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связанные корни. У них действует правило подбора однокоренных слов. Но выделить корень по логике того, как представлено в 5-м классе нельзя, так как  это связанный корень. То есть снова нужны однокоренные слова. Если взять пример со словом </w:t>
      </w:r>
      <w:r>
        <w:rPr>
          <w:rFonts w:eastAsia="TimesNewRoman;MS Mincho" w:cs="Times New Roman" w:ascii="Times New Roman" w:hAnsi="Times New Roman"/>
          <w:i/>
          <w:sz w:val="28"/>
          <w:szCs w:val="28"/>
          <w:lang w:eastAsia="ru-RU"/>
        </w:rPr>
        <w:t xml:space="preserve">учить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(слово с процессуальным корнем) – тут не будет логики способа образования </w:t>
      </w:r>
      <w:r>
        <w:rPr>
          <w:rFonts w:cs="Times New Roman" w:ascii="Times New Roman" w:hAnsi="Times New Roman"/>
          <w:sz w:val="28"/>
          <w:szCs w:val="28"/>
        </w:rPr>
        <w:t>(от какого слова и с помощью какой морфемы)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. Может быть, в 5-м классе снова надо говорить о подборе однокоренных сл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опросы плана содержания корневой морфемы изучаются только в одном УМК. Авторы комплекса 1 включают в учебники упражнения, выполнение которых должно предостеречь обучающихся от ошибок, вызванных смешением омонимичных корней, т.е. корней, имеющих фонематическое тождество, но не имеющих ничего общего в значении. Так, выполняя упр. 82 [кл. 2, 1 часть, с. 60], дети должны определить, все ли слова в каждой строчке можно назвать родственными. Учащиеся осознают, что, несмотря на частичную фонематическую близость слов </w:t>
      </w:r>
      <w:r>
        <w:rPr>
          <w:rFonts w:cs="Calibri" w:ascii="Times New Roman" w:hAnsi="Times New Roman"/>
          <w:i/>
          <w:iCs/>
          <w:sz w:val="28"/>
          <w:szCs w:val="28"/>
          <w:lang w:eastAsia="ar-SA"/>
        </w:rPr>
        <w:t>лето, летний, летом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, с одной стороны, и </w:t>
      </w:r>
      <w:r>
        <w:rPr>
          <w:rFonts w:cs="Calibri" w:ascii="Times New Roman" w:hAnsi="Times New Roman"/>
          <w:i/>
          <w:iCs/>
          <w:sz w:val="28"/>
          <w:szCs w:val="28"/>
          <w:lang w:eastAsia="ar-SA"/>
        </w:rPr>
        <w:t xml:space="preserve">лететь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–  другой, последнее не является родственным и не входит в эту группу. Также рассматриваются слова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гора, горка, гористый </w:t>
      </w:r>
      <w:r>
        <w:rPr>
          <w:rFonts w:cs="Calibri" w:ascii="Times New Roman" w:hAnsi="Times New Roman"/>
          <w:sz w:val="28"/>
          <w:szCs w:val="28"/>
          <w:lang w:eastAsia="ar-SA"/>
        </w:rPr>
        <w:t>и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горевать; сыр, сырок, сырник </w:t>
      </w:r>
      <w:r>
        <w:rPr>
          <w:rFonts w:cs="Calibri" w:ascii="Times New Roman" w:hAnsi="Times New Roman"/>
          <w:sz w:val="28"/>
          <w:szCs w:val="28"/>
          <w:lang w:eastAsia="ar-SA"/>
        </w:rPr>
        <w:t>и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сырость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.  Говоря научным языком, у  данных корневых морфов нет тождества значения. Далее в комплексе 2 этот вопрос не рассматривается, что говорит об излишке в содержании комплекса 1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Анализируя проблемные зоны в комплексах, рассмотрим следующее упражнение в комплексе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3 класс, 1 часть, с. 95, упр. 179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Прочитайте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Ящерица лежала на камне. Рядом грелись на солнышке ящерята. Я любуюсь ящерицей. Головка у неё маленькая, а хвост длинный. Если ящерицу поймать за хвост, то она его отбросит. Так ящерка спасается от враг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Найдите в тексте слова с корнем </w:t>
      </w: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ящер-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Запишите эти слова группами: в одну – однокоренные слова, в другую – формы одного и того же сло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i/>
          <w:sz w:val="28"/>
          <w:szCs w:val="28"/>
          <w:lang w:eastAsia="ar-SA"/>
        </w:rPr>
        <w:t>Выделите в словах все значимые части сло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словаре однокоренных слов, помещённом в учебнике, слов с корнем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ящер-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нет.  Если при выполнении задания используется «Школьный словообразовательный словарь русского языка» А. Н. Тихонова, то с корнем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ящер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– будут слова 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ящерята, ящерка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А слова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ящерица, ящерицей, ящерицу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в эту группу не войдут, так как здесь выделяется корень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ящериц- </w:t>
      </w:r>
      <w:r>
        <w:rPr>
          <w:rFonts w:cs="Calibri" w:ascii="Times New Roman" w:hAnsi="Times New Roman"/>
          <w:sz w:val="28"/>
          <w:szCs w:val="28"/>
          <w:lang w:eastAsia="ar-SA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 xml:space="preserve">Тихонов, </w:t>
      </w:r>
      <w:r>
        <w:rPr>
          <w:rFonts w:cs="Times New Roman" w:ascii="Times New Roman" w:hAnsi="Times New Roman"/>
          <w:sz w:val="28"/>
          <w:szCs w:val="28"/>
        </w:rPr>
        <w:t>2011. С. 576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].  Полагаем, что слова, представленные в данном упражнении, не имеют однозначной научной квалификации. Так, в «Школьном словообразовательном словаре русского языка» А. Н. Тихонова слова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ящер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ящерица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находятся в разных словообразовательных гнёздах. А 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овом словаре русского языка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его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этих сло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обнаруживается семантическая связь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«ЯЩЕР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, -а, м.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1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Млекопитающее некоторых южных стран с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чешуйчатым покрытием тела, длинным хвостом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и маленькой головой.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2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Прежнее название некоторых вымерших пресмыкающихся и земноводных.// прил. ящерный, -ая, -о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ЯЩЕРИЦА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, -ы, ж. Небольшое пресмыкающееся с удлиненным телом и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длинным хвостом, покрытое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мелкой роговой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чешуей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// уменьш.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ящерка</w:t>
      </w:r>
      <w:r>
        <w:rPr>
          <w:rFonts w:cs="Calibri" w:ascii="Times New Roman" w:hAnsi="Times New Roman"/>
          <w:sz w:val="28"/>
          <w:szCs w:val="28"/>
          <w:lang w:eastAsia="ar-SA"/>
        </w:rPr>
        <w:t>, -и, ж. // прил. ящеричный, -ая, -ое» [</w:t>
      </w:r>
      <w:r>
        <w:rPr>
          <w:rFonts w:cs="Times New Roman" w:ascii="Times New Roman" w:hAnsi="Times New Roman"/>
          <w:i/>
          <w:sz w:val="28"/>
          <w:szCs w:val="28"/>
        </w:rPr>
        <w:t xml:space="preserve">Ожегов, </w:t>
      </w:r>
      <w:r>
        <w:rPr>
          <w:rFonts w:cs="Times New Roman" w:ascii="Times New Roman" w:hAnsi="Times New Roman"/>
          <w:sz w:val="28"/>
          <w:szCs w:val="28"/>
        </w:rPr>
        <w:t>1996. С. 907</w:t>
      </w:r>
      <w:r>
        <w:rPr>
          <w:rFonts w:cs="Calibri" w:ascii="Times New Roman" w:hAnsi="Times New Roman"/>
          <w:sz w:val="28"/>
          <w:szCs w:val="28"/>
          <w:lang w:eastAsia="ar-SA"/>
        </w:rPr>
        <w:t>]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озвращаясь к вопросу связанных корней, следует ещё раз сказать, что это сложный случай морфемного состава слова. А комплексе 1 для разбора по составу дано слово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воробей,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ричём оно достаточно частотно. В комплексе 2  для морфемного разбора даны слова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воробей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птенчик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солнце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и другие. Наш опыт подсказывает, что подобные слова со связанным корнем желательно не брать для разбора по составу в 5-м классе, тем более в начальной школ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Таким образом, корневая морфема в УМК «Школа России» и УМК под редакцией М. М. Разумовской на понятийном уровне характеризуется последовательностью изучения. Сложными случаями в корнях является их связанность, правило обязательного подбора однокоренных слов при выделении корня, омонимия корней. Также можно предложить продолжение работы со словообразовательным словарём в 5-м классе, учитывая имеющийся опыт в начальной школе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2"/>
          <w:numId w:val="5"/>
        </w:numPr>
        <w:suppressAutoHyphens w:val="true"/>
        <w:spacing w:lineRule="auto" w:line="360" w:before="0" w:after="0"/>
        <w:jc w:val="center"/>
        <w:rPr>
          <w:rFonts w:ascii="Times New Roman" w:hAnsi="Times New Roman" w:cs="Calibri"/>
          <w:b/>
          <w:b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Cs/>
          <w:sz w:val="28"/>
          <w:szCs w:val="28"/>
          <w:lang w:eastAsia="ar-SA"/>
        </w:rPr>
        <w:t>Окончание</w:t>
      </w:r>
    </w:p>
    <w:p>
      <w:pPr>
        <w:pStyle w:val="Normal"/>
        <w:suppressAutoHyphens w:val="true"/>
        <w:spacing w:lineRule="auto" w:line="360" w:before="0" w:after="0"/>
        <w:ind w:left="1080" w:hanging="0"/>
        <w:rPr>
          <w:rFonts w:ascii="Times New Roman" w:hAnsi="Times New Roman" w:cs="Calibri"/>
          <w:b/>
          <w:b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лексийными морфами</w:t>
      </w:r>
      <w:r>
        <w:rPr>
          <w:rStyle w:val="Appleconvertedspace"/>
          <w:rFonts w:cs="Times New Roman" w:ascii="Times New Roman" w:hAnsi="Times New Roman"/>
          <w:spacing w:val="4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усском языке являются такие морфы, взаимозамена которых в словоформах приводит к изменению морфологических значений рода, числа, падежа и лица» [</w:t>
      </w:r>
      <w:r>
        <w:rPr>
          <w:rFonts w:cs="Times New Roman" w:ascii="Times New Roman" w:hAnsi="Times New Roman"/>
          <w:i/>
          <w:sz w:val="28"/>
          <w:szCs w:val="28"/>
        </w:rPr>
        <w:t>Русская грамматика</w:t>
      </w:r>
      <w:r>
        <w:rPr>
          <w:rFonts w:cs="Times New Roman" w:ascii="Times New Roman" w:hAnsi="Times New Roman"/>
          <w:sz w:val="28"/>
          <w:szCs w:val="28"/>
        </w:rPr>
        <w:t>, 1980. С. 124]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Конечно, в таком виде определение окончания в школьную практику попасть не может. Рассмотрим, как этот материал находит своё отражение в данных учебника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С понятием «окончание» учащиеся на элементарном уровне знакомятся в начальных классах. Школьникам становятся известны такие признаки окончания, как: а) изменяемость; б) часть слова; в) назначение (служит для связи слов в словосочетании и предложении). Более глубокое понимание окончания в 5-м классе предполагает представление об окончании как о значимой части слова, выражающей грамматические значения. С учетом этого признака комплекс 2 приводит пример объяснения выделения окончания в слове </w:t>
      </w:r>
      <w:r>
        <w:rPr>
          <w:rFonts w:eastAsia="TimesNewRoman;MS Mincho" w:cs="Times New Roman" w:ascii="Times New Roman" w:hAnsi="Times New Roman"/>
          <w:i/>
          <w:sz w:val="28"/>
          <w:szCs w:val="28"/>
          <w:lang w:eastAsia="ru-RU"/>
        </w:rPr>
        <w:t xml:space="preserve">домики.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«Окончание </w:t>
      </w:r>
      <w:r>
        <w:rPr>
          <w:rFonts w:eastAsia="TimesNewRoman;MS Mincho" w:cs="Times New Roman" w:ascii="Times New Roman" w:hAnsi="Times New Roman"/>
          <w:b/>
          <w:i/>
          <w:sz w:val="28"/>
          <w:szCs w:val="28"/>
          <w:lang w:eastAsia="ru-RU"/>
        </w:rPr>
        <w:t>–и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указывает на множественное число имени существительного (домик не один, их несколько) и на форму именительного или винительного падежа»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[кл. 5, с. 38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нимание учащихся начальной школы обращается не только на то, что окончание – это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изменяемая часть, которая образует форму слова  и служит для связи слов в словосочетании и предложении, но и на способ определения окончания. Чтобы найти окончание в слове, предлагается изменить форму слов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3-го класса содержит информацию о нулевом окончании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материал о котором имеет большую познавательную ценность, поскольку демонстрирует системные отношения в языке. «Обратите внимание! – пишут авторы учебника. – В некоторых словах окончание может быть не выражено звуками (буквами). Такое окончание называют </w:t>
      </w:r>
      <w:r>
        <w:rPr>
          <w:rFonts w:eastAsia="TimesNewRoman;MS Mincho" w:cs="Times New Roman" w:ascii="Times New Roman" w:hAnsi="Times New Roman"/>
          <w:b/>
          <w:sz w:val="28"/>
          <w:szCs w:val="28"/>
          <w:lang w:eastAsia="ru-RU"/>
        </w:rPr>
        <w:t>нулевым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[кл. 3, ч. 1, с. 82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опросе нулевых окончаний преемственность отсутствует, так как понятие нулевого окончания в комплексе 2 вводится как нечто новое: «Оказывается, в сло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же есть окончание, и называется оно нулевым»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[кл. 5, с. 43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тя в начальной школе дети знакомились в теоретическом и практическом плане с этим явление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в комплексе 2 имеет быть дублирование информации о нулевом окончании, то для обеспечения преемственности можно было бы предложить детям вспомнить, как называется такое оконч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комплексе 1 на «Страничке для любознательных» рассказывается о существовании в русском языке имён существительных, которые не имеют окончания. «Эти слова не изменяются, например: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пальто, кино, радио, шоссе, кафе, такси, кофе</w:t>
      </w:r>
      <w:r>
        <w:rPr>
          <w:rFonts w:cs="Calibri" w:ascii="Times New Roman" w:hAnsi="Times New Roman"/>
          <w:sz w:val="28"/>
          <w:szCs w:val="28"/>
          <w:lang w:eastAsia="ar-SA"/>
        </w:rPr>
        <w:t>. Не имеют окончания предлоги (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на, в, по, для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и др.) и союзы (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и, а, но, да, или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и др.)» [кл. 3, 1 часть, с. 83]. «</w:t>
      </w:r>
      <w:r>
        <w:rPr>
          <w:rFonts w:cs="Times New Roman" w:ascii="Times New Roman" w:hAnsi="Times New Roman"/>
          <w:sz w:val="28"/>
          <w:szCs w:val="28"/>
        </w:rPr>
        <w:t xml:space="preserve">Так как наречие – это неизменяемая часть речи, поэтому у наречия не может быть окончания» - говорится далее в комплексе 1 </w:t>
      </w:r>
      <w:r>
        <w:rPr>
          <w:rFonts w:cs="Calibri" w:ascii="Times New Roman" w:hAnsi="Times New Roman"/>
          <w:sz w:val="28"/>
          <w:szCs w:val="28"/>
          <w:lang w:eastAsia="ar-SA"/>
        </w:rPr>
        <w:t>[кл. 4, 1 часть, с. 76]</w:t>
      </w:r>
      <w:r>
        <w:rPr>
          <w:rFonts w:cs="Times New Roman" w:ascii="Times New Roman" w:hAnsi="Times New Roman"/>
          <w:sz w:val="28"/>
          <w:szCs w:val="28"/>
        </w:rPr>
        <w:t xml:space="preserve">. Эти сведения не находят своего логического повторения и углубления в комплексе 2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Наблюдать вместе с учениками за использованием вариантов морфем авторы комплекса 1 предлагают  в процессе изучения склонения имен существительных: например,  в словоформе </w:t>
      </w:r>
      <w:r>
        <w:rPr>
          <w:rFonts w:cs="Calibri" w:ascii="Times New Roman" w:hAnsi="Times New Roman"/>
          <w:i/>
          <w:iCs/>
          <w:sz w:val="28"/>
          <w:szCs w:val="28"/>
          <w:lang w:eastAsia="ar-SA"/>
        </w:rPr>
        <w:t xml:space="preserve">игрой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окончание –</w:t>
      </w:r>
      <w:r>
        <w:rPr>
          <w:rFonts w:cs="Calibri" w:ascii="Times New Roman" w:hAnsi="Times New Roman"/>
          <w:i/>
          <w:iCs/>
          <w:sz w:val="28"/>
          <w:szCs w:val="28"/>
          <w:lang w:eastAsia="ar-SA"/>
        </w:rPr>
        <w:t xml:space="preserve">ой </w:t>
      </w:r>
      <w:r>
        <w:rPr>
          <w:rFonts w:cs="Calibri" w:ascii="Times New Roman" w:hAnsi="Times New Roman"/>
          <w:iCs/>
          <w:sz w:val="28"/>
          <w:szCs w:val="28"/>
          <w:lang w:eastAsia="ar-SA"/>
        </w:rPr>
        <w:t>имеет в языке вариант – окончание</w:t>
      </w:r>
      <w:r>
        <w:rPr>
          <w:rFonts w:cs="Calibri" w:ascii="Times New Roman" w:hAnsi="Times New Roman"/>
          <w:i/>
          <w:iCs/>
          <w:sz w:val="28"/>
          <w:szCs w:val="28"/>
          <w:lang w:eastAsia="ar-SA"/>
        </w:rPr>
        <w:t xml:space="preserve"> – ою (игрой – игрою, зарёй - зарёю, рощей – рощею) </w:t>
      </w:r>
      <w:r>
        <w:rPr>
          <w:rFonts w:cs="Calibri" w:ascii="Times New Roman" w:hAnsi="Times New Roman"/>
          <w:sz w:val="28"/>
          <w:szCs w:val="28"/>
          <w:lang w:eastAsia="ar-SA"/>
        </w:rPr>
        <w:t>[кл. 4, ч. 1, упр. 219]. Здесь мы также наблюдаем наличие избыточных сведений, которые не рассматриваются в 5-м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ждения отмечаются в определении статуса морфемы </w:t>
      </w:r>
      <w:r>
        <w:rPr>
          <w:rFonts w:cs="Times New Roman" w:ascii="Times New Roman" w:hAnsi="Times New Roman"/>
          <w:i/>
          <w:sz w:val="28"/>
          <w:szCs w:val="28"/>
        </w:rPr>
        <w:t xml:space="preserve"> -ть/-ти. </w:t>
      </w:r>
      <w:r>
        <w:rPr>
          <w:rFonts w:cs="Times New Roman" w:ascii="Times New Roman" w:hAnsi="Times New Roman"/>
          <w:sz w:val="28"/>
          <w:szCs w:val="28"/>
        </w:rPr>
        <w:t>В комплексе 1 – это суффиксы, в комплексе 2 - окончания. Здесь также отсутствует преем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Итак, соответствие сведений об окончании отмечается в терминологии. В теоретическом плане много несоответствия. Это отсутствие преемственности при изучении нулевого окончания в 5-м классе (повторение известных фактов). Также в комплексе 1 даётся много теоретических сведений об окончании, не имеющих своего продолжения и углубления в 5-м классе. Это и вариантные окончания, и отсутствие окончаний у неизменяемых слов типа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пальто, кино, радио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, а также  у предлогов, союзов, наречий. Вероятно, было бы возможно в целях соблюдения преемственности закрепить данные сведения в 5-м класс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Также теоретически возможно (с учётом противоречивой информации в комплексах 1 и 2) познакомить учащихся с морфемой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–ть/-ти </w:t>
      </w:r>
      <w:r>
        <w:rPr>
          <w:rFonts w:cs="Calibri" w:ascii="Times New Roman" w:hAnsi="Times New Roman"/>
          <w:sz w:val="28"/>
          <w:szCs w:val="28"/>
          <w:lang w:eastAsia="ar-SA"/>
        </w:rPr>
        <w:t>как с синкретич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2"/>
          <w:numId w:val="5"/>
        </w:numPr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Cs/>
          <w:sz w:val="28"/>
          <w:szCs w:val="28"/>
          <w:lang w:eastAsia="ar-SA"/>
        </w:rPr>
        <w:t xml:space="preserve">Основа </w:t>
      </w:r>
    </w:p>
    <w:p>
      <w:pPr>
        <w:pStyle w:val="Normal"/>
        <w:suppressAutoHyphens w:val="true"/>
        <w:autoSpaceDE w:val="false"/>
        <w:spacing w:lineRule="auto" w:line="360" w:before="0" w:after="0"/>
        <w:ind w:left="1080" w:hanging="0"/>
        <w:rPr>
          <w:rFonts w:ascii="Times New Roman" w:hAnsi="Times New Roman" w:cs="Calibri"/>
          <w:b/>
          <w:b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ой</w:t>
      </w:r>
      <w:r>
        <w:rPr>
          <w:rStyle w:val="Appleconvertedspace"/>
          <w:rFonts w:cs="Times New Roman" w:ascii="Times New Roman" w:hAnsi="Times New Roman"/>
          <w:spacing w:val="4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овоформы называется часть словоформы, остающаяся после отсечения флексийного морфа и постфиксального морфа -</w:t>
      </w:r>
      <w:r>
        <w:rPr>
          <w:rFonts w:cs="Times New Roman" w:ascii="Times New Roman" w:hAnsi="Times New Roman"/>
          <w:i/>
          <w:iCs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» [</w:t>
      </w:r>
      <w:r>
        <w:rPr>
          <w:rFonts w:cs="Times New Roman" w:ascii="Times New Roman" w:hAnsi="Times New Roman"/>
          <w:i/>
          <w:sz w:val="28"/>
          <w:szCs w:val="28"/>
        </w:rPr>
        <w:t>Русская грамматика</w:t>
      </w:r>
      <w:r>
        <w:rPr>
          <w:rFonts w:cs="Times New Roman" w:ascii="Times New Roman" w:hAnsi="Times New Roman"/>
          <w:sz w:val="28"/>
          <w:szCs w:val="28"/>
        </w:rPr>
        <w:t>, 1980. С. 124]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Данное научное определение основы в учебниках 1-5 класса адаптируется следующим образ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обоих комплексах </w:t>
      </w:r>
      <w:r>
        <w:rPr>
          <w:rFonts w:cs="Times New Roman" w:ascii="Times New Roman" w:hAnsi="Times New Roman"/>
          <w:sz w:val="28"/>
          <w:szCs w:val="28"/>
        </w:rPr>
        <w:t xml:space="preserve">основа – часть слова без окончания. Авторы комплекса 1 говорят, что в основе слова заключено его лексическое значение. В комплексе 2 добавляется, что при склонении и спряжении слова его лексическое значение остаётся прежним, так как неизменной остаётся основа слова. В начальной школе дети узнают, что для нахождения основы нужно отделить окончание. А такие слова, как </w:t>
      </w:r>
      <w:r>
        <w:rPr>
          <w:rFonts w:cs="Times New Roman" w:ascii="Times New Roman" w:hAnsi="Times New Roman"/>
          <w:i/>
          <w:sz w:val="28"/>
          <w:szCs w:val="28"/>
        </w:rPr>
        <w:t>метро, пальто, радио, шоссе,</w:t>
      </w:r>
      <w:r>
        <w:rPr>
          <w:rFonts w:cs="Times New Roman" w:ascii="Times New Roman" w:hAnsi="Times New Roman"/>
          <w:sz w:val="28"/>
          <w:szCs w:val="28"/>
        </w:rPr>
        <w:t xml:space="preserve"> употребляются только в одной форме. Их основа совпадает с самим слов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теоретических знаний и практических умений в работе с такими понятиями, как основа и окончание, в 5-м классе не отмечается. Вероятно, здесь тоже можно учителю повторить с учащимися, а может и углубить, те сведения об основе, которые были получены в начальной школ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Calibri"/>
          <w:b/>
          <w:b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Cs/>
          <w:sz w:val="28"/>
          <w:szCs w:val="28"/>
          <w:lang w:eastAsia="ar-SA"/>
        </w:rPr>
        <w:t>1.2.5. Приставка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ке определение приставки представлено следующим образом: «Аффиксальные морфы, находящиеся в составе простой основы перед корневым морфом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ываются префиксальными» [</w:t>
      </w:r>
      <w:r>
        <w:rPr>
          <w:rFonts w:cs="Times New Roman" w:ascii="Times New Roman" w:hAnsi="Times New Roman"/>
          <w:i/>
          <w:sz w:val="28"/>
          <w:szCs w:val="28"/>
        </w:rPr>
        <w:t>Русская грамматика</w:t>
      </w:r>
      <w:r>
        <w:rPr>
          <w:rFonts w:cs="Times New Roman" w:ascii="Times New Roman" w:hAnsi="Times New Roman"/>
          <w:sz w:val="28"/>
          <w:szCs w:val="28"/>
        </w:rPr>
        <w:t>, 1980. С. 124]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Как было отмечено выше, данный компонент в школьных программах даётся в адаптированно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Говоря о приставках, авторы комплекса 1 обращают внимание обучающихся на то, что «приставка – это значимая часть слова, которая стоит перед корнем и служит для образования слов»</w:t>
      </w:r>
      <w:r>
        <w:rPr>
          <w:rFonts w:cs="Times New Roman" w:ascii="Times New Roman" w:hAnsi="Times New Roman"/>
          <w:sz w:val="28"/>
          <w:szCs w:val="28"/>
        </w:rPr>
        <w:t xml:space="preserve"> [кл. 3, ч. 1, с. 84]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В комплексе 2 понятие приставки авторы учебника не дают, полагая, что начальные терминологические и теоретические сведения учащиеся имеют с начально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знакомятся со значениями приставок (повторить действие заново (</w:t>
      </w:r>
      <w:r>
        <w:rPr>
          <w:rFonts w:cs="Times New Roman" w:ascii="Times New Roman" w:hAnsi="Times New Roman"/>
          <w:i/>
          <w:sz w:val="28"/>
          <w:szCs w:val="28"/>
        </w:rPr>
        <w:t>пере</w:t>
      </w:r>
      <w:r>
        <w:rPr>
          <w:rFonts w:cs="Times New Roman" w:ascii="Times New Roman" w:hAnsi="Times New Roman"/>
          <w:sz w:val="28"/>
          <w:szCs w:val="28"/>
        </w:rPr>
        <w:t>-), направление действия снизу вверх (</w:t>
      </w:r>
      <w:r>
        <w:rPr>
          <w:rFonts w:cs="Times New Roman" w:ascii="Times New Roman" w:hAnsi="Times New Roman"/>
          <w:i/>
          <w:sz w:val="28"/>
          <w:szCs w:val="28"/>
        </w:rPr>
        <w:t>под-</w:t>
      </w:r>
      <w:r>
        <w:rPr>
          <w:rFonts w:cs="Times New Roman" w:ascii="Times New Roman" w:hAnsi="Times New Roman"/>
          <w:sz w:val="28"/>
          <w:szCs w:val="28"/>
        </w:rPr>
        <w:t>), направленность действия изнутри (</w:t>
      </w:r>
      <w:r>
        <w:rPr>
          <w:rFonts w:cs="Times New Roman" w:ascii="Times New Roman" w:hAnsi="Times New Roman"/>
          <w:i/>
          <w:sz w:val="28"/>
          <w:szCs w:val="28"/>
        </w:rPr>
        <w:t>вы-</w:t>
      </w:r>
      <w:r>
        <w:rPr>
          <w:rFonts w:cs="Times New Roman" w:ascii="Times New Roman" w:hAnsi="Times New Roman"/>
          <w:sz w:val="28"/>
          <w:szCs w:val="28"/>
        </w:rPr>
        <w:t>) и т.д.). Акцентируется внимание на одинаковом написании приставок. В 5-м классе учащиеся продолжают работу со значением приставок (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– «ниже чего-нибудь»; </w:t>
      </w:r>
      <w:r>
        <w:rPr>
          <w:rFonts w:cs="Times New Roman" w:ascii="Times New Roman" w:hAnsi="Times New Roman"/>
          <w:i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– «выше чего-нибудь»; приставки </w:t>
      </w:r>
      <w:r>
        <w:rPr>
          <w:rFonts w:cs="Times New Roman" w:ascii="Times New Roman" w:hAnsi="Times New Roman"/>
          <w:i/>
          <w:sz w:val="28"/>
          <w:szCs w:val="28"/>
        </w:rPr>
        <w:t xml:space="preserve">с-, пере-, от-, за-  </w:t>
      </w:r>
      <w:r>
        <w:rPr>
          <w:rFonts w:cs="Times New Roman" w:ascii="Times New Roman" w:hAnsi="Times New Roman"/>
          <w:sz w:val="28"/>
          <w:szCs w:val="28"/>
        </w:rPr>
        <w:t xml:space="preserve">обозначают «закончить что-то делать»). Также пятиклассники знакомятся с морфемами-антонимами (Почему глаголы </w:t>
      </w:r>
      <w:r>
        <w:rPr>
          <w:rFonts w:cs="Times New Roman" w:ascii="Times New Roman" w:hAnsi="Times New Roman"/>
          <w:i/>
          <w:sz w:val="28"/>
          <w:szCs w:val="28"/>
        </w:rPr>
        <w:t>прине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у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ложны по значению?). Знания о приставке в 5-м классе углубляются. Это указывает на преемственность предметного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b/>
          <w:iCs/>
          <w:sz w:val="28"/>
          <w:szCs w:val="28"/>
          <w:lang w:eastAsia="ar-SA"/>
        </w:rPr>
        <w:t>Суффикс</w:t>
      </w:r>
    </w:p>
    <w:p>
      <w:pPr>
        <w:pStyle w:val="Normal"/>
        <w:suppressAutoHyphens w:val="true"/>
        <w:spacing w:lineRule="auto" w:line="360" w:before="0" w:after="0"/>
        <w:ind w:left="1080" w:hanging="0"/>
        <w:rPr>
          <w:rFonts w:ascii="Times New Roman" w:hAnsi="Times New Roman" w:cs="Calibri"/>
          <w:b/>
          <w:b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Аффиксальные морфы &lt;…&gt; находящиеся между корневым и флексийным морфами 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ффиксальными» [</w:t>
      </w:r>
      <w:r>
        <w:rPr>
          <w:rFonts w:cs="Times New Roman" w:ascii="Times New Roman" w:hAnsi="Times New Roman"/>
          <w:i/>
          <w:sz w:val="28"/>
          <w:szCs w:val="28"/>
        </w:rPr>
        <w:t>Русская грамматика</w:t>
      </w:r>
      <w:r>
        <w:rPr>
          <w:rFonts w:cs="Times New Roman" w:ascii="Times New Roman" w:hAnsi="Times New Roman"/>
          <w:sz w:val="28"/>
          <w:szCs w:val="28"/>
        </w:rPr>
        <w:t xml:space="preserve">, 1980. С. 124]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Далее рассмотрим, как этот материал раскрыт в школьных программах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 анализируемых нами учебниках комплекса 1 понятие суффикса вводятся во 3-м классе. Авторы обращают внимание обучающихся  на место суффикса относительно корня (стоит после корня) и его важнейшую роль – он служит для образования слов. В комплексе 2 словообразовательная функция суффикса конкретизируется и иллюстрируется примерами в параграфе «Как образуются слова в русском языке». «Для образования слова с новым лексическим значением используются суффиксы и приставки. Они присоединяются к исходной части слова или к целому слову» [кл. 5, с. 9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рассматриваемом нами комплексе 1 говорится, что глаголы в неопределённой форме чаще всего имеют суффикс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– ть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или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– ти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 вот отрезок  -</w:t>
      </w:r>
      <w:r>
        <w:rPr>
          <w:rFonts w:cs="Times New Roman" w:ascii="Times New Roman" w:hAnsi="Times New Roman"/>
          <w:i/>
          <w:sz w:val="28"/>
          <w:szCs w:val="28"/>
        </w:rPr>
        <w:t xml:space="preserve">ть/-ти, </w:t>
      </w:r>
      <w:r>
        <w:rPr>
          <w:rFonts w:cs="Times New Roman" w:ascii="Times New Roman" w:hAnsi="Times New Roman"/>
          <w:sz w:val="28"/>
          <w:szCs w:val="28"/>
        </w:rPr>
        <w:t>как уже говорилось выше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фференцируется в 5-м классе как окончание. Повторимся, на это следует обратить внимание учителю основной школы. Может быть, если данная морфема обладает свойствами и суффикса, и окончания, будет логично присвоить морфеме </w:t>
      </w:r>
      <w:r>
        <w:rPr>
          <w:rFonts w:cs="Times New Roman" w:ascii="Times New Roman" w:hAnsi="Times New Roman"/>
          <w:i/>
          <w:sz w:val="28"/>
          <w:szCs w:val="28"/>
        </w:rPr>
        <w:t xml:space="preserve">-ть/-ти </w:t>
      </w:r>
      <w:r>
        <w:rPr>
          <w:rFonts w:cs="Times New Roman" w:ascii="Times New Roman" w:hAnsi="Times New Roman"/>
          <w:sz w:val="28"/>
          <w:szCs w:val="28"/>
        </w:rPr>
        <w:t>статус синкретич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роме того, в комплексе 1 учащимся даются следующие теоретические морфемно-словообразовательные сведения о суффикс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а) словообразовательные суффиксы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</w:rPr>
        <w:t>онок, -ёнок, -ат-, -ят-, -ок, -к</w:t>
      </w:r>
      <w:r>
        <w:rPr>
          <w:rFonts w:cs="Times New Roman" w:ascii="Times New Roman" w:hAnsi="Times New Roman"/>
          <w:i/>
          <w:sz w:val="28"/>
          <w:szCs w:val="28"/>
        </w:rPr>
        <w:t xml:space="preserve">  и др. (суффиксы образуют слова-названия детёнышей и выражают ласковое отношение к ним; уменьшительно-ласкательные суффиксы); </w:t>
      </w:r>
      <w:r>
        <w:rPr>
          <w:rFonts w:cs="Times New Roman" w:ascii="Times New Roman" w:hAnsi="Times New Roman"/>
          <w:b/>
          <w:i/>
          <w:sz w:val="28"/>
          <w:szCs w:val="28"/>
        </w:rPr>
        <w:t>–о</w:t>
      </w:r>
      <w:r>
        <w:rPr>
          <w:rFonts w:cs="Times New Roman" w:ascii="Times New Roman" w:hAnsi="Times New Roman"/>
          <w:i/>
          <w:sz w:val="28"/>
          <w:szCs w:val="28"/>
        </w:rPr>
        <w:t xml:space="preserve"> (наречия могут быть образованы от имён прилагательных с помощью суффикса –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б) формообразующие суффиксы: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суффикс </w:t>
      </w: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–ер-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(имена существительные мать и дочь в единственном числе имеют во всех падежах, кроме именительного и винительного); </w:t>
      </w:r>
      <w:r>
        <w:rPr>
          <w:rFonts w:cs="Times New Roman" w:ascii="Times New Roman" w:hAnsi="Times New Roman"/>
          <w:i/>
          <w:sz w:val="28"/>
          <w:szCs w:val="28"/>
        </w:rPr>
        <w:t xml:space="preserve">суффикс </w:t>
      </w:r>
      <w:r>
        <w:rPr>
          <w:rFonts w:cs="Times New Roman" w:ascii="Times New Roman" w:hAnsi="Times New Roman"/>
          <w:b/>
          <w:i/>
          <w:sz w:val="28"/>
          <w:szCs w:val="28"/>
        </w:rPr>
        <w:t>–л</w:t>
      </w:r>
      <w:r>
        <w:rPr>
          <w:rFonts w:cs="Times New Roman" w:ascii="Times New Roman" w:hAnsi="Times New Roman"/>
          <w:i/>
          <w:sz w:val="28"/>
          <w:szCs w:val="28"/>
        </w:rPr>
        <w:t xml:space="preserve"> (образует форму прошедшего времени глагола и в основу слова не входит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) глагольные суффиксы (могут быть словообразовательными, а могут выделяться по остаточному принципу)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е-, -и-, -а-, -я-, --ыва-, -ива-, -ова-, -ева-, -ну-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ед суффиксом -ть у глаголов в неопределённой форме могут стоять глагольные суффиксы); </w:t>
      </w:r>
      <w:r>
        <w:rPr>
          <w:rFonts w:cs="Times New Roman" w:ascii="Times New Roman" w:hAnsi="Times New Roman"/>
          <w:b/>
          <w:i/>
          <w:sz w:val="28"/>
          <w:szCs w:val="28"/>
        </w:rPr>
        <w:t>-ся</w:t>
      </w:r>
      <w:r>
        <w:rPr>
          <w:rFonts w:cs="Times New Roman" w:ascii="Times New Roman" w:hAnsi="Times New Roman"/>
          <w:i/>
          <w:sz w:val="28"/>
          <w:szCs w:val="28"/>
        </w:rPr>
        <w:t xml:space="preserve"> (глаголы  с суффиксом -ся называются возвратны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г) неизменяемость суффиксов: </w:t>
      </w:r>
      <w:r>
        <w:rPr>
          <w:rFonts w:cs="Times New Roman" w:ascii="Times New Roman" w:hAnsi="Times New Roman"/>
          <w:i/>
          <w:sz w:val="28"/>
          <w:szCs w:val="28"/>
        </w:rPr>
        <w:t>большинство суффиксов пишется одинаково; чередование согласных звуков может происходить в корне, в суффиксе (др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 </w:t>
      </w:r>
      <w:r>
        <w:rPr>
          <w:rFonts w:cs="Times New Roman" w:ascii="Times New Roman" w:hAnsi="Times New Roman"/>
          <w:i/>
          <w:sz w:val="28"/>
          <w:szCs w:val="28"/>
        </w:rPr>
        <w:t>– дру</w:t>
      </w:r>
      <w:r>
        <w:rPr>
          <w:rFonts w:cs="Times New Roman" w:ascii="Times New Roman" w:hAnsi="Times New Roman"/>
          <w:b/>
          <w:i/>
          <w:sz w:val="28"/>
          <w:szCs w:val="28"/>
        </w:rPr>
        <w:t>ж</w:t>
      </w:r>
      <w:r>
        <w:rPr>
          <w:rFonts w:cs="Times New Roman" w:ascii="Times New Roman" w:hAnsi="Times New Roman"/>
          <w:i/>
          <w:sz w:val="28"/>
          <w:szCs w:val="28"/>
        </w:rPr>
        <w:t>ок, нож</w:t>
      </w:r>
      <w:r>
        <w:rPr>
          <w:rFonts w:cs="Times New Roman" w:ascii="Times New Roman" w:hAnsi="Times New Roman"/>
          <w:b/>
          <w:i/>
          <w:sz w:val="28"/>
          <w:szCs w:val="28"/>
        </w:rPr>
        <w:t>ик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ож</w:t>
      </w:r>
      <w:r>
        <w:rPr>
          <w:rFonts w:cs="Times New Roman" w:ascii="Times New Roman" w:hAnsi="Times New Roman"/>
          <w:b/>
          <w:i/>
          <w:sz w:val="28"/>
          <w:szCs w:val="28"/>
        </w:rPr>
        <w:t>ич</w:t>
      </w:r>
      <w:r>
        <w:rPr>
          <w:rFonts w:cs="Times New Roman" w:ascii="Times New Roman" w:hAnsi="Times New Roman"/>
          <w:i/>
          <w:sz w:val="28"/>
          <w:szCs w:val="28"/>
        </w:rPr>
        <w:t>е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 комплексе 2 мы видим следующе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а) словообразовательные суффик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ик-</w:t>
      </w:r>
      <w:r>
        <w:rPr>
          <w:rFonts w:cs="Times New Roman" w:ascii="Times New Roman" w:hAnsi="Times New Roman"/>
          <w:i/>
          <w:sz w:val="28"/>
          <w:szCs w:val="28"/>
        </w:rPr>
        <w:t xml:space="preserve">  (суффикс –ик- в слове домики показывает, что речь идёт о маленьком доме (сравните: сто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к </w:t>
      </w:r>
      <w:r>
        <w:rPr>
          <w:rFonts w:cs="Times New Roman" w:ascii="Times New Roman" w:hAnsi="Times New Roman"/>
          <w:i/>
          <w:sz w:val="28"/>
          <w:szCs w:val="28"/>
        </w:rPr>
        <w:t xml:space="preserve">– маленький стол); </w:t>
      </w:r>
      <w:r>
        <w:rPr>
          <w:rFonts w:cs="Times New Roman" w:ascii="Times New Roman" w:hAnsi="Times New Roman"/>
          <w:b/>
          <w:i/>
          <w:sz w:val="28"/>
          <w:szCs w:val="28"/>
        </w:rPr>
        <w:t>– ын</w:t>
      </w:r>
      <w:r>
        <w:rPr>
          <w:rFonts w:cs="Times New Roman" w:ascii="Times New Roman" w:hAnsi="Times New Roman"/>
          <w:i/>
          <w:sz w:val="28"/>
          <w:szCs w:val="28"/>
        </w:rPr>
        <w:t xml:space="preserve"> (в слове сестрицын – ын – суффикс); суффиксы </w:t>
      </w:r>
      <w:r>
        <w:rPr>
          <w:rFonts w:cs="Times New Roman" w:ascii="Times New Roman" w:hAnsi="Times New Roman"/>
          <w:b/>
          <w:i/>
          <w:sz w:val="28"/>
          <w:szCs w:val="28"/>
        </w:rPr>
        <w:t>-ени, -от, -ость, -ок, -из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б) формообразующие суффиксы: </w:t>
      </w:r>
      <w:r>
        <w:rPr>
          <w:rFonts w:cs="Times New Roman" w:ascii="Times New Roman" w:hAnsi="Times New Roman"/>
          <w:b/>
          <w:i/>
          <w:sz w:val="28"/>
          <w:szCs w:val="28"/>
        </w:rPr>
        <w:t>–ее (-ей), –е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</w:rPr>
        <w:t>–ше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стая форма сравнительной степени образуется от основы прилагательного с помощью суффиксов –ее (-ей), –е или –ше); </w:t>
      </w:r>
      <w:r>
        <w:rPr>
          <w:rFonts w:cs="Times New Roman" w:ascii="Times New Roman" w:hAnsi="Times New Roman"/>
          <w:b/>
          <w:i/>
          <w:sz w:val="28"/>
          <w:szCs w:val="28"/>
        </w:rPr>
        <w:t>–ейш- или –айш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(п</w:t>
      </w:r>
      <w:r>
        <w:rPr>
          <w:rFonts w:cs="Times New Roman" w:ascii="Times New Roman" w:hAnsi="Times New Roman"/>
          <w:i/>
          <w:sz w:val="28"/>
          <w:szCs w:val="28"/>
        </w:rPr>
        <w:t xml:space="preserve">ростая форма превосходной степени образуется от основы прилагательного с помощью суффиксов –ейш- или –айш-); </w:t>
      </w:r>
      <w:r>
        <w:rPr>
          <w:rFonts w:cs="Times New Roman" w:ascii="Times New Roman" w:hAnsi="Times New Roman"/>
          <w:b/>
          <w:i/>
          <w:sz w:val="28"/>
          <w:szCs w:val="28"/>
        </w:rPr>
        <w:t>–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 образовании форм прошедшего времени используется суффикс –л);  </w:t>
      </w:r>
      <w:r>
        <w:rPr>
          <w:rFonts w:cs="Times New Roman" w:ascii="Times New Roman" w:hAnsi="Times New Roman"/>
          <w:b/>
          <w:i/>
          <w:sz w:val="28"/>
          <w:szCs w:val="28"/>
        </w:rPr>
        <w:t>-и</w:t>
      </w:r>
      <w:r>
        <w:rPr>
          <w:rFonts w:cs="Times New Roman" w:ascii="Times New Roman" w:hAnsi="Times New Roman"/>
          <w:i/>
          <w:sz w:val="28"/>
          <w:szCs w:val="28"/>
        </w:rPr>
        <w:t xml:space="preserve"> (суффикс формы повелительного наклонения);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ся </w:t>
      </w:r>
      <w:r>
        <w:rPr>
          <w:rFonts w:cs="Times New Roman" w:ascii="Times New Roman" w:hAnsi="Times New Roman"/>
          <w:i/>
          <w:sz w:val="28"/>
          <w:szCs w:val="28"/>
        </w:rPr>
        <w:t>– суффик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) глагольные суффиксы (могут быть словообразовательными, а могут выделяться по остаточному принципу): </w:t>
      </w:r>
      <w:r>
        <w:rPr>
          <w:rFonts w:cs="Times New Roman" w:ascii="Times New Roman" w:hAnsi="Times New Roman"/>
          <w:i/>
          <w:sz w:val="28"/>
          <w:szCs w:val="28"/>
        </w:rPr>
        <w:t xml:space="preserve">суффиксы  </w:t>
      </w:r>
      <w:r>
        <w:rPr>
          <w:rFonts w:cs="Times New Roman" w:ascii="Times New Roman" w:hAnsi="Times New Roman"/>
          <w:b/>
          <w:i/>
          <w:sz w:val="28"/>
          <w:szCs w:val="28"/>
        </w:rPr>
        <w:t>–е-, -и-, -а-, -я-, -ыва-, -ива-, -ова-,-ева-, -ва-, -ну-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г) неизменяемость суффиксов: </w:t>
      </w:r>
      <w:r>
        <w:rPr>
          <w:rFonts w:cs="Times New Roman" w:ascii="Times New Roman" w:hAnsi="Times New Roman"/>
          <w:i/>
          <w:sz w:val="28"/>
          <w:szCs w:val="28"/>
        </w:rPr>
        <w:t xml:space="preserve">суффиксы </w:t>
      </w:r>
      <w:r>
        <w:rPr>
          <w:rFonts w:cs="Times New Roman" w:ascii="Times New Roman" w:hAnsi="Times New Roman"/>
          <w:b/>
          <w:i/>
          <w:sz w:val="28"/>
          <w:szCs w:val="28"/>
        </w:rPr>
        <w:t>-ени, -от, -ость, -ок, -изн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гда пишутся одинаково, независимо от произношения; в русском языке много слов, в которых происходит чередование е и о с нулём звука, причём эти чередования могут происходить и в корне, и в приставке, и в суффик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 тот факт, что в комплексе 1 заложена глубокая теоретическая база в отношении суффикса. Те сведения о суффиксе, с которыми дети познакомились в начальной школе, в 5-м классе закрепляются, отчасти углубляются (суффиксы </w:t>
      </w:r>
      <w:r>
        <w:rPr>
          <w:rFonts w:cs="Times New Roman" w:ascii="Times New Roman" w:hAnsi="Times New Roman"/>
          <w:i/>
          <w:sz w:val="28"/>
          <w:szCs w:val="28"/>
        </w:rPr>
        <w:t>–ее (-ей), –е, –ше, –ейш-, –айш-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сравнительной и превосходной </w:t>
      </w:r>
      <w:r>
        <w:rPr>
          <w:rFonts w:cs="Times New Roman" w:ascii="Times New Roman" w:hAnsi="Times New Roman"/>
          <w:sz w:val="28"/>
          <w:szCs w:val="28"/>
        </w:rPr>
        <w:t xml:space="preserve">степеней прилагательных; суффикс </w:t>
      </w:r>
      <w:r>
        <w:rPr>
          <w:rFonts w:cs="Times New Roman" w:ascii="Times New Roman" w:hAnsi="Times New Roman"/>
          <w:i/>
          <w:sz w:val="28"/>
          <w:szCs w:val="28"/>
        </w:rPr>
        <w:t>-и</w:t>
      </w:r>
      <w:r>
        <w:rPr>
          <w:rFonts w:cs="Times New Roman" w:ascii="Times New Roman" w:hAnsi="Times New Roman"/>
          <w:sz w:val="28"/>
          <w:szCs w:val="28"/>
        </w:rPr>
        <w:t xml:space="preserve"> формы повелительного наклонения глагола). Но некоторые моменты комплекса 1 (суффикс </w:t>
      </w:r>
      <w:r>
        <w:rPr>
          <w:rFonts w:cs="Times New Roman" w:ascii="Times New Roman" w:hAnsi="Times New Roman"/>
          <w:i/>
          <w:sz w:val="28"/>
          <w:szCs w:val="28"/>
        </w:rPr>
        <w:t>–о</w:t>
      </w:r>
      <w:r>
        <w:rPr>
          <w:rFonts w:cs="Times New Roman" w:ascii="Times New Roman" w:hAnsi="Times New Roman"/>
          <w:sz w:val="28"/>
          <w:szCs w:val="28"/>
        </w:rPr>
        <w:t xml:space="preserve"> наречий;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суффикс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–ер- </w:t>
      </w:r>
      <w:r>
        <w:rPr>
          <w:rFonts w:cs="Calibri" w:ascii="Times New Roman" w:hAnsi="Times New Roman"/>
          <w:sz w:val="28"/>
          <w:szCs w:val="28"/>
          <w:lang w:eastAsia="ar-SA"/>
        </w:rPr>
        <w:t>имён существительных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мать и дочь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в единственном числе во всех падежах, кроме именительного и винительного; </w:t>
      </w:r>
      <w:r>
        <w:rPr>
          <w:rFonts w:cs="Times New Roman" w:ascii="Times New Roman" w:hAnsi="Times New Roman"/>
          <w:sz w:val="28"/>
          <w:szCs w:val="28"/>
        </w:rPr>
        <w:t>суффикс</w:t>
      </w:r>
      <w:r>
        <w:rPr>
          <w:rFonts w:cs="Times New Roman" w:ascii="Times New Roman" w:hAnsi="Times New Roman"/>
          <w:i/>
          <w:sz w:val="28"/>
          <w:szCs w:val="28"/>
        </w:rPr>
        <w:t xml:space="preserve"> -ся </w:t>
      </w:r>
      <w:r>
        <w:rPr>
          <w:rFonts w:cs="Times New Roman" w:ascii="Times New Roman" w:hAnsi="Times New Roman"/>
          <w:sz w:val="28"/>
          <w:szCs w:val="28"/>
        </w:rPr>
        <w:t>возвратных глагол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 находят своего продолжения в комплексе 2. Это указывает на избыточность сведений о суффиксе в начальной школе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й зоной является противоречие в комплексе 1. Авторы учебника говорят, что суффикс </w:t>
      </w:r>
      <w:r>
        <w:rPr>
          <w:rFonts w:cs="Times New Roman" w:ascii="Times New Roman" w:hAnsi="Times New Roman"/>
          <w:i/>
          <w:sz w:val="28"/>
          <w:szCs w:val="28"/>
        </w:rPr>
        <w:t xml:space="preserve">–л  </w:t>
      </w:r>
      <w:r>
        <w:rPr>
          <w:rFonts w:cs="Times New Roman" w:ascii="Times New Roman" w:hAnsi="Times New Roman"/>
          <w:sz w:val="28"/>
          <w:szCs w:val="28"/>
        </w:rPr>
        <w:t>образует форму прошедшего времени глагола и в основу слова не входит. Но те же авторы того же комплекса ранее утверждали, что основа – часть слова без окончания. Непоследовательность изложения материала также свидетельствует об отсутствии преемственности предметного содержания в данном компоне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Cs/>
          <w:sz w:val="28"/>
          <w:szCs w:val="28"/>
          <w:lang w:eastAsia="ar-SA"/>
        </w:rPr>
        <w:t>Интерфикс</w:t>
      </w:r>
    </w:p>
    <w:p>
      <w:pPr>
        <w:pStyle w:val="Normal"/>
        <w:suppressAutoHyphens w:val="true"/>
        <w:autoSpaceDE w:val="false"/>
        <w:spacing w:lineRule="auto" w:line="360" w:before="0" w:after="0"/>
        <w:ind w:left="1080" w:hanging="0"/>
        <w:rPr>
          <w:rFonts w:ascii="Times New Roman" w:hAnsi="Times New Roman" w:cs="Calibri"/>
          <w:b/>
          <w:b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ффиксальные морфы, выступающие только между двумя простыми основами в составе сложной основ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ываются интерфиксальными (соединительными)» [</w:t>
      </w:r>
      <w:r>
        <w:rPr>
          <w:rFonts w:cs="Times New Roman" w:ascii="Times New Roman" w:hAnsi="Times New Roman"/>
          <w:i/>
          <w:sz w:val="28"/>
          <w:szCs w:val="28"/>
        </w:rPr>
        <w:t>Русская грамматика</w:t>
      </w:r>
      <w:r>
        <w:rPr>
          <w:rFonts w:cs="Times New Roman" w:ascii="Times New Roman" w:hAnsi="Times New Roman"/>
          <w:sz w:val="28"/>
          <w:szCs w:val="28"/>
        </w:rPr>
        <w:t>, 1980. С. 124]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Данное научное определение интерфикса, безусловно, видоизменяется, попадая в школьную практику. Рассмотрим этот аспект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начальной школе вводится понятие «сложные слова» с выделением между корнями букв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о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е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. Далее в основной школе учащиеся продолжают работу с данным лингвистическим явлением, говоря уже о соединительных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о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е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в параграфе «Как образуются слова русском языке» при рассмотрении основных способах образования слов. Здесь мы также отмечаем соответствие содержания раздела «Морфемика и словообразование» в начальной и основной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е зоны обнаружены в комплексе 2. Здесь мы видим неверное графическое выделение морфем в слове </w:t>
      </w:r>
      <w:r>
        <w:rPr>
          <w:rFonts w:cs="Times New Roman" w:ascii="Times New Roman" w:hAnsi="Times New Roman"/>
          <w:i/>
          <w:sz w:val="28"/>
          <w:szCs w:val="28"/>
        </w:rPr>
        <w:t xml:space="preserve">доброжелатель: </w:t>
      </w:r>
      <w:r>
        <w:rPr>
          <w:rFonts w:cs="Times New Roman" w:ascii="Times New Roman" w:hAnsi="Times New Roman"/>
          <w:sz w:val="28"/>
          <w:szCs w:val="28"/>
        </w:rPr>
        <w:t xml:space="preserve">первый корень </w:t>
      </w:r>
      <w:r>
        <w:rPr>
          <w:rFonts w:cs="Times New Roman" w:ascii="Times New Roman" w:hAnsi="Times New Roman"/>
          <w:i/>
          <w:sz w:val="28"/>
          <w:szCs w:val="28"/>
        </w:rPr>
        <w:t>добр-</w:t>
      </w:r>
      <w:r>
        <w:rPr>
          <w:rFonts w:cs="Times New Roman" w:ascii="Times New Roman" w:hAnsi="Times New Roman"/>
          <w:sz w:val="28"/>
          <w:szCs w:val="28"/>
        </w:rPr>
        <w:t xml:space="preserve">, второй корень </w:t>
      </w:r>
      <w:r>
        <w:rPr>
          <w:rFonts w:cs="Times New Roman" w:ascii="Times New Roman" w:hAnsi="Times New Roman"/>
          <w:i/>
          <w:sz w:val="28"/>
          <w:szCs w:val="28"/>
        </w:rPr>
        <w:t xml:space="preserve">ожела- </w:t>
      </w:r>
      <w:r>
        <w:rPr>
          <w:rFonts w:cs="Calibri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[кл. 5, с. 44]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118110</wp:posOffset>
            </wp:positionV>
            <wp:extent cx="593852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редположив, что это опечатка, мы посмотрели более раннее издание учебника. В этот раз графическое выделение в слове доброжелательный было следующее: корень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добр-</w:t>
      </w:r>
      <w:r>
        <w:rPr>
          <w:rFonts w:cs="Calibri" w:ascii="Times New Roman" w:hAnsi="Times New Roman"/>
          <w:sz w:val="28"/>
          <w:szCs w:val="28"/>
          <w:lang w:eastAsia="ar-SA"/>
        </w:rPr>
        <w:t>, суффикс –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о-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, корень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желат-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val="en-US" w:eastAsia="ar-SA"/>
        </w:rPr>
      </w:pPr>
      <w:r>
        <w:rPr>
          <w:rFonts w:cs="Calibri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130175</wp:posOffset>
            </wp:positionV>
            <wp:extent cx="5927725" cy="1559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highlight w:val="green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gree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highlight w:val="green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gree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Безусловно, это системная ошибка, повторяющаяся при переиздании учебника. В комплексе 2 учащиеся имеют образец ошибочного морфемного разбо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ледовательно, тот факт, что сведения об интерфиксе, знакомые детям из курса начальной школы, дальше только повторялись, и в учебнике 5-го класса правильному графическому выделению морфем не уделено достаточного внимания, можно говорить о частичной преемственности содержания раздела «Морфемика и словообразование» в начальной и основной школ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2"/>
          <w:numId w:val="4"/>
        </w:numPr>
        <w:suppressAutoHyphens w:val="true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Вопросы словообразования в УМК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ктом изучения в словообразовании являются словообразовательно мотивированные слова, т. е. слова, значение и звучание которых обусловлены другими однокоренными словами» [</w:t>
      </w:r>
      <w:r>
        <w:rPr>
          <w:rFonts w:cs="Times New Roman" w:ascii="Times New Roman" w:hAnsi="Times New Roman"/>
          <w:i/>
          <w:sz w:val="28"/>
          <w:szCs w:val="28"/>
        </w:rPr>
        <w:t>Русская грамматика</w:t>
      </w:r>
      <w:r>
        <w:rPr>
          <w:rFonts w:cs="Times New Roman" w:ascii="Times New Roman" w:hAnsi="Times New Roman"/>
          <w:sz w:val="28"/>
          <w:szCs w:val="28"/>
        </w:rPr>
        <w:t>, 1980. С. 133]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Здесь опять надо отметить тот факт, что морфемика и словообразование очень тесно «переплетены» между собой, так как словообразование - это зачастую база для морфемного анали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Учащиеся в начальной школе знакомятся с такими понятиями, как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схема слова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словообразовательный словарь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. В основной школе снова встречается такое понятие как </w:t>
      </w:r>
      <w:r>
        <w:rPr>
          <w:rFonts w:cs="Times New Roman" w:ascii="Times New Roman" w:hAnsi="Times New Roman"/>
          <w:i/>
          <w:sz w:val="28"/>
          <w:szCs w:val="28"/>
        </w:rPr>
        <w:t>схема сло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орфемная модель/образец</w:t>
      </w:r>
      <w:r>
        <w:rPr>
          <w:rFonts w:cs="Times New Roman" w:ascii="Times New Roman" w:hAnsi="Times New Roman"/>
          <w:sz w:val="28"/>
          <w:szCs w:val="28"/>
        </w:rPr>
        <w:t xml:space="preserve">), вводится новый термин </w:t>
      </w:r>
      <w:r>
        <w:rPr>
          <w:rFonts w:cs="Times New Roman" w:ascii="Times New Roman" w:hAnsi="Times New Roman"/>
          <w:i/>
          <w:sz w:val="28"/>
          <w:szCs w:val="28"/>
        </w:rPr>
        <w:t>словообразовательная мод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Уже в 1-м классе предпринимаются попытки разобраться, от каких слов образуются другие слова, то есть формируются предпосылки к словообразовательному анализу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1 класс, с. 87, упр. 1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Прочитай. 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spacing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ыглянул подснежник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spacing w:before="0" w:after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 полут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ь</w:t>
      </w:r>
      <w:r>
        <w:rPr>
          <w:rFonts w:cs="Calibri" w:ascii="Times New Roman" w:hAnsi="Times New Roman"/>
          <w:sz w:val="28"/>
          <w:szCs w:val="28"/>
          <w:lang w:eastAsia="ar-SA"/>
        </w:rPr>
        <w:t>ме́ лесной –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spacing w:before="0" w:after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Мален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ь</w:t>
      </w:r>
      <w:r>
        <w:rPr>
          <w:rFonts w:cs="Calibri" w:ascii="Times New Roman" w:hAnsi="Times New Roman"/>
          <w:sz w:val="28"/>
          <w:szCs w:val="28"/>
          <w:lang w:eastAsia="ar-SA"/>
        </w:rPr>
        <w:t>кий разведчик,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spacing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́сланный весной.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spacing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cs="Calibri" w:ascii="Times New Roman" w:hAnsi="Times New Roman"/>
          <w:sz w:val="28"/>
          <w:szCs w:val="28"/>
          <w:lang w:eastAsia="ar-SA"/>
        </w:rPr>
        <w:t>Е. Серова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spacing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2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очему растение называется подснежником? Как автор назвал подснежник и почему?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spacing w:before="0" w:after="0"/>
        <w:ind w:left="144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spacing w:before="0" w:after="0"/>
        <w:ind w:left="144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Подснежник растёт под снегом, появляется из-под снега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о 2-м классе авторами учебника предлагается выделить в словах общую часть и подумать, от какого слова образовались эти слова. Позже, когда введено понятие «корень», вниманию детей предлагается определить,  что обозначают слова, и почему предметы так названы (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чайник – чай,    сахарница - …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заданиях на нахождение однокоренных слов и выделение в них корня можно предлагать обучающимся найти среди этих слов более простое (в научной терминологии – производящее, мотивирующее), то, от которого образованы более сложные слова. Тем самым, можно делать попытки составлять словообразовательные цепочки. Подобные задания встречаются в учебнике 2-го кла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2 класс, 1 часть, с. 63, упр. 89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Подбери к каждому из слов однокоренное – то, от которого образовалось данное слово. 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spacing w:before="0" w:after="0"/>
        <w:ind w:firstLine="1174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Б..рёзовый – б..рёза, с..нтябрьский - …, вет..рок - …, сах..рный - …, ябл..нька - ….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spacing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2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акая буква пропущена в каждом слове? А какую букву надо писать в однокоренном слов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2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пиши, вставляя пропущенные буквы. Обозначьте в словах корень.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жнения на определение производящего слова (без соответствующей научной терминологии) даны и в учебнике 5-го класса.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5 класс, с. 93, упр. 280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i/>
          <w:sz w:val="28"/>
          <w:szCs w:val="28"/>
          <w:lang w:eastAsia="ar-SA"/>
        </w:rPr>
        <w:t>Определите, от каких слов образованы данные слова и каким способо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Букварь, берёзовый, нехороший, заборчик, грибной, пригород, сыроватый, белизна.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анная работа по словообразованию в комплексе 1, продолженная и углублённая в комплексе 2, безусловно, свидетельствует о преемственности содерж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комплексе 2 название рубрики «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ЗСП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» ориентирует на основной  метод работы – вскрытие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значения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слова, его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структуры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и как итоговое –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написания</w:t>
      </w:r>
      <w:r>
        <w:rPr>
          <w:rFonts w:cs="Calibri" w:ascii="Times New Roman" w:hAnsi="Times New Roman"/>
          <w:sz w:val="28"/>
          <w:szCs w:val="28"/>
          <w:lang w:eastAsia="ar-SA"/>
        </w:rPr>
        <w:t>. Здесь мы видим анализ слова по составу,  тесно связанный с ним подбор однокоренных слов путём опоры на исторические связи с ближнеродственным (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утв</w:t>
      </w: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е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рждать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– значит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тв</w:t>
      </w: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ё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рдо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стоять на своём), учёт исторических изменений в русских словах (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знаменитый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– ист.: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знамя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, букв.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ознаменованный, отмеченный</w:t>
      </w:r>
      <w:r>
        <w:rPr>
          <w:rFonts w:cs="Calibri" w:ascii="Times New Roman" w:hAnsi="Times New Roman"/>
          <w:sz w:val="28"/>
          <w:szCs w:val="28"/>
          <w:lang w:eastAsia="ar-SA"/>
        </w:rPr>
        <w:t>) [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Разумовская</w:t>
      </w:r>
      <w:r>
        <w:rPr>
          <w:rFonts w:cs="Calibri" w:ascii="Times New Roman" w:hAnsi="Times New Roman"/>
          <w:sz w:val="28"/>
          <w:szCs w:val="28"/>
          <w:lang w:eastAsia="ar-SA"/>
        </w:rPr>
        <w:t>, 2015. С. 101]. Работа с рубрикой «ЗСП» говорит о системности и последовательности содержания, следовательно, и о преемствен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было отмечено выше, в начальной школе учащиеся впервые знакомятся со словарём однокоренных слов. Далее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в 3-м классе на «Страничке для любознательных» младшие школьники знакомятся со словообразовательным словарём. В доступной форме дети знакомятся с особенностями этого словаря, учатся с ним работать. На форзац учебника вынесены некоторые примеры словообразовательных гнёзд.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Полагаем, что словообразовательный словарь призван помочь учащимся без особых затруднений выяснить, на базе какого производящего (мотивирующего) и при помощи каких словообразовательных средств образовано то или иное производное слово. В 5-м классе в учебнике не отслеживается работа со словообразовательным словарём. </w:t>
      </w:r>
      <w:r>
        <w:rPr>
          <w:rFonts w:cs="Times New Roman" w:ascii="Times New Roman" w:hAnsi="Times New Roman"/>
          <w:sz w:val="28"/>
          <w:szCs w:val="28"/>
        </w:rPr>
        <w:t xml:space="preserve">Но учащимся в помощь предлагается словарик значения морфем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говорилось ранее, в комплексе 2 основные способы словообразования рассматриваются в параграфе «Как образуются слова в русском языке». Здесь учащимся предлагается три основных способ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того, какая морфема используется для образования слов, различаются основные способы образова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альный (с помощью суффикса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очный (с помощью приставки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ение, при котором происходит объединение (сложение) частей разных слов с помощью соединительных гласных </w:t>
      </w:r>
      <w:r>
        <w:rPr>
          <w:rFonts w:cs="Times New Roman" w:ascii="Times New Roman" w:hAnsi="Times New Roman"/>
          <w:i/>
          <w:sz w:val="28"/>
          <w:szCs w:val="28"/>
        </w:rPr>
        <w:t>о, е</w:t>
      </w:r>
      <w:r>
        <w:rPr>
          <w:rFonts w:cs="Times New Roman" w:ascii="Times New Roman" w:hAnsi="Times New Roman"/>
          <w:sz w:val="28"/>
          <w:szCs w:val="28"/>
        </w:rPr>
        <w:t xml:space="preserve"> или без них» </w:t>
      </w:r>
      <w:r>
        <w:rPr>
          <w:rFonts w:cs="Calibri" w:ascii="Times New Roman" w:hAnsi="Times New Roman"/>
          <w:sz w:val="28"/>
          <w:szCs w:val="28"/>
          <w:lang w:eastAsia="ar-SA"/>
        </w:rPr>
        <w:t>[кл. 5, с. 9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роблемной зоной, как нам представляется, является малое количество способов словообразования, с которыми знакомят детей в 5-м классе. Их реальное количество гораздо больше, чем три, представленные в комплексе. Считаем возможным познакомить детей с приставочно-суффиксальным способом, так как он является достаточно частотным способом словообразованием. Также следует напомнить, что не любое слово с суффиксом образовано при помощи суффикса: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читал, пиши, сыновья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и др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Преемственность содержания раздела «Словообразование» в начальной и основной школе частично находит своё отражение в терминологии и  теоретических сведения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Считаем, что существенным недостатком в комплексе 2 является недостаточное обращение к словообразовательному словарю. Хотя в начальной школе такая работа велась, но не нашла своего дальнейшего продолжения в 5-м класс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Проблемные зоны в словообразовании практически отсутствуют, если не считать небольшое количество способов образования слов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NewRoman;MS Mincho" w:cs="Calibri"/>
          <w:b/>
          <w:b/>
          <w:sz w:val="28"/>
          <w:szCs w:val="28"/>
          <w:lang w:eastAsia="ar-SA"/>
        </w:rPr>
      </w:pPr>
      <w:r>
        <w:rPr>
          <w:rFonts w:eastAsia="TimesNewRoman;MS Mincho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Выводы по главе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Для рассмотрения вопросов преемственности  предметного содержания раздела «Морфемика и словообразование» были взяты два учебно-методических комплекса (УМК «Школа России» и УМК под редакцией М. М. Разумовской). Напомним, что выбор конкретно этих УМК показывает преемственность линии учебников для начальной школы, не имеющей продолжения в 5-м классе. Кроме того, именно эти УМК были заявлены  в заказе МБОУ «Школа № 152» 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Проанализировав указанные комплексы, мы сделали следующие вывод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Преемственность содержания раздела «Морфемика и словообразование» в начальной и основной школе прослеживается в квалификации практически всех морфем. В терминологии и теоретических сведениях наблюдается  частичная преемствен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Связь предметного содержания  не отмечается в тех случаях, когда происходит дублирование материала, например,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овторение известных фактов о нулевом оконча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Избыточность теоретических сведений в курсе начальной школы, не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имеющих своего продолжения и углубления в 5-м классе,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также указывает на отсутствие преемственности. В качестве примера можно привести знакомство учащихся 1-4 классов с вариантными окончаниями, суффиксом   </w:t>
      </w:r>
      <w:r>
        <w:rPr>
          <w:rFonts w:eastAsia="TimesNewRoman;MS Mincho" w:cs="Times New Roman" w:ascii="Times New Roman" w:hAnsi="Times New Roman"/>
          <w:i/>
          <w:sz w:val="28"/>
          <w:szCs w:val="28"/>
          <w:lang w:eastAsia="ru-RU"/>
        </w:rPr>
        <w:t>–о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наречий. В 5-м классе данные теоретические сведения отсутствую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Считаем, что существенным недостатком в 5-м классе является недостаточное обращение к словообразовательному словарю. Хотя в начальной школе такая работа велась, но не нашла своего дальнейшего продолжения в основной шко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Следовательно, можем отметить, что учебник УМК «Школа России» создает предпосылки для дальнейшего углублённого морфемного и  словообразовательного разбора 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В УМК «Школа России» и УМК под редакцией М. М. Разумовской зафиксированы следующие проблемные з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ы противоречия в первом комплексе: авторы учебника постулируют, что суффикс </w:t>
      </w:r>
      <w:r>
        <w:rPr>
          <w:rFonts w:cs="Times New Roman" w:ascii="Times New Roman" w:hAnsi="Times New Roman"/>
          <w:i/>
          <w:sz w:val="28"/>
          <w:szCs w:val="28"/>
        </w:rPr>
        <w:t xml:space="preserve">–л  </w:t>
      </w:r>
      <w:r>
        <w:rPr>
          <w:rFonts w:cs="Times New Roman" w:ascii="Times New Roman" w:hAnsi="Times New Roman"/>
          <w:sz w:val="28"/>
          <w:szCs w:val="28"/>
        </w:rPr>
        <w:t>образует форму прошедшего времени глагола и в основу слова не входит. Но те же авторы того же комплекса ранее утверждали, что основа – часть слова без окончания.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ротиворечивы сведения о морфеме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–ть/-ти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в начальной школе - это суффикс, а в основной школе – окончание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Проблемной зоной в 5-м классе является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пособа словообразования  при разборе слова по составу. Правило, по которому необходимо определить, от какого слова и  с помощью каких морфем образовано слово, работает не всег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Чтобы избежать ряда сложностей, наш опыт подсказывает, что учителю не следует брать упражнения по морфемике и словообразованию механически, а следует быть внимательным к подбору материала. Во-первых, могут встретиться сложные случаи (например, связанные корни),  во-вторых, в учебниках имеют место проблемные зоны (например, неверный образец морфемного разбора)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Таким образом, проведенный анализ школьных учебников для начальной  и основной школы показал, что возможности формирования морфемно-словообразовательных знаний, умений и навыков с опорой на преемственные связи реализуются не в полной ме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– один из самых сложных предметов в курсе основной школы, и поэтому так важно соблюдение одного из принципов дидактики – принципа преемственности. Преемственность образования предполагает, что между начальной и основной школой должны быть сформированы закономерные, устойчивые связи. Предшествующая ступень обучения должна являться прочной базой для последующей ступ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ю 5-го класса надо знать, какого рода сведения по морфемике и словообразованию имеют учащиеся из курса начальной школы. Обсуждение этого  вопроса потребовало обращения к нау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 выявлены противоречия в  научной трактовке терминов, понятий морфемики и словообразования. Принципы отождествления морфов в одну морфему в лингвистике различны. Границы варьирования морфемы в плане выражения понимаются учёными по-разному. По поводу некоторых морфем русского языка (например, словообразующие/формообразующие аффиксы, интерфиксы) существуют разногласия в отношении их статуса. О</w:t>
      </w:r>
      <w:r>
        <w:rPr>
          <w:rFonts w:cs="Times New Roman" w:ascii="Times New Roman" w:hAnsi="Times New Roman"/>
          <w:sz w:val="28"/>
          <w:szCs w:val="28"/>
        </w:rPr>
        <w:t xml:space="preserve">тмечаются проблемы в количестве словообразовательных способов. Следует также отметить необходимость чёткого разграничения диахронного и синхронного слово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опыт подсказывает, что в школьную практику не должны попасть противоречивые сведения морфемики и словообразования, дискуссионные вопросы, а также сложные случа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или иные сведения морфемики и словообразования в разном объеме попали в нормативные документы, а именно в федеральные государственные образовательные стандарты (ФГОС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 ФГОС в целом построены по принципу углубления предметного содержания. В федеральных государственных образовательных стандартах эти принципы заложены, также как и в примерных основных образовательных  программах. Рабочие программы по русскому языку (учебно-методические комплексы, учебники) не представляют собой единой линии 1-5 класс. Разные учебно-методические комплексы написаны разными авторами. Поэтому в центре нашего внимания  преемственность содержания раздела «Морфемика и словообразование» в начальной и основной школ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ля рассмотрения вопросов преемственности  были взяты два учебно-методических комплекса (УМК «Школа России» и УМК под редакцией М. М. Разумовской). Напомним, что в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школе № 152 обучение русскому языку в начальной школе проходит по УМК «Школа России». Этот комплекс не имеет продолжения в основной школе. Логично, что после УМК «Школа России» в 5-м классе следует использовать УМК развивающего обучения, коим является в данном образовательном учреждении УМК под редакцией М.М. Разумовско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содержание параграфов и упражнений по морфемике и словообразованию данных учебников, мы смогли выявить следующе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емственность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наблю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в квалификации практически всех морфем. В терминологии и теоретических сведения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ена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частичная преемствен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Не отмечается связь предметного содержания  в тех случаях, когда происходит дублирование материала, например,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овторение известных фактов о нулевом оконча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Об отсутствии преемственности свидетельствует избыточность теоретических сведений в курсе начальной школы, не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имеющих своего продолжения и углубления в 5-м классе.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В качестве примера можно привести знакомство учащихся 1-4 классов с вариантными окончаниями, суффиксом</w:t>
      </w:r>
      <w:r>
        <w:rPr>
          <w:rFonts w:eastAsia="TimesNewRoman;MS Mincho" w:cs="Times New Roman" w:ascii="Times New Roman" w:hAnsi="Times New Roman"/>
          <w:i/>
          <w:sz w:val="28"/>
          <w:szCs w:val="28"/>
          <w:lang w:eastAsia="ru-RU"/>
        </w:rPr>
        <w:t>–о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наречий, не имеющее своего логического продолжения в 5-м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Полагаем, что существенным недостатком в УМК под редакцией М. М. Разумовской является недостаточное обращение к словообразовательному словарю: данный вид работы ведется в начальной школе, но не имеет продолжения в 5-м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УМК «Школа России»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имеет место глубокая теоретическая база в области морфемики и словообразования, которая не в полной мере находит своё отражение в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УМК под редакцией М. М. Разумовс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В учебно-методических комплексах нами зафиксированы следующие проблемные зо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ены противоречия в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УМК «Школа России»</w:t>
      </w:r>
      <w:r>
        <w:rPr>
          <w:rFonts w:cs="Times New Roman" w:ascii="Times New Roman" w:hAnsi="Times New Roman"/>
          <w:sz w:val="28"/>
          <w:szCs w:val="28"/>
        </w:rPr>
        <w:t xml:space="preserve">: суффикс </w:t>
      </w:r>
      <w:r>
        <w:rPr>
          <w:rFonts w:cs="Times New Roman" w:ascii="Times New Roman" w:hAnsi="Times New Roman"/>
          <w:i/>
          <w:sz w:val="28"/>
          <w:szCs w:val="28"/>
        </w:rPr>
        <w:t xml:space="preserve">–л  </w:t>
      </w:r>
      <w:r>
        <w:rPr>
          <w:rFonts w:cs="Times New Roman" w:ascii="Times New Roman" w:hAnsi="Times New Roman"/>
          <w:sz w:val="28"/>
          <w:szCs w:val="28"/>
        </w:rPr>
        <w:t>образует форму прошедшего времени глагола и в основу слова не входит, но в то же время основа – часть слова без окончания.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ротиворечивы сведения о морфеме 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–ть/-ти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в начальных классах - это суффикс, а в 5-х – окончание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Проблемной зоной в УМК под редакцией М. М. Разумовской является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пособа словообразования при разборе слова по составу. Правило, по которому необходимо определить, от какого слова и с помощью каких морфем образовано слово, работает не всегда. Также </w:t>
      </w:r>
      <w:r>
        <w:rPr>
          <w:rFonts w:cs="Calibri" w:ascii="Times New Roman" w:hAnsi="Times New Roman"/>
          <w:sz w:val="28"/>
          <w:szCs w:val="28"/>
          <w:lang w:eastAsia="ar-SA"/>
        </w:rPr>
        <w:t>в данном учебнике учащимся предлагается образец ошибочного морфемного разб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Таким образом, проведенный нами анализ школьных учебников для начальной и основной школы показал, что возможности формирования морфемно-словообразовательных знаний, умений и навыков с опорой на преемственные связи реализуются не в полной ме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Представляется, что поставленная в работе цель достигну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Полученные результаты исследования дают возможность обеспечить преемственность содержания раздела «Морфемика и словообразование» в начальной и основной школе, что обусловливает теоретическую значимость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ерспективы предполагается анализ других разделов русского языка с точки зрения преемственности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Й СПИС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акина В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ий язык: Методическое пособие с поурочными разработками: 1 класс - М.: Просвещение, 2011. – 174 с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акина В. П., Манасова Г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ий язык: Методическое пособие с поурочными разработками: 2 класс: В 2 Ч. — М.: Просвещение, 2011. – 208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акина В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ий язык. Методические рекомендации. 3 класс — М.: Просвещение, 2011. –  174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накина В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ий язык: Методическое пособие с поурочными разработками: 4 класс — М.: Просвещение, 2011. –  352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ОП НОО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основная образовательная программа образовательного учреждения. Начальная школа/ [сост. Е. С. Савинов]. – 2-е изд., перераб. – М.: Просвещение, 2010. – 204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ОП ООО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основная образовательная программа основного общего образования [Электронный ресурс]. - 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минобрнауки.рф/документы/938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35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чая программа М. М. Разумов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усский язык. 5-9 классы: рабочие программы: учебно-методическое пособие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. Е. И. Харитонова. — 4-е изд., стереотип. — М.: Дрофа, 2015. — 383, [1]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бочая программа Школы Росси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Рабочие программы. 1-4 классы: Пособие для учителей общеобразовательных учреждений/В. П. Канакина, В. Г. Горецкий, М. В. Бойкина и др. – М.: Просвещение, 2011. – 208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умовская М.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е пособие к учебнику «Русский язык. 5 класс»/ М. М. Разумовская, С. И. Львова, В. И. Капинос и др.; под ред. М. М. Разумовской. – 3-е изд., стереотип. – М.: Дрофа, 2015. – 217, </w:t>
      </w:r>
      <w:r>
        <w:rPr>
          <w:rFonts w:cs="Times New Roman" w:ascii="Times New Roman" w:hAnsi="Times New Roman"/>
          <w:sz w:val="28"/>
          <w:szCs w:val="28"/>
          <w:lang w:eastAsia="ru-RU"/>
        </w:rPr>
        <w:t>[7]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МК М. М. Разумовской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й комплекс по русскому языку под редакцией М. М. Разумовской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.: учеб. Для общеобразоват. учреждений/ М. М. Разумовская, С. И. Львова, В. И. Капинос и др.; под ред. М. М. Разумовской, П. А. Леканта. – 18-е изд., стереотип. – М.: Дрофа, 2011. – 286, [2]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К «Школа России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-методический комплекс «Школа России»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1 класс: Учеб. для общеобразоват. организаций с приложением на электронном носителе/ В. П. Канакина, В. Г. Горецкий. – 4-е изд. – М.: Просвещение, 2013. – 143 с.: ил. – (Школа России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2 класс: учеб. для общеобразоват. организаций с приложением на электронном носителе. В 2 ч./ В. П. Канакина, В. Г. Горецкий. – 2-е изд. – М.: Просвещение, 2012.: ил. – (Школа России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3 класс: Учеб. для общеобразоват. учреждений с прил. на электрон. носителе. В 2 ч./ В. П. Канакина, В. Г. Горецкий. – 2-е изд. – М.: Просвещение, 2013.: ил. – (Школа России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 4 класс: Учеб. для общеобразоват. организаций с прил. на электрон. носителе. В 2 ч./ В. П. Канакина, В. Г. Горецкий. – 3-е изд. – М.: Просвещение, 2014.: ил. – (Школа России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ГОС НО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начального общего образования [Электронный ресурс].  -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минобрнауки.рф/документы/543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ГОС ООО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основного общего образования [Электронный ресурс]. -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минобрнауки.рф/документы/543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ая и методическая литерату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ласевич М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рфемный состав слова и словообразование: Пособие для учителя. – Минск: Нар. асвета, 1980. – 159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лпеева Л.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русский язык. Морфемика и словообразование: Учебное пособие для студентов педагогических вузов (специальность 021700 – «Филология»). – Соликамск: Изд-во Соликамского педагогического института, 1999. – 200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лгина Н. С., Розенталь Д. Э., Фомина М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ременный русский язык/Под ред. Н. С. Валгиной: Учебник для вузов. – Изд. 6-е, перераб. и доп. – М.: Логос, 2006. – 528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пахович Л.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гвистика в таблицах и схемах: Пособие. – Мн.: Новое знание, 2003. – 128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дких Ю.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ременный русский литературный язык: морфемика, словообразование, морфология: учеб.-метод. пособие для студентов отделения заочного обучения филологического факультета; Перм. гос. пед. ун-т. Пермь, 2011. – 75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идина Т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ременный русский язык. Словообразование: теория, алгоритмы анализа, тренинг. - М.: Наука: Флинта, 2009. – 160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узберг А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рфемный анализ: Пособие для учителей и студентов факультета нач. классов. - Пермь, 1974. – 73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иброва Е. И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русский язык: Теория. Анализ языковых единиц: Ч. 1. / Под ред. Е. И. Дибровой. – М.: Издательский центр «Академия», 2001. – 544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емская Е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ременный русский язык. Словообразование: Учебное пособие для студентов пед. университетов. - М.: Просвещение, 1973. –  304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онгауз М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антика: Учебник для вузов. – М.: РГГУ, 2001. –   400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унгян В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ая морфология: Введение в проблематику: Учебное пособие. -  М.: Едиториал УРСС, 2000. – 384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зенталь Д. Э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ременный русский язык. – 12 изд. – М.: Айрис-пресс, 2013. – 448 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грамматика/ Под ред. Н.Ю. Шведовой.– М.: Изд. Наука, 1980. Т. 1 – 789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ая литератур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ноградов В. 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збранные труды. Исследования по русской грамматике. - М.: Наука, 1975. – 559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дких Ю.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жные случаи словообразовательного и морфемного анализа слова:  словоформы: нулевой словообразовательный суффикс // Научные основы преподавания русского языка и литературы в современной школе: сб. ст. по матер. Всерос. науч.-практич. конф. (г. Пермь, 2-3 ноября 2010 г.),  / ред. кол.: В.Е. Кайгородова, Е.А. Рябухина (отв. ред.) и др..; Перм. гос. пед. ун-т. – Пермь, 2010. –  С. 83 - 88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емская Е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делаются слова. – М.: Издательство Академии наук СССР, 1963. – 94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емская Е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образование как деятельность/ Институт русского языка РАН. – М.: Наука, 1992. – 221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злова М. М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опросу о методическом обеспечении непрерывного изучения морфемики в 4-5-х классах общеобразовательной школы // Вестник Хакасского государственного университета им. Н.Ф. Катанова. 2014. № 9. С. 85-90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опатин В. В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словообразовательная морфемика. Проблемы и принципы описания. – М.: Наука, 1977. – 316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исеев А.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вопросы словообразования в современном русском литературном языке: учебное пособие. – Л.: Изд-во Ленинг. Ун-та, 1987. – 208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луханов И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ицы словообразовательной системы русского языка и их лексическая реализация. – М.: РАН. Институт русского языка им. В.В. Виноградова, 1996. – 221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миных Л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креты корня // Научные основы преподавания русского языка и литературы в современной школе: сб. ст. по матер. Всерос. науч.-практич. конф. (г. Пермь, 2-3 ноября 2010 г.)  / ред. кол.: В.Е. Кайгородова, Е.А. Рябухина (отв. ред.) и др..; Перм. гос. пед. ун-т. – Пермь, 2010. –  С. 73 – 83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Хоменко Е.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школьных учебников с точки зрения реализации преемственности в словообразовательной работе // Проблемы современного педагогического образования. 2014. № 43-2. С. 243-252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Шанский Н.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ки по русскому словообразованию. - М.: Изд-во Моск. ун-та, 1968. – 312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ковлев В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рфемика и словообразование совр. рус. языка: Тексты лекций/ Барнаул. Гос. пед. ин-т. – Барнаул, 1990. - 63 с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Янко-Триницкая Н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ообразование в современном русском языке. – М.: Издательство «Индрик», 2001. – 50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и и справочник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им-Бад Б.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энциклопедический словарь/ Гл. ред. Б. М. Бим-Бад; Редкол.: М. М. Безруких, В. А. Болотов, Л. С. Глебова и др. – М.: Большая Российская энциклопедия, 2002. – 528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жегов С. И. и Шведова Н. Ю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овый словарь русского языка: 80000 слов и фразеологических выражение/ Российская АН: Российский фонд культуры; - 3-е изд., стереотипное – М.: АЗЪ, 1996 – 928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ихонов А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ый словообразовательный словарь русского языка. – М.: «Цитадель-Трейд», 2011. – 57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>Терминология морфемики и словообразования в УМК: сводн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363"/>
        <w:gridCol w:w="3297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ят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К «Школа Росси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МК под ред. М. М. Разумовской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.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.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лов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лова.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.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написания Чередование звуков (сочет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, ле, ра, 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ущи словам, пришедшим из старославянского языка, а сочет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ло, оро, 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сконно русским словам)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гласных и согласных в кор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д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улём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ующиеся варианты одного и того же корн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аг-лож, рос-раст-ра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огласные сочет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, ре, ле, 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гласные сочет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о, ере, ело, оло.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.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евое оконча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евое окончание.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ные окончан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ик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льны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льные гласные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морфемики и словообразо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а по состав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а по составу.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слов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слова (морфемная модель/образец).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 однокоренных сл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ый словарь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а.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ик значения морфем.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е по значению морфемы.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пособы образования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альный, приставочный, сложение.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тельная модель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основы морфемики и словообразования в УМК: </w:t>
      </w:r>
    </w:p>
    <w:p>
      <w:pPr>
        <w:pStyle w:val="Normal"/>
        <w:spacing w:lineRule="auto" w:line="360" w:before="0" w:after="0"/>
        <w:jc w:val="center"/>
        <w:rPr/>
      </w:pPr>
      <w:r>
        <w:rPr/>
        <w:t>сводная 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354"/>
        <w:gridCol w:w="331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я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К «Школа России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МК под р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.М. Разумовской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 – это главная значимая часть слова, в которой заключено общее лексическое значение всех однокоренных слов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 разные по значению, разные формы одного и того же слова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разовании и изменении слов может происходить замена звуков или их чередование. Чаще всего чередование встречается в корнях слов (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//з’//ж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согласных звуков может происходить в корне, в суффикс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г – дружок, ножик – ножич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усском языке много слов, в которых происходит черед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улём звука. Причём эти чередования могут происходить и в корне, и в приставке, и в суффик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 в неопределённой форме могут оканчиваться 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это не суффикс, а часть корня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асть кор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-памятка «Как найти корень слов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читай слово. Выясни его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бери к слову родственные (однокоренные) слова. Помни: они близки по смыслу и имеют общ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равни родственные слова и выдели их общую часть. Это и будет корень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боре однокоренных слов нужно учитывать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дом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сл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значает «зд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днокоренных слов может иметь значение признака или действия.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– это изменяемая часть слова, которая служит для связи слов в словосочетании и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образует форму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образует разные формы одного и того же слова и служит для связи слов в словосочетании и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лова отличаются только оконч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казывает на морфологические признаки слов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ссказывает о том, какой частью речи является слово и в какой форме употребл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ывает на множественное число существительного (домик не один, их несколько) и на форму именительного или винительного падежа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йти окончание в слове, надо изменить форму слова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которых словах окончание может быть не выражено звуками (буквами). Такое окончание называют нулевым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ся, в сл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же есть окончание, и называется оно нуле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евое окончание имеет значение (формы имён существительных и глаго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имена существительные, которые не имеют окончания. Чаще это иноязычные имена существительные. Эти слова не измен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меют окончания предлоги и сою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 наречие – это неизменяемая часть речи, поэтому у наречия не может быть окончани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творительного падежа женского рода может быть образована при помощи вариантных окончаний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й/-ей, -ою/    -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, который сочетается с местоимением 2-го лица единственного числа и отвечает на вопро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делаешь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сделаешь?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оконч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е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шь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кончаниях глаголов после шипящих никогда не пиш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стриж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ёш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ь, -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кончания.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– часть слова без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слова – часть слова без оконч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е слова заключено его лексическое значение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клонении и спряжении слова его лексическое значение остаётся прежним, так как неизменной остаётся основа слова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найти основу, нужно отделить окончание. Чтобы найти основу глагола, который стоит в неопределённой форме, нужно отбросить суффик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е слова, к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тро, пальто, радио, шосс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ся только в одной форме. Их основа совпадает с самим словом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 – это значимая часть слова, которая стоит после корня и служит для образования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разования слова с новым лексическим значением используются суффиксы и приставки. Они присоединяются к части слова или к целому слову.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найти в слове суффикс, надо подобрать однокоренные слова без суффикса или с другими суффиксами. Часть слова, которая стоит перед окончанием, и будет суффиксом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уффиксов (образуют слова-названия детёнышей и выражают ласковое отношение к ним, уменьшительно-ласкательные суффиксы)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уффиксов (суффикс несёт информацию о лексическом значении сл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–и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ывает, что речь идёт о маленьком доме (сравнит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маленький сто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стрицын – 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уффикс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я могут быть образованы от имён прилагательных с помощью суффикс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о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а существитель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единственном числе имеют во всех падежах, кроме именительного и винительного, суффик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ер-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ая форма сравнительной степени образуется от основы прилагательного с помощь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уффиксов –ее (-ей), –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ая форма превосходной степени образуется от основы прилагательного с помощью суффик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йш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айш-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ует форму прошедшего времени глагола и в основу слова не входит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разовании форм прошедшего времени используется суффик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которых случаях прошедшее время образуется по-особом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ё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улевое окончание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уффикс формы повелительного наклонения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 в неопределённой форме чаще всего имеют суффик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суффикс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глаголов в неопределённой форме могут стоять глагольные суффикс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е-, -и-, -а-, -я-, --ыва-, -ива-, -ова-, -ева-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у-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ы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е-, -и-, -а-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я-, -ыва-, -ива-, -ова-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ва-, -ва-, -ну-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ы  с суффикс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ются возвратным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суффиксов пишется одинаково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ни, -от, -ость, -ок, -из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да пишутся одинаково, независимо от произношения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ка – это значимая часть слова, которая стоит перед корнем и служит для образования слов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йти приставку в слове, надо подобрать однокоренное слово без приставки или с другой приставкой. Часть слова, которая стоит перед корнем, и будет приставкой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ставок (повторить действие заново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), направление действия снизу вверх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аправленность действия изнутр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т.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ста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ниже чего-нибуд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«выше чего-нибуд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-, пере-, от-, за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ают «закончить что-то делат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глагол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е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не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 по значе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приставок пишется одинаково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разования слова с новым лексическим значением используются суффиксы и приставки. Они присоединяются к части слова или к целому слову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льны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льные гласные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морфемики и слов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а – значимая часть слова. В отличие от звуков и слогов морфема выражает какое-то значение. Приставка, корень, суффикс, окончание – это морф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е делать ошибок в разборе слова по составу, нужно учитывать значение слова и значение морф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значение морфем нужно и для того, чтобы определять их правильное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начения морфем помогает правильно назвать часть речи и форму слова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а по соста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читай слово. Определи его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йди окончание: определи часть речи, измени слово, найди изменяем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йди основу: выдели часть слова без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йди корень: подбери 2-3 однокоренных слова, сравни их и выдели общ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йди приставку: сравни однокоренные слова с разными приставками или без приставки. Выдели часть, которая стоит перед кор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йди суффикс: подбери однокоренные слова с разными суффиксами или без суффикса. Выделите часть, которая стоит после корн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слова по состав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пределить, какой частью речи является слово; указать 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он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становить лексическое значение слова и определить, как оно образовано (от какого слова и с помощью каких морфем); указ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ставки, суффик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рень слова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ого, какая морфема используется для образования слов, различаются основные способы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уффиксальный (с помощью суффи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ставочный (с помощью пристав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ложение, при котором происходит объединение (сложение) частей разных слов с помощью соединительных гласны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,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без них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сском языке множество моделей, и каждая из них образует слово с определённым значением, определённой части речи и с определённым набором морфологических признаков.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205105</wp:posOffset>
            </wp:positionV>
            <wp:extent cx="9154160" cy="6484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30" t="2738" r="2706" b="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16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ложение 3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 Bold">
    <w:charset w:val="00"/>
    <w:family w:val="roman"/>
    <w:pitch w:val="default"/>
  </w:font>
  <w:font w:name="Arial">
    <w:charset w:val="cc"/>
    <w:family w:val="swiss"/>
    <w:pitch w:val="variable"/>
  </w:font>
  <w:font w:name="SchoolBookSanPi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мы ссылаемся на учебники «Русский язык»  УМК «Школа России» и УМК под редакцией М. М. Разумовской с указание класса, части, номера упражнения или номера страницы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Здесь и далее дефиниции морфем/морфов приводятся с опорой на «Русскую грамматику» [1980. Т. 1]. </w:t>
      </w:r>
      <w:r>
        <w:rPr>
          <w:rStyle w:val="Appleconvertedspace"/>
          <w:rFonts w:cs="Times New Roman" w:ascii="Times New Roman" w:hAnsi="Times New Roman"/>
        </w:rPr>
        <w:t>Как видно из научного определения, грамматическая теория сосредоточена не столько на морфемах – единицах языка, сколько на морфах – единицах речи. Вполне естественно, что в школьную грамматику сведения о различии языка и речи в целом, о различии единиц языка и единиц речи в частности не попадают. Информация о морфемах/морфах в школьных программах дается в адаптированном вид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  <w:rFonts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>
        <w:b/>
        <w:rFonts w:cs="Calibri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b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b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b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b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5">
    <w:name w:val="s5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11">
    <w:name w:val="Название1"/>
    <w:qFormat/>
    <w:pPr>
      <w:widowControl/>
      <w:bidi w:val="0"/>
      <w:spacing w:lineRule="atLeast" w:line="240"/>
      <w:jc w:val="center"/>
    </w:pPr>
    <w:rPr>
      <w:rFonts w:ascii="Courier New Bold" w:hAnsi="Courier New Bold" w:eastAsia="ヒラギノ角ゴ Pro W3;Arial Unicode MS" w:cs="Courier New Bold"/>
      <w:color w:val="000000"/>
      <w:sz w:val="28"/>
      <w:szCs w:val="20"/>
      <w:lang w:val="ru-RU" w:bidi="ar-SA" w:eastAsia="zh-CN"/>
    </w:rPr>
  </w:style>
  <w:style w:type="paragraph" w:styleId="12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Arial Unicode MS" w:cs="Times New Roman"/>
      <w:color w:val="000000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5:11:00Z</dcterms:created>
  <dc:creator>Марина</dc:creator>
  <dc:description/>
  <cp:keywords/>
  <dc:language>en-US</dc:language>
  <cp:lastModifiedBy>Марина</cp:lastModifiedBy>
  <dcterms:modified xsi:type="dcterms:W3CDTF">2019-05-11T16:26:00Z</dcterms:modified>
  <cp:revision>3</cp:revision>
  <dc:subject/>
  <dc:title>Федеральное государственное бюджетное образовательное учреждение высшего образования</dc:title>
</cp:coreProperties>
</file>