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Материально-техническое</w:t>
      </w:r>
      <w:r>
        <w:rPr>
          <w:b/>
          <w:sz w:val="24"/>
          <w:szCs w:val="24"/>
          <w:lang w:eastAsia="ru-RU"/>
        </w:rPr>
        <w:t xml:space="preserve"> и информационное</w:t>
      </w:r>
      <w:r>
        <w:rPr>
          <w:b/>
          <w:sz w:val="24"/>
          <w:szCs w:val="24"/>
        </w:rPr>
        <w:t xml:space="preserve"> обеспечение внедрения федерального государственного образовательного стандарта основного общего образования</w:t>
      </w:r>
    </w:p>
    <w:p>
      <w:pPr>
        <w:pStyle w:val="Style14"/>
        <w:spacing w:lineRule="auto" w:line="240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"/>
        <w:gridCol w:w="1482"/>
        <w:gridCol w:w="25"/>
        <w:gridCol w:w="5575"/>
        <w:gridCol w:w="25"/>
        <w:gridCol w:w="2850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аптированная основная  общеобразовательная программа</w:t>
            </w:r>
          </w:p>
        </w:tc>
      </w:tr>
      <w:tr>
        <w:trPr>
          <w:cantSplit w:val="true"/>
        </w:trPr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ия, созданные в школе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даптированная основная общеобразовательная программа для слабовидящих детей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мещения школы  позволяют ребенку беспрепятственно передвигаться (есть подъемная платформа, поручни, широкие дверные проемы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ая предметно-пространственная среда школы, безопасная  среда для свободного самостоятельного передвижения  слабовидящего в школе и на участке. Кабинет психолога оснащен элементами сенсорной комнаты, элементами монтессоритерапии для проведения занятий по коррекции и компенсации нарушенных функций и предшествующего развития. Кабинет лечебной физкультуры оснащен  тренажерами и приспособлениями, которые дают возможность  специалистам применять современные технологии физической реабилитации для индивидуальной работы, для компенсации двигательной составляющей учебных навык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 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).</w:t>
            </w:r>
          </w:p>
          <w:p>
            <w:pPr>
              <w:pStyle w:val="Normal"/>
              <w:spacing w:lineRule="auto" w:line="240" w:before="0" w:after="200"/>
              <w:ind w:left="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чный автобус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ориентиры,  обозначающие маршруты следования в школьном пространстве, предупреждающие о препятствиях на пути следования (лестничный пролёт, дверь, порог и др.). 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ли др., а также кабинеты профессиональной ориентации на базе школы. Спортзал и крытый плавательный бассейн с поднимающимся дном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ых помещениях продуманно расположение мебели: широкие проходы, отсутствие нагромождений, незащищённых выступающих углов и стеклянных поверхностей, удобные подходы к партам, столу учителя, входным дверям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 есть возможность пользоваться индивидуальным  источником света в библиотеке;  в организации учебного пространства используются матовые поверхности;  на окнах жалюзи, позволяющие регулировать световой поток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одноместные, имеются конторки Базарного. Номер парты подбирается в соответствии с ростом ученика, что обеспечивает возможность поддерживать правильную позу. Предусмотрено место для хранения индивидуальных тифлотехнических средств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одноместные с дополнительным освещением. Парты с бортиками для первоклассников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кабинете есть один персональный компьютер. Установлены проекторы, документ-камеры и интерактивные доски, позволяющие лучше видеть происходящее на расстоянии (проецирование на большой экран)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оборудование для обучения  пространственному ориентированию и социально-бытовой ориентировки  (компасы, часы и т.п.)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, документ-камеры и интерактивные доски для не оснащенных кабинетов. Программное обеспечение компьютеров для работы со  слабовидящими детьм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оптической коррекции (электронные лупы, дистанционные лупы, карманные увеличители и др.)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к зрительным возможностям детей дидактические материалы (в схемах, таблицах, текстах используется черный цвет, для графических работ-зеленый). В качестве письменных принадлежностей слабовидящий  использует ручку с черной пастой, тетради со специальной  разлиновкой (в клетку, в линейку,  измерительные приборы со специально адаптированными шкалами, следящие линейки (для обучающихся с нарушением фиксации взора), лупы и т.п. При использовании для работы со слабовидящими наглядного материала, предпочтение отдается индивидуальным пособиям. В случае использования фронтальных пособий учитель организует целенаправленное их восприятие с помощью проектора, документ-камеры и интерактивной доски. Наглядные пособия выполняются в соответствии с характером, глубиной зрительных нарушений, а также с учетом зрительных диагнозов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, учебники по Брайлю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ики выполненные №16 шрифтом, имеющие матовую поверхность. Тифлофлэшплеер - с</w:t>
            </w:r>
            <w:r>
              <w:rPr>
                <w:rStyle w:val="StrongEmphasis"/>
                <w:b/>
              </w:rPr>
              <w:t xml:space="preserve">пециальное устройство для чтения «говорящей» книги. </w:t>
            </w:r>
          </w:p>
          <w:tbl>
            <w:tblPr>
              <w:tblW w:w="17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15"/>
            </w:tblGrid>
            <w:tr>
              <w:trPr/>
              <w:tc>
                <w:tcPr>
                  <w:tcW w:w="17415" w:type="dxa"/>
                  <w:tcBorders/>
                  <w:shd w:fill="FFFFFF" w:val="clear"/>
                </w:tcPr>
                <w:p>
                  <w:pPr>
                    <w:pStyle w:val="Heading4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собия по математике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 xml:space="preserve">для изучения 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геометрических фигур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7ae559465bff659ac546fae5b846ad5b.jpg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5bdccbe6e1d8358b72b11b72a28cf3a.jpg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Рисунок 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3979fc71aaa51329673bf75bc7280438.jpg</w:t>
                    </w:r>
                  </w:hyperlink>
                </w:p>
              </w:tc>
            </w:tr>
          </w:tbl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Прибор для рельефного рисования "Школьник". Настольный тактильный глобус. Тифлоприбор «Ориентир»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аптированная основная общеобразовательная программа для слабослышащих детей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я информация, представлення в виде печатных таблиц на стендах, предупреждающая об опасностях, изменениях в режиме обучения и обозначающая названия приборов, кабинетов и учебных классов. Кабинет информатики предназначен для проведения уроков в соответствии с учебным планом, и слабослышащие учащиеся с любой степенью тяжести дефекта, используя лингофонное оборудование осваивают  компьютер как самостоятельные пользователи. Логопедические кабинеты оснащены оборудованием для диагностики и коррекции речи слабослышащих обучающихся, имеющих различные по форме и тяжести речевые нарушения. Кабинет психолога оснащен элементами сенсорной комнаты для релаксации, элементами монтессоритерапии для проведения занятий по коррекции и компенсации нарушенных функций и предшествующего развития. Кабинет лечебной физкультуры оснащен  тренажерами и приспособлениями, которые дают возможность  специалистам применять современные технологии физической реабилитации для индивидуальной работы, для компенсации двигательной составляющей учебных навык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 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чный автобус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луховой кабинет, актовый зал, следует оборудовать магнитной индукционной петл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Школьный зал рекреации, коридор, вестибюль надо радиофицирова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мещения для слухового кабинета и для проведения исследования слуха учащихся, а также специальные помещения для проведения индивидуальных занятий по развитию слухового восприятия и формирования произношения должны быть звукоизолированными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 Спортзал и крытый плавательный бассейн с поднимающимся дном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местная парта. Номер парты подбирается в соответствии с ростом ученика, что обеспечивает возможность поддерживать правильную позу. Парта имеет хорошее освещение. Необходимые школьные учебники находятся на расстоянии вытянутой руки. Дети обязательно пользуются подставкой для книг. С парты  открывается прямой доступ к информации, расположенной на доске, информационных стендах и пр. В поле зрения  школьника всегда находится лицо педагога. Продуманна освещенность лица говорящего и фона за ним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аждом кабинете есть один персональный компьютер. Установлены проекторы, документ-камеры и интерактивные доски, позволяющие лучше видеть происходящее на расстоянии (проецирование на большой экран). Есть лингофонное оборудование, ориентированное на удовлетворение особых образовательных потребностей слабослышащих детей. В течение всего учебного дня и во внеурочное время ребенок пользуется слуховыми аппаратами с учетом медицинских рекомендаций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Проекторы, документ-камеры и интерактивные доски для неоснащенных кабинетов. Приборы для исследования слуха - тональный и речевой аудиометры. </w:t>
            </w:r>
            <w:r>
              <w:rPr>
                <w:shd w:fill="FFFFFF" w:val="clear"/>
              </w:rPr>
              <w:t xml:space="preserve">Громкоговорящая усиливающая аппаратура. </w:t>
            </w:r>
            <w:r>
              <w:rPr/>
              <w:t>Мониторы с возможностью трансляции субтитров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тационарная аппаратура индивидуального пользования со специальными компьютерными программами для работы над произношением, компьютерными программами для развития слухового восприятия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5F7E7" w:val="clear"/>
              </w:rPr>
            </w:pPr>
            <w:r>
              <w:rPr>
                <w:rFonts w:cs="Times New Roman"/>
              </w:rPr>
              <w:t>С учетом особых образовательных потребностей слабослышащих детей применяются специальные приложения, дидактические материалы, рабочие тетради и пр. на бумажных  носителях. При реализации программы коррекционной работы используются специальные учебники по развитию слухового восприятия, обучению произношению, формированию грамматического строя речи, развитию речи</w:t>
            </w:r>
            <w:r>
              <w:rPr>
                <w:rFonts w:cs="Times New Roman"/>
                <w:shd w:fill="F5F7E7" w:val="clear"/>
              </w:rPr>
              <w:t>.</w:t>
            </w:r>
            <w:r>
              <w:rPr>
                <w:rFonts w:cs="Times New Roman"/>
              </w:rPr>
              <w:t xml:space="preserve">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5F7E7" w:val="clear"/>
              </w:rPr>
            </w:pPr>
            <w:r>
              <w:rPr>
                <w:rFonts w:cs="Times New Roman"/>
                <w:shd w:fill="F5F7E7" w:val="clear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Адаптированная основная общеобразовательная программа для детей с НОДА (в том числе ДЦП) 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помещения школы  позволяют ребенку беспрепятственно передвигаться (сделаны пандусы, подъемная платформа, поручни, широкие дверные проемы). Все пространство класса доступно ребенку, передвигающемуся как самостоятельно, так и  с помощью приспособ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предназначен для проведения уроков в соответствии с учебным планом, и учащиеся с любой степенью тяжести двигательного дефекта, используя ассистивные приспособления (кнопка смузи, увеличенная клавиатура, джостик и т.п.) осваивают  компьютер как самостоятельные пользовател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кабинеты оснащены оборудованием для диагностики и коррекции речи обучающихся с НОДА, имеющих различные по форме и тяжести речевые и языковые нару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оснащен элементами сенсорной комнаты для релаксации, элементами монтессоритерапии для проведения занятий по коррекции и компенсации нарушенных функций и предшествующе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ечебной физкультуры оснащен  тренажерами и приспособлениями, которые дают возможность  специалистам применять современные технологии физической реабилитации для индивидуальной работы, для компенсации двигательной составляющей учебных навык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чный автобус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й пандус для автобуса http://ecotriumph.com/ramp.htm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</w:rPr>
              <w:t>Собственный спортивный зал, оборудование и оснащение которого позволяет подобрать доступные и привлекательные для учащихся виды физической активности и свести к минимуму переживания по поводу физической неполноценности. 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</w:t>
            </w:r>
            <w:r>
              <w:rPr>
                <w:rFonts w:cs="Times New Roman"/>
                <w:color w:val="000000"/>
              </w:rPr>
              <w:t xml:space="preserve"> Спортзал и крытый плавательный бассейн с поднимающимся дном.</w:t>
            </w:r>
            <w:r>
              <w:rPr>
                <w:rFonts w:cs="Times New Roman"/>
              </w:rPr>
              <w:t xml:space="preserve"> Адаптированные туалеты (со стульчиком, ручками и перилами), включающие в себя кушетки, для смены памперсов. 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ждый класс оборудован партами, регулируемыми в соответствии с ростом учащихся, а также конторками Базарного. Каждый учебный класс оборудован  рабочими местами с компьютерами для детей, имеющих тяжелые поражения рук и использующих  компьютер в качестве рабочей тетради. Имеются индивидуальные технические средства передвижения (кресла-коляски, ходунки)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кабинете есть один персональный компьютер. Установлены проекторы, документ-камеры и интерактивные доски. Наличие персональных компьютеров, технических приспособлений (специальная клавиатура, различного вида контакторы, заменяющие мышь). При реализации общеобразовательных программ используются дистанционные образовательные технологии. 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ы, документ-камеры и интерактивные доски для неоснащенных кабинетов. Программное обеспечение для детей с ДЦП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 невербальной  коммуникации: специально подобранные предметы, графические/печатные изображения (тематические наборы фотографий, рисунков, пиктограмм и др., а также составленные из них индивидуальные коммуникативные альбомы), алфавитные доски (таблицы букв, карточки с напечатанными словами для «глобального чтения»), предметы различной формы, величины, цвета; изображения предметов, людей, объектов природы, цифр и др., оборудование, позволяющее выполнять упражнения на сортировку, группировку различных предметов, их соотнесения по определенным признакам, калькуляторы и другие средства и т.д. Ручки и карандаши-держатели, утяжелители для рук, тренажеры для развития манипулятивных функций рук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TexstSPISOK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детей с ДЦП 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аптированная общеобразовательная программа для детей с тяжелыми нарушениями речи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кабинеты оснащены оборудованием для диагностики и коррекции нарушений речи обучающихся с тяжелыми нарушениями реч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психолога оснащен элементами сенсорной комнаты, элементами монтессоритерапии для проведения занятий по коррекции и компенсации нарушенных функций и предшествующе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ФК оснащен специальным оборудованием, включая специальные тренажёры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</w:t>
            </w:r>
            <w:r>
              <w:rPr>
                <w:rFonts w:cs="Times New Roman"/>
                <w:kern w:val="2"/>
              </w:rPr>
              <w:t>)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 Спортзал и крытый плавательный бассейн с поднимающимся дном. 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оборудован партами, регулируемыми в соответствии с ростом учащихся. Номер парты подбирается в соответствии с ростом ученика. Каждый учебный класс оборудован  рабочим местом с компьютером для обучающихся. В классах кроме учебных зон, предусмотрены места для отдыха (игровая зона) и проведения свободного времени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кабинете есть один персональный компьютер. Установлены проекторы, документ-камеры и интерактивные доски. Наличие персональных компьютеров, технических приспособлений (специальная клавиатура, различного вида контакторы, заменяющие мышь)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, документ-камеры и интерактивные доски для не оснащенных кабинетов. Компьютерные программы по коррекции речи, логотренажеры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большой объем наглядного (графического) материала, для размещения которого в поле зрения обучающихся созданы специально оборудованные места. Вспомогательные средства невербальной коммуникации: специально подобранные предметы; графические/печатные изображения (тематические наборы фотографий, рисунков, пиктограмм и др., а также составленные из них индивидуальные коммуникативные альбомы); алфавитные доски (таблицы букв, карточки с напечатанными словами для чтения); предметы различной формы, величины, цвета; изображения предметов, людей, объектов природы, цифр и др.; оборудование, позволяющее выполнять различные математические задачи; комнатные растения, пришкольный  учебно-опытный участок и т.д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детей с тяжелыми нарушениями речи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аптированная общеобразовательная программа для детей с расстройствами аутистического спектра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помещения школы  позволяют ребенку беспрепятственно передвигаться. Все пространство класса доступно ребенку, передвигающемуся как самостоятельно, так и  с помощью приспособ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предназначен для проведения уроков в соответствии с учебным план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кабинеты оснащены оборудованием для диагностики и коррекции речи обучающихся с РАС, имеющих различные по форме и тяжести речевые и языковые нару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оснащен элементами сенсорной комнаты для релаксации, элементами монтессоритерапии для проведения занятий по коррекции и компенсации нарушенных функций и предшествующе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ечебной физкультуры оснащен  тренажерами и приспособлениями, которые дают возможность  специалистам применять современные технологии физической реабилитации для индивидуальной работы, для компенсации двигательной составляющей учебных навык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ть личный автобус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 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 Спортзал и крытый плавательный бассейн с поднимающимся дном. </w:t>
              <w:br/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ранство класса для детей с РАС разделено на зоны: учебную и свободную. В свободной зоне находится общий стол, шкаф с играми, ковер или маты, на которых можно сидеть или лежать. Свободная зона — это место, где истощаемые дети могут отдохнуть, полежать, расслабиться. Парты и стулья должны быть подобраны по росту детей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ьные доски магнитные, над доской  сделаны приспособления для укрепления плакатов, географических карт и др. наглядных учебных материалов. Пространство вокруг доски оформляется таким образом, чтобы каждый урок мог сопровождаться демонстрацией адекватных наглядных материалов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ты с регулирующимся углом наклона столешницы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каждом кабинете есть один персональный компьютер. Установлены проекторы, документ-камеры и интерактивные доски. Все взрослые имеют доступ к организационной технике. Ведется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тевая поддержка процесса координации и взаимодействия специалистов разного профиля, вовлечённых в процесс образования, родителей (законных представителей) ребенка с РАС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ы, документ-камеры и интерактивные доски для не оснащенных кабинетов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коррекции письма используются специальные насадки на ручку, трафареты и ограничители. Так же для коррекции графических навыков используется дополнительная разлиновка тетрадей: более четкое выделение строки, очерчивание двух линеек, проведение дополнительных наклонных линий, а также тетради большого формата. Для учеников с трудностями усвоения математики разрешено использование визуального ряда чисел, а также использование калькулятора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бочие тетради, специальные дидактические материалы, специальные компьютерные инструменты обучения, электронные приложения к учебникам, отвечающим особым образовательным потребностям детей с РАС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аптированная образовательная программа для детей с ЗПР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чебные кабинеты включают рабочие, игровые зоны и зоны для индивидуальных занятий. Имеются и соответствующим образом оборудованы: кабинеты специалистов (педагога-психолога, учителя-логопеда), помещения для физкультурно-оздоровительной и лечебно-профилактической работы, медицинский кабинет, помещение библиотеки; помещение для питания обучающихся; площадка для занятий и прогулок на свежем воздухе.</w:t>
            </w:r>
          </w:p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kern w:val="2"/>
                <w:sz w:val="24"/>
                <w:szCs w:val="24"/>
              </w:rPr>
              <w:t>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)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 Спортзал и крытый плавательный бассейн с поднимающимся дном. 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ждый класс оборудован партами, регулируемыми в соответствии с ростом учащихся. Номер парты подбирается тщательно, в соответствии с ростом ученика, что обеспечивает возможность поддерживать правильную позу.. Каждый учебный класс оборудован  рабочим местом с компьютером для обучающихся. Каждый учитель имеет возможность проводить уроки в соответствии с современными требованиями информатизации образовательной организации, используя видео- и аудио технику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классах кроме учебных зон, предусмотрены места для отдыха (игровая зона) и проведения свободного времен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каждом кабинете есть один перснальный компьютер. Установлены проекторы, документ-камеры и интерактивные доски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а сетевая поддержка процесса координации и взаимодействия специалистов разного профиля и родителей, вовлечённых в процесс образования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ы, документ-камеры и интерактивные доски для не оснащенных кабинетов.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kern w:val="2"/>
                <w:sz w:val="24"/>
                <w:szCs w:val="24"/>
              </w:rPr>
              <w:t>Библиотека образовательной организации укомплектована общими и специализированными для обучающихся с ЗПР печатными образовательными ресурсами, а также имеется фонд дополнительной литературы. Пр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отсутствии специального учебника по отдельному предмету обучение ведется по учебнику общеобразовательных школ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z w:val="24"/>
                <w:szCs w:val="24"/>
              </w:rPr>
              <w:t xml:space="preserve"> Педагоги работают с имеющимися с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ециализированным электронным приложением к учебникам, специализированными рабочими тетрадями, а также специальными компьютерными инструментами обучения, обеспечивающими реализацию адаптированной образовательной Программы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4"/>
                <w:szCs w:val="24"/>
              </w:rPr>
              <w:t>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по всем учебным предметам учебного плана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аптированная основная образовательная программа для детей с умственной отсталостью (в том числе ТУО  с тяжелыми множественными нарушениями развития)</w:t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помещения школы  позволяют ребенку беспрепятственно передвигаться. Все пространство класса доступно ребенку, передвигающемуся как самостоятельно, так и  с помощью приспособ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предназначен для проведения уроков в соответствии с учебным план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кабинеты оснащены оборудованием для диагностики и коррекции речи обучающихся, имеющих различные по форме и тяжести речевые и языковые нару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оснащен элементами сенсорной комнаты для релаксации, элементами монтессоритерапии для проведения занятий по коррекции и компенсации нарушенных функций и предшествующе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ечебной физкультуры оснащен  тренажерами и приспособлениями, которые дают возможность  специалистам применять современные технологии физической реабилитации для индивидуальной работы, для компенсации двигательной составляющей учебных навык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кабинеты включают рабочие, игровые зоны и зоны для индивидуальных занятий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ть личный автобу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се вовлеченные в процесс образования взрослые имеют доступ к организационной технике для осуществления подготовки необходимых индивидуализированных материалов для процесса обучения ребенка.</w:t>
            </w:r>
            <w:r>
              <w:rPr>
                <w:rFonts w:cs="Times New Roman"/>
              </w:rPr>
              <w:t>)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музыкально-ритмических занятий с зеркальной стеной и хореографическими станками. Мастерские со станочным оборудованием по обработке дерева, металла; картонажные, обувные, переплетные, штамповочные и др., а также кабинеты профессиональной ориентации на базе школы. Спортзал и крытый плавательный бассейн с поднимающимся дном. </w:t>
              <w:br/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его места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аждый класс оборудован партами, регулируемыми в соответствии с ростом учащихся. Номер парты подбирается тщательно, в соответствии с ростом ученика, что обеспечивает возможность поддерживать правильную позу.. Каждый учебный класс оборудован  рабочим местом с компьютером для обучающихся. В классах кроме учебных зон, предусмотрены места для отдыха (игровая зона) и проведения свободного времен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caps/>
                <w:kern w:val="2"/>
              </w:rPr>
              <w:t>У</w:t>
            </w:r>
            <w:r>
              <w:rPr>
                <w:rFonts w:cs="Times New Roman"/>
                <w:kern w:val="2"/>
              </w:rPr>
              <w:t>чебное место ребёнка с создается индивидуально с учетом</w:t>
            </w:r>
            <w:r>
              <w:rPr>
                <w:rFonts w:cs="Times New Roman"/>
              </w:rPr>
              <w:t xml:space="preserve"> его особых образовательных потребностей, а также сопутствующих умственной отсталости нарушений (опорно-двигательного аппарата, сенсорной сферы, расстройств аутистического спектра и эмоционально-волевой сферы).  При организации учебного места учитываются возможности и особенности моторики, восприятия, внимания, памяти ребенка. Для создания оптимальных условий обучения организуются учебные места для проведения, как индивидуальной, так и групповой форм обучения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firstLine="708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кабинете есть один перснальный компьютер. Установлены проекторы, документ-камеры и интерактивные доски. Для достижения ребенком большей независимости в передвижении, коммуникации и облегчения доступа ребенка к образованию подобраны вспомогательные средства и технологии с учетом степени и диапазона имеющихся у него нарушений (опорно-двигательного аппарата, сенсорной сферы, расстройства аутистического спектра и эмоционально-волевой сферы). К ассистирующим технологиям относятся: индивидуальные технические средства передвижения (кресла-коляски, ходунки); лингофонное оборудование и д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Все вовлечённые в процесс образования взрослые имеют доступ к организационной технике для подготовки необходимых индивидуализированных материалов для процесса обучения ребёнка. Обеспечена материально</w:t>
              <w:softHyphen/>
              <w:t>-техническая поддержка процесса координации и взаимодействия специалистов разного профиля 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телей, вовлечённых в процесс образования информационно-техническими средствами (доступ в интернет, скайп и др.).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 педагогов есть возможность размещения материалов и работ в информационной среде образовательной организации (статей, выступлений, дискуссий, результатов экспериментальных исследований);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 и учебные принадлеж-ности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ррекции письма используются специальные насадки на ручку, трафареты и ограничители. Так же для коррекции графических навыков используется дополнительная разлиновка тетрадей: более четкое выделение строки, очерчивание двух линеек, проведение дополнительных наклонных линий, а также тетради большого формата. Для учеников с трудностями усвоения математики разрешено использование визуального ряда чисел, а также использование калькулятора. Используются листы с упражнениями, требующие минимального заполнения, тетради с готовыми заданиями, которые возможно использовать на уроке, адаптированные тексты для чтения. Используется большой объем наглядного (графического) материала, (в случае детей с нарушением зрения – материала для тактильного восприятия), для размещения которого в поле зрения обучающихся специально оборудованы места: магнитные доски, фланелеграфы и др.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помогательные средства невербальной  коммуникации: специально подобранные предметы, графические/печатные изображения (тематические наборы фотографий, рисунков, пиктограмм и др., а также составленные из них индивидуальные коммуникативные альбомы), алфавитные доски (таблицы букв, карточки с напечатанными словами для «глобального чтения»), предметы различной формы, величины, цвета; изображения предметов, людей, объектов природы, цифр и др., оборудование, позволяющее выполнять упражнения на сортировку, группировку различных предметов, их соотнесения по определенным признакам, калькуляторы и другие средства и т.д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учения</w:t>
            </w:r>
          </w:p>
        </w:tc>
        <w:tc>
          <w:tcPr>
            <w:tcW w:w="5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ной режим образования обучающихся с тяжелыми нарушениями речи (учебный год, учебная неделя, день) устанавливается в соответствии с законодательно закрепленными нормами (ФЗ «Об образовании в РФ», СанПиН, приказы Министерства образования и др.), а также локальными актами образовательной организации. Продолжительность учебного дня для конкретного учащегося устанавливается организацией с учетом его особых образовательных потребностей, отраженных в индивидуальной коррекционно- образовательной программе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spacing w:lineRule="auto" w:line="240"/>
        <w:ind w:lef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herzen.spb.ru/pluginfile.php/20183/mod_glossary/attachment/12538/7ae559465bff659ac546fae5b846ad5b.jpg" TargetMode="External"/><Relationship Id="rId4" Type="http://schemas.openxmlformats.org/officeDocument/2006/relationships/hyperlink" Target="http://moodle.herzen.spb.ru/pluginfile.php/20183/mod_glossary/attachment/12538/7ae559465bff659ac546fae5b846ad5b.jp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oodle.herzen.spb.ru/pluginfile.php/20183/mod_glossary/attachment/12538/b5bdccbe6e1d8358b72b11b72a28cf3a.jpg" TargetMode="External"/><Relationship Id="rId7" Type="http://schemas.openxmlformats.org/officeDocument/2006/relationships/hyperlink" Target="http://moodle.herzen.spb.ru/pluginfile.php/20183/mod_glossary/attachment/12538/b5bdccbe6e1d8358b72b11b72a28cf3a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oodle.herzen.spb.ru/pluginfile.php/20183/mod_glossary/attachment/12538/3979fc71aaa51329673bf75bc7280438.jpg" TargetMode="External"/><Relationship Id="rId10" Type="http://schemas.openxmlformats.org/officeDocument/2006/relationships/hyperlink" Target="http://moodle.herzen.spb.ru/pluginfile.php/20183/mod_glossary/attachment/12538/3979fc71aaa51329673bf75bc7280438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6:00Z</dcterms:created>
  <dc:creator>Дом</dc:creator>
  <dc:description/>
  <dc:language>en-US</dc:language>
  <cp:lastModifiedBy>Дом</cp:lastModifiedBy>
  <dcterms:modified xsi:type="dcterms:W3CDTF">2016-05-31T04:57:00Z</dcterms:modified>
  <cp:revision>2</cp:revision>
  <dc:subject/>
  <dc:title/>
</cp:coreProperties>
</file>