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154940</wp:posOffset>
            </wp:positionV>
            <wp:extent cx="1483995" cy="1477010"/>
            <wp:effectExtent l="0" t="0" r="0" b="0"/>
            <wp:wrapTight wrapText="bothSides">
              <wp:wrapPolygon edited="0">
                <wp:start x="-122" y="0"/>
                <wp:lineTo x="-122" y="21478"/>
                <wp:lineTo x="21600" y="21478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7595</wp:posOffset>
            </wp:positionH>
            <wp:positionV relativeFrom="paragraph">
              <wp:posOffset>36195</wp:posOffset>
            </wp:positionV>
            <wp:extent cx="1248410" cy="1248410"/>
            <wp:effectExtent l="0" t="0" r="0" b="0"/>
            <wp:wrapSquare wrapText="bothSides"/>
            <wp:docPr id="2" name="hands_logo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nds_logo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МАРКА МАСТЕРОВ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11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.Пермь, ул.Бушмакина,18.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ОУ «Школа №152 для обучающихся с ограниченными возможностями здоровья» г.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первой см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б, 1 г, 2 г, 3 г, 4 б, 4 в, 5 г, 6 г, 7 г, 8 г,  все дети школы, обучающиеся на дом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и их родители - гости из других школ (детский сад-1 класс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045"/>
        <w:gridCol w:w="1842"/>
        <w:gridCol w:w="1985"/>
        <w:gridCol w:w="240"/>
        <w:gridCol w:w="128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40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дуктов, созданных за первую четверть на обязательных краткосрочных курсах по выбо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Загретдинова Т.О. – Геометрическая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Трянина Л.А. – Модульное ори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Емалеева М.Г. – Общение в интерн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бязательных краткосрочных курсов на 2 четверть. Выбор КСК на вторую четверть (2-4 классы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Загретдинова Т.О. –Объемная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Трянина Л.А. – Ша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Емалеева М.Г. – Общение в интернет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Оксана Сергеев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АФК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45-11:30</w:t>
            </w:r>
          </w:p>
        </w:tc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для обучающихся: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чки, покрытые инее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фоломеев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айнова О.А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абинет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ик из фетр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щенко А.Ф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абинет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ая подвеска «Листопад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х Т.Н., Нежельская А.В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абинет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велир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циальные партн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- 7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абинет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уют все!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циальные партн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 Новикова Юлия Владимировн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ж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чка рябины (квиллинг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нина Л.А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абинет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а в технике орига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гретдинова Т.О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абинет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-конструиров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циальные партне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ортиева Т.В., Дрондина Л.В., Кержакова И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ДОУ «ЦРР-Детский сад №49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абинет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шь своими рука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айнемдинова Е.А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логопеда (2 этаж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45-11:30</w:t>
            </w:r>
          </w:p>
        </w:tc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для родителей: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ЧА – игра для всей семь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иков С.В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АФК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орговой площадки в социальной се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ьминых И.А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кабинет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лиц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рова О.А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абинет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-терапия как способ самовыражения. Открытка за пять минут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О.С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психолога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-поделки из газ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а Нина Михайловн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кабин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106680</wp:posOffset>
            </wp:positionV>
            <wp:extent cx="1483995" cy="1477010"/>
            <wp:effectExtent l="0" t="0" r="0" b="0"/>
            <wp:wrapTight wrapText="bothSides">
              <wp:wrapPolygon edited="0">
                <wp:start x="-122" y="0"/>
                <wp:lineTo x="-122" y="21478"/>
                <wp:lineTo x="21600" y="21478"/>
                <wp:lineTo x="21600" y="0"/>
                <wp:lineTo x="-12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0200</wp:posOffset>
            </wp:positionH>
            <wp:positionV relativeFrom="paragraph">
              <wp:posOffset>79375</wp:posOffset>
            </wp:positionV>
            <wp:extent cx="1248410" cy="1248410"/>
            <wp:effectExtent l="0" t="0" r="0" b="0"/>
            <wp:wrapSquare wrapText="bothSides"/>
            <wp:docPr id="4" name="hands_logo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ands_logo-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РМАРКА МАСТЕРОВ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3.11.2018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.Пермь, ул.Бушмакина,18. </w:t>
      </w:r>
    </w:p>
    <w:p>
      <w:pPr>
        <w:pStyle w:val="Normal"/>
        <w:spacing w:lineRule="auto" w:line="240" w:before="0" w:after="0"/>
        <w:ind w:firstLine="993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ОУ «Школа №152 для обучающихся с ограниченными возможностями здоровья» г.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второй см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б, 6 б, 6 в, 7 б, 7 в, 8 б, 9 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и их родители - гости из других школ (2-9 классы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612"/>
        <w:gridCol w:w="1134"/>
        <w:gridCol w:w="2035"/>
        <w:gridCol w:w="233"/>
        <w:gridCol w:w="1382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40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дуктов, созданных за первую четверть на обязательных краткосрочных курсах по выбо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Глущенко А.С. –Волшебный к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Мещериков С.В. – Фигурный валь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Трянина Л.А. – Цветы из гофробума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Козьминых И.А. – Юный фотогра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 Бареев Д.С. – Социальные с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 Сунцов В.Н. – Поделки из камня селени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бязательных краткосрочных курсов на 2 четверть. Выбор КСК на вторую четверть (2-4 классы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Глущенко А.С. –Волшебный к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Мещериков С.В. – Фигурный валь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Трянина Л.А. – Ша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4. Козьминых И.А. – Кожаны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handmade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5. Бареев Д.С. – Социальные с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6. Сунцов В.Н. – Поделки из камня селен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 Ведерникова Н.А. -  Изони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Оксана Серг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АФК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45-13:30</w:t>
            </w:r>
          </w:p>
        </w:tc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для обучающихся: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на руках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инская Е.Е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абинет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ик из фетр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щенко А.Ф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абинет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по батику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щенко А.С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абинет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велирк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циальные партн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- 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абинет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уют все!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циальные партн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 Новикова Юлия Владимировн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ж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а в технике ИЗОНИТЬ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рникова Н.А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кабинет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я из фоамиран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О.С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абинет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очка из фольги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нева Н.А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абинет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фик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артн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еев Д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4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кабинет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shion s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ol - модный школьный обра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алеева М.Г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абинет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еты из листвы и шишек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артн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АРМ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абинет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ы-сувениры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артн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АРМ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абинет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ные трубочки со свит-дизайном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артн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якова Ирина Викто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Юго-камская СОШ»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логопеда (2 этаж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45-13:30</w:t>
            </w:r>
          </w:p>
        </w:tc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для родителей: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ЧА – игра для всей семьи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иков С.В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АФК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орговой площадки в социальной сети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ьминых И.А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кабинет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-терапия как способ самовыражения. Открытка за пять минут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О.С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психологии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лиц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рова О.А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абин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49:00Z</dcterms:created>
  <dc:creator>RePack by SPecialiST</dc:creator>
  <dc:description/>
  <dc:language>en-US</dc:language>
  <cp:lastModifiedBy>user</cp:lastModifiedBy>
  <cp:lastPrinted>2017-10-27T08:34:00Z</cp:lastPrinted>
  <dcterms:modified xsi:type="dcterms:W3CDTF">2018-10-31T06:49:00Z</dcterms:modified>
  <cp:revision>2</cp:revision>
  <dc:subject/>
  <dc:title/>
</cp:coreProperties>
</file>