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 изобразительному искусств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7 «г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лущенко Алина Сергеев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7"/>
          <w:szCs w:val="27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7"/>
          <w:szCs w:val="27"/>
          <w:shd w:fill="FFFFFF" w:val="clear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Рабочая программа по изобразительному искусству разработана на основе сборника «Программы специальных (коррекционных) образовательных учреждений VIII вида» 5-9 классы  под редакцией доктора педагогических наук В. В. Воронковой. – М.: «Просвещение» 2010 г.</w:t>
      </w:r>
    </w:p>
    <w:p>
      <w:pPr>
        <w:pStyle w:val="Normal"/>
        <w:shd w:fill="FFFFFF" w:val="clear"/>
        <w:ind w:left="5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кольный курс по изобразительному искусству в 5 клас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авлен на продолжение решения следующих основных задач: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ррекции недостатков развития познавательной деятельности </w:t>
      </w:r>
      <w:r>
        <w:rPr>
          <w:color w:val="000000"/>
          <w:spacing w:val="-7"/>
          <w:sz w:val="24"/>
          <w:szCs w:val="24"/>
        </w:rPr>
        <w:t xml:space="preserve">учащихся путем систематического и целенаправленного воспитания </w:t>
      </w:r>
      <w:r>
        <w:rPr>
          <w:color w:val="000000"/>
          <w:spacing w:val="-6"/>
          <w:sz w:val="24"/>
          <w:szCs w:val="24"/>
        </w:rPr>
        <w:t>и совершенствования у них правильного восприятия формы, строе</w:t>
        <w:softHyphen/>
      </w:r>
      <w:r>
        <w:rPr>
          <w:color w:val="000000"/>
          <w:spacing w:val="-7"/>
          <w:sz w:val="24"/>
          <w:szCs w:val="24"/>
        </w:rPr>
        <w:t>ния, величины, цвета предметов, их положения в пространстве, уме</w:t>
      </w:r>
      <w:bookmarkStart w:id="0" w:name="_GoBack"/>
      <w:bookmarkEnd w:id="0"/>
      <w:r>
        <w:rPr>
          <w:color w:val="000000"/>
          <w:spacing w:val="-5"/>
          <w:sz w:val="24"/>
          <w:szCs w:val="24"/>
        </w:rPr>
        <w:t>ния находить в изображаемом существенные признаки, устанавли</w:t>
        <w:softHyphen/>
        <w:t>вать сходство и различие между предметами: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итие у учащихся аналитико-синтетической деятельности, деятельности сравнения, обобщения; совершенствование умения </w:t>
      </w:r>
      <w:r>
        <w:rPr>
          <w:color w:val="000000"/>
          <w:spacing w:val="-4"/>
          <w:sz w:val="24"/>
          <w:szCs w:val="24"/>
        </w:rPr>
        <w:t>ориентироваться в задании, планировании работы, последователь</w:t>
        <w:softHyphen/>
        <w:t>ном выполнении рисунка;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лучшение зрительно-двигательной координации путем исполь</w:t>
        <w:softHyphen/>
      </w:r>
      <w:r>
        <w:rPr>
          <w:color w:val="000000"/>
          <w:spacing w:val="-2"/>
          <w:sz w:val="24"/>
          <w:szCs w:val="24"/>
        </w:rPr>
        <w:t xml:space="preserve">зования вариативных и многократно повторяющихся действий с </w:t>
      </w:r>
      <w:r>
        <w:rPr>
          <w:color w:val="000000"/>
          <w:spacing w:val="-4"/>
          <w:sz w:val="24"/>
          <w:szCs w:val="24"/>
        </w:rPr>
        <w:t>применением разнообразного изобразительного материала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элементарных знаний основ реалистического </w:t>
      </w:r>
      <w:r>
        <w:rPr>
          <w:color w:val="000000"/>
          <w:spacing w:val="-3"/>
          <w:sz w:val="24"/>
          <w:szCs w:val="24"/>
        </w:rPr>
        <w:t>рисунка; навыков рисования с натуры, по памяти, по представле</w:t>
        <w:softHyphen/>
      </w:r>
      <w:r>
        <w:rPr>
          <w:color w:val="000000"/>
          <w:spacing w:val="-4"/>
          <w:sz w:val="24"/>
          <w:szCs w:val="24"/>
        </w:rPr>
        <w:t>нию, декоративного рисования и умения применять их в учебной, трудовой и общественно полезной деятельности;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знакомление учащихся с лучшими произведениями изобрази</w:t>
        <w:softHyphen/>
      </w:r>
      <w:r>
        <w:rPr>
          <w:color w:val="000000"/>
          <w:spacing w:val="-5"/>
          <w:sz w:val="24"/>
          <w:szCs w:val="24"/>
        </w:rPr>
        <w:t>тельного, декоративно-прикладного и народного искусства, скуль</w:t>
        <w:softHyphen/>
        <w:t>птуры, архитектуры, дизайна;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ширение и уточнение словарного запаса детей за счет специ</w:t>
        <w:softHyphen/>
      </w:r>
      <w:r>
        <w:rPr>
          <w:color w:val="000000"/>
          <w:spacing w:val="-4"/>
          <w:sz w:val="24"/>
          <w:szCs w:val="24"/>
        </w:rPr>
        <w:t>альной лексики, совершенствование фразовой речи;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витие у школьников художественного вкуса, аккуратности, </w:t>
      </w:r>
      <w:r>
        <w:rPr>
          <w:color w:val="000000"/>
          <w:spacing w:val="-8"/>
          <w:sz w:val="24"/>
          <w:szCs w:val="24"/>
        </w:rPr>
        <w:t>настойчивости и самостоятельности в работе; содействие нравствен</w:t>
        <w:softHyphen/>
      </w:r>
      <w:r>
        <w:rPr>
          <w:color w:val="000000"/>
          <w:spacing w:val="-5"/>
          <w:sz w:val="24"/>
          <w:szCs w:val="24"/>
        </w:rPr>
        <w:t>ному и трудовому воспитанию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ля решения этих задач программой предусмотрены четыре ви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нятий: рисова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 натуры, декоративное рисование, рисов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ние на темы, беседы об изобразительном искусстве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>Данная программа позволяет организовать урочную работу по изобразительному искусству с   учащимися с умеренной степенью умственной отсталости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b/>
          <w:bCs/>
          <w:i/>
          <w:iCs/>
          <w:color w:val="000000"/>
          <w:spacing w:val="-4"/>
        </w:rPr>
        <w:t xml:space="preserve">Рисование с натуры. </w:t>
      </w:r>
      <w:r>
        <w:rPr>
          <w:rFonts w:cs="Times New Roman"/>
          <w:color w:val="000000"/>
          <w:spacing w:val="-4"/>
        </w:rPr>
        <w:t>Содержанием уроков рисования с нату</w:t>
        <w:softHyphen/>
        <w:t xml:space="preserve">ры является изображение разнообразных предметов, подобранных </w:t>
      </w:r>
      <w:r>
        <w:rPr>
          <w:rFonts w:cs="Times New Roman"/>
          <w:color w:val="000000"/>
          <w:spacing w:val="-7"/>
        </w:rPr>
        <w:t>с учетом графических возможностей учащихся.</w:t>
      </w:r>
    </w:p>
    <w:p>
      <w:pPr>
        <w:pStyle w:val="Normal"/>
        <w:shd w:fill="FFFFFF" w:val="clear"/>
        <w:ind w:left="10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Декоративное рисовани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м уроков декоративно</w:t>
        <w:softHyphen/>
        <w:t>го рисования является составление различных узоров, предна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ных для украшения предметов обихода, а также оформл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здничных открыток, плакатов, пригласительных билетов и т. п.</w:t>
      </w:r>
    </w:p>
    <w:p>
      <w:pPr>
        <w:pStyle w:val="Normal"/>
        <w:shd w:fill="FFFFFF" w:val="clear"/>
        <w:ind w:left="1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Рисование на тем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держанием уроков рисования на те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изображение предметов и явлений окружающей жизн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люстрирование отрывками из литературных произведений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Беседы об изобразительном искусств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5классе для б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д выделяются специальные уроки. На одном уроке рекомендуе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я показывать не более трех-четырех произведений живописи, ску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туры, графики, подобранных на одну тему, или 5—6 предметов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ативно-прикладного искусства. Большое внимание учител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лжен уделять выработке у учащихся умения определять сюж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нимать содержание произведения и его главную мысль, а так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которые доступные для осмысления умственно отсталых шк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ков средства художественной выразительности.</w:t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Программа предусматривает занятия по 1 часу в неделю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авать в рисунке форму изображаемых предметов, их стро</w:t>
        <w:softHyphen/>
      </w:r>
      <w:r>
        <w:rPr>
          <w:color w:val="000000"/>
          <w:spacing w:val="-5"/>
          <w:sz w:val="24"/>
          <w:szCs w:val="24"/>
        </w:rPr>
        <w:t>ение и пропорции (отношение длины к ширине и частей к целому);</w:t>
      </w:r>
    </w:p>
    <w:p>
      <w:pPr>
        <w:pStyle w:val="Style15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ять предметы симметричной формы и рисовать их, при</w:t>
        <w:softHyphen/>
      </w:r>
      <w:r>
        <w:rPr>
          <w:color w:val="000000"/>
          <w:spacing w:val="-4"/>
          <w:sz w:val="24"/>
          <w:szCs w:val="24"/>
        </w:rPr>
        <w:t>меняя среднюю (осевую) линию как вспомогательную;</w:t>
      </w:r>
    </w:p>
    <w:p>
      <w:pPr>
        <w:pStyle w:val="Style15"/>
        <w:numPr>
          <w:ilvl w:val="0"/>
          <w:numId w:val="1"/>
        </w:numPr>
        <w:shd w:fill="FFFFFF" w:val="clear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ставлять узоры из геометрических и растительных элементов </w:t>
      </w:r>
      <w:r>
        <w:rPr>
          <w:color w:val="000000"/>
          <w:spacing w:val="-4"/>
          <w:sz w:val="24"/>
          <w:szCs w:val="24"/>
        </w:rPr>
        <w:t>в полосе, квадрате и круге, применяя осевые лин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давать в рисунках на темы кажущиеся соотношения вели</w:t>
        <w:softHyphen/>
        <w:t xml:space="preserve">чин предметов с учетом их положения в пространстве (под углом к </w:t>
      </w:r>
      <w:r>
        <w:rPr>
          <w:color w:val="000000"/>
          <w:spacing w:val="-3"/>
          <w:sz w:val="24"/>
          <w:szCs w:val="24"/>
        </w:rPr>
        <w:t>учащимся, выше уровня зрения);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лаблять интенсивность цвета, прибавляя воду в краску;</w:t>
      </w:r>
    </w:p>
    <w:p>
      <w:pPr>
        <w:pStyle w:val="Style15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ьзоваться элементарными приемами работы с красками (ров</w:t>
        <w:softHyphen/>
      </w:r>
      <w:r>
        <w:rPr>
          <w:color w:val="000000"/>
          <w:spacing w:val="-3"/>
          <w:sz w:val="24"/>
          <w:szCs w:val="24"/>
        </w:rPr>
        <w:t>ная закраска, не выходящая за контуры изображения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четверть- 18 часов.</w:t>
      </w:r>
    </w:p>
    <w:tbl>
      <w:tblPr>
        <w:tblW w:w="1074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3632"/>
        <w:gridCol w:w="1843"/>
        <w:gridCol w:w="1730"/>
        <w:gridCol w:w="2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звание темы, разде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Количество</w:t>
              <w:br/>
              <w:br/>
              <w:t>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ловарные сл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дактически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очек «Идет дожд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ождь</w:t>
              <w:br/>
              <w:br/>
              <w:t>осен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туральные изображения готовых изделий и операций по их изготовлению, репродукции картин, альбомы с демонстративным материалом, рабочие альбомы с материалом для раскрашивания, вырезания, наклеивания, рисования, видеофильмы, презентации, аудиозаписи.</w:t>
              <w:br/>
              <w:br/>
              <w:t>Оборудование: мольберты, планшеты, музыкальный центр, компьютер, проекционное оборудование; стеллажи для наглядных пособий, изделий, для хранения бумаги и работ учащихся и др.; магнитная и ковролиновая доски. </w:t>
              <w:br/>
              <w:br/>
      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еное тесто, пластичная масса, глина) и др.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ампонами из поролона «Падают лист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истопа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Ос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Золотая осен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Плавают уто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ерелётные птицы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Дере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с</w:t>
              <w:br/>
              <w:br/>
              <w:t>деревь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Грибы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ъедобные несъедобны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ово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омидоры</w:t>
              <w:br/>
              <w:br/>
              <w:t>Огурцы</w:t>
              <w:br/>
              <w:br/>
              <w:t>Картофель</w:t>
              <w:br/>
              <w:br/>
              <w:t>Лук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фр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Яблоки</w:t>
              <w:br/>
              <w:br/>
              <w:t>Апельсины</w:t>
              <w:br/>
              <w:br/>
              <w:t>Лимоны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Обрисовывание контура человеческого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уловище</w:t>
              <w:br/>
              <w:br/>
              <w:t>Руки</w:t>
              <w:br/>
              <w:br/>
              <w:t>Ноги голова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знакомых ци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знаком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Аппликация из природного материала «Листопа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клён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едметная аппликация из вырезанных целых предметов и деталей «Живот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Заяц лиса 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едметная аппликация из вырезанных целых предметов и деталей «Грибы на поля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олян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Аппликация из чередующихся геометрических фигур и других элементов (по цвет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реугольник</w:t>
              <w:br/>
              <w:br/>
              <w:t>Квадра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пка предметов разной формы: «Конф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шарики, палочки, батонч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 четверть-15 часов</w:t>
      </w:r>
    </w:p>
    <w:tbl>
      <w:tblPr>
        <w:tblW w:w="1074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3632"/>
        <w:gridCol w:w="1581"/>
        <w:gridCol w:w="1999"/>
        <w:gridCol w:w="29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звание темы, раздел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Количество</w:t>
              <w:br/>
              <w:br/>
              <w:t>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ловарные сло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дактически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очек «Зёрнышки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етушок Золотой гребешок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туральные изображения готовых изделий и операций по их изготовлению, репродукции картин, альбомы с демонстративным материалом, рабочие альбомы с материалом для раскрашивания, вырезания, наклеивания, рисования, видеофильмы, презентации, аудиозаписи.</w:t>
              <w:br/>
              <w:br/>
              <w:t>Оборудование: мольберты, планшеты, музыкальный центр, компьютер, проекционное оборудование; стеллажи для наглядных пособий, изделий, для хранения бумаги и работ учащихся и др.; магнитная и ковролиновая доски. </w:t>
              <w:br/>
              <w:br/>
      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еное тесто, пластичная масса, глина) и др.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ампонами из поролона «Птицы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оробе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Небо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Голубой синий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Матрёшки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матрёшк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Кошка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омашние животны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Паровозик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аровозик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игруш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Чебурашка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геометрических фигу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ямоугольник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оздание композиции из геометрических фигур на плоскости ли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бабочка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знакомых циф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знакомых бук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едметная аппликация из вырезанных целых предметов и деталей «Дом для зайки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Заяц лиса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едметная аппликация из вырезанных целых предметов и деталей «Ёлка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овый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Аппликация из чередующихся геометрических фигур и других элемен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По форме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реугольник</w:t>
              <w:br/>
              <w:br/>
              <w:t>Квадра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пка мишки, состоящего из нескольких част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Мишка лапы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 четверть- 17 часов</w:t>
      </w:r>
    </w:p>
    <w:tbl>
      <w:tblPr>
        <w:tblW w:w="1074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3490"/>
        <w:gridCol w:w="1594"/>
        <w:gridCol w:w="1724"/>
        <w:gridCol w:w="3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звание темы, разде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Количество</w:t>
              <w:br/>
              <w:br/>
              <w:t>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ловарные сл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дактически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снеговика кистью разной величи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негови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туральные изображения готовых изделий и операций по их изготовлению, репродукции картин, альбомы с демонстративным материалом, рабочие альбомы с материалом для раскрашивания, вырезания, наклеивания, рисования, видеофильмы, презентации, аудиозаписи.</w:t>
              <w:br/>
              <w:br/>
              <w:t>Оборудование: мольберты, планшеты, музыкальный центр, компьютер, проекционное оборудование; стеллажи для наглядных пособий, изделий, для хранения бумаги и работ учащихся и др.; магнитная и ковролиновая доски. </w:t>
              <w:br/>
              <w:br/>
      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еное тесто, пластичная масса, глина) и др.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вращательным движением кистью, фломастером, карандашом: «Клубочк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Зим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негопад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Неваляшк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игрушк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Дерево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с</w:t>
              <w:br/>
              <w:br/>
              <w:t>деревья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Заборчик»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исование по трафарету знакомых предметов симметричной форм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С дорисовыванием второй половины самостоятельно или по опорным точкам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омидоры</w:t>
              <w:br/>
              <w:br/>
              <w:t>Огурцы</w:t>
              <w:br/>
              <w:br/>
              <w:t>Картофель</w:t>
              <w:br/>
              <w:br/>
              <w:t>Лук 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геометрических фигур по опорным точкам (треугольник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Обрисовывание контура ладон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ук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знакомых циф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знакомых бук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ематическое рисование красками «Следы на снегу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Беличьи следы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едметная аппликация из вырезанных целых предметов и деталей «Животные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обака кошка 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едметная аппликация из вырезанных целых предметов и деталей «Посадим цветы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олян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Аппликация из чередующихся геометрических фигур и других элемен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По величине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реугольник</w:t>
              <w:br/>
              <w:br/>
              <w:t>Квадрат</w:t>
              <w:br/>
              <w:br/>
              <w:t>овал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пка предметов разной формы: «Бублик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шарики, палочки, батончик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пка персонажей сказо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Колобок лис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 четверть – 16 часов</w:t>
      </w:r>
    </w:p>
    <w:tbl>
      <w:tblPr>
        <w:tblW w:w="1088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3486"/>
        <w:gridCol w:w="1590"/>
        <w:gridCol w:w="1859"/>
        <w:gridCol w:w="335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звание темы, раздел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Количество</w:t>
              <w:br/>
              <w:br/>
              <w:t>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ловарные сло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дактический матер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очек «Звёздное небо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кет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туральные изображения готовых изделий и операций по их изготовлению, репродукции картин, альбомы с демонстративным материалом, рабочие альбомы с материалом для раскрашивания, вырезания, наклеивания, рисования, видеофильмы, презентации, аудиозаписи.</w:t>
              <w:br/>
              <w:br/>
              <w:t>Оборудование: мольберты, планшеты, музыкальный центр, компьютер, проекционное оборудование; стеллажи для наглядных пособий, изделий, для хранения бумаги и работ учащихся и др.; магнитная и ковролиновая доски. </w:t>
              <w:br/>
              <w:br/>
      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еное тесто, пластичная масса, глина) и др.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ампонами из поролона «Цветы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юльпаны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Белка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ыжая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Рыбка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Золотая рыбк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Бабочка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авлиний глаз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деревьев, имеющих различные по толщине стволы и различные внешние призна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Яблоня и дуб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ематическое рисование красками « Теремок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казк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ематическое рисование красками «Деревья весной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Яблоня 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оздание изображений предметов из геометрических фигур, нарисованных по трафарета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Грузовик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знакомых циф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знакомых бук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диких животны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ис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орнамента из растительных фор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тительный узор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едметная аппликация из вырезанных целых предметов и деталей «Лето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Июнь</w:t>
              <w:br/>
              <w:br/>
              <w:t>Июль</w:t>
              <w:br/>
              <w:br/>
              <w:t>Август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Композиция, построенная на сочетании рисования и аппликации. «Ёжик под дерево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пка зайца, состоящего из нескольких част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кие животные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8:00Z</dcterms:created>
  <dc:creator>user</dc:creator>
  <dc:description/>
  <dc:language>en-US</dc:language>
  <cp:lastModifiedBy>Мария Генадьевна</cp:lastModifiedBy>
  <dcterms:modified xsi:type="dcterms:W3CDTF">2018-10-15T07:48:00Z</dcterms:modified>
  <cp:revision>2</cp:revision>
  <dc:subject/>
  <dc:title/>
</cp:coreProperties>
</file>