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 152 для обучающихся с ограниченными возможностями здоровья» г. Пер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3 от «31» августа 2018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Т.В. Щелконог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 30» августа 2018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 изобразительному искусств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19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«б»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щенко Алина Серге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зобразительному искусству для 7 класса составлена на основе примерной программы основного общего образования по изобразительному искусству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программе 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зобразительного искусства на ступени среднего общего образования направлено на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8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8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ю</w:t>
      </w:r>
      <w:r>
        <w:rPr>
          <w:rFonts w:cs="Times New Roman" w:ascii="Times New Roman" w:hAnsi="Times New Roman"/>
          <w:color w:val="000000"/>
          <w:sz w:val="24"/>
          <w:szCs w:val="24"/>
        </w:rPr>
        <w:t> 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8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ю</w:t>
      </w:r>
      <w:r>
        <w:rPr>
          <w:rFonts w:cs="Times New Roman" w:ascii="Times New Roman" w:hAnsi="Times New Roman"/>
          <w:color w:val="000000"/>
          <w:sz w:val="24"/>
          <w:szCs w:val="24"/>
        </w:rPr>
        <w:t> учащимися умениями, навыками, способами художестве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8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8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накомл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с творчеством выдающихся художников прошлого и настоящего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чая программа содержит в себе 5 разделов:</w:t>
      </w:r>
      <w:r>
        <w:rPr>
          <w:rFonts w:cs="Times New Roman" w:ascii="Times New Roman" w:hAnsi="Times New Roman"/>
          <w:color w:val="000000"/>
          <w:sz w:val="24"/>
          <w:szCs w:val="24"/>
        </w:rPr>
        <w:t> «Рисование с натуры», «Тематическое рисование», «Беседы» ,«Тренировочные упражнения», «Декоративное рисование»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виды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организации  художественной деятельности по направлениям  по предмету изобразительное искусство</w:t>
      </w:r>
    </w:p>
    <w:p>
      <w:pPr>
        <w:pStyle w:val="Normal"/>
        <w:shd w:fill="FFFFFF" w:val="clear"/>
        <w:spacing w:lineRule="atLeast" w:line="248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зительная деятельность </w:t>
      </w:r>
      <w:r>
        <w:rPr>
          <w:rFonts w:cs="Times New Roman" w:ascii="Times New Roman" w:hAnsi="Times New Roman"/>
          <w:color w:val="000000"/>
          <w:sz w:val="24"/>
          <w:szCs w:val="24"/>
        </w:rPr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hd w:fill="FFFFFF" w:val="clear"/>
        <w:spacing w:lineRule="atLeast" w:line="248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оративно-приклад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(декоративная работа и дизайн) 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, в отличие от других  видов художественного творчества органично соединяет эстетическое и трудовое воспитание, так как  это процесс создания вещи (от замысла до изготовления в материале)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         любимыми. В этом процессе учащиеся познают  радость созидания         и         приобретенного опыта, получают удовольствие от использования собственных изделий. Также этот процесс стимулирует художественные и         творческие         таланты.</w:t>
      </w:r>
    </w:p>
    <w:p>
      <w:pPr>
        <w:pStyle w:val="Normal"/>
        <w:shd w:fill="FFFFFF" w:val="clear"/>
        <w:spacing w:lineRule="atLeast" w:line="248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е предмета входит эстетическое восприятие действительности 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  изобразительной грамот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7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рмы организации образовательного процесса – 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смешанного типа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хнология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– наглядная форма обучения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рмирование ключевых компетенций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> познавательная, информационно-коммуникативная, рефлексивная деятельность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ы и формы контроля </w:t>
      </w:r>
      <w:r>
        <w:rPr>
          <w:rFonts w:cs="Times New Roman" w:ascii="Times New Roman" w:hAnsi="Times New Roman"/>
          <w:color w:val="000000"/>
          <w:sz w:val="24"/>
          <w:szCs w:val="24"/>
        </w:rPr>
        <w:t>– качественно выполненные работы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ланируем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дготовки выпускников на конец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 :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нализиро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ных явлениях русского и мирового искусства, узнавать изученные произведения;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-  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 восприятия и оценки произведений искусства;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 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национальное отечественное искусство (9ч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Красота вокруг нас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знакомить учащихся с планом работы на предстоящий год; задачами, стоящими перед ними; требованиями, предъявленными к организации рабочего места; развивать понимание того, что умению видеть красоту вокруг себя, необходимо учиться; воспитывать интерес к предмет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Народ – творец  прекрасного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> декоративн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: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глубить представления о народном искусстве как особом виде творчества в системе современной культуры; систематизировать знания о народном декоративно-прикладном искусстве; развивать понимание тесной взаимосвязи национального и интернационального, способствовать взаимообогащению культур разных народов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4.Праздничный натюрморт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расширить знания учащихся о жанре изобразительного искусства – натюрморте; познакомить с разнообразием форм, изображений мира вещей; дать учащимся основы изобразительной графики, учить изображать различные предметы, выражать свое настроение с помощью цвета; развивать приемы работы с красками, композиционного построения рисунка, колористических решений для воплощения замысла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Мы – юные краеведы и этнографы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> рисование по памяти и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: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знакомить учащихся с архитектурно-строительной культурой русского Севера, музеями народного деревянного зодчества, характерными деталями и фрагментами построек деревянной архитектуры, композицией крестьянского дома, выразительным средством рисунка – светотенью, учить выполнять зарисовки архитектурных сооружений; воспитывать бережное отношение к образцам наро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Национальный натюрморт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: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знакомить с отдельными произведениями художников М. Асламазян, В. Ульянова; расширить знания о декоративно-прикладном творчестве народов России; познакомить с промыслами своего края, ролью цвета в декоративно-прикладном искусстве, с символикой цвета и основами цветоведения; развивать глазомер, умение распознавать оттенки цвета; воспитывать художественный вкус и бережное отношение к предметам наро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Национальные традиции в культуре народа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> декоративн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расширить и систематизировать знания учащихся о декоративно-прикладном творчестве народов России, изучая народный костюм и орнамент, о видах орнамента, расположении орнаментальных композиций; познакомить с символикой цвета, учить использовать мотивы традиционной национальной одежды в современной моде; развивать творческое воображение; воспитывать эстетически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Народные праздник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познакомить учащихся с историей возникновения праздников, сущностью различных обрядов и традиций, атрибутами праздничного действия, отличительными особенностями бытового жанра; дать понятие о цветовом контрасте, основных законах оптического смешения цвета, ахроматическом и хроматическом контрасте; развивать навыки работы с акварелью;  воспитывать бережное отношение к образцам народного искусст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Иллюстрация сказок народов Росси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расширить знания учащихся о графике как виде изобразительного искусства; учить передавать выразительно изображение действий сюжета, персонажей ;выражать художественными средствами свое отношение к изображаемому; изображать многофигурную композицию; развивать навыки работы над графическим произведением; воспитывать интерес к устному народному творчеству.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зительное искусство зарубежных стран – сокровище мировой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>.(16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расота родного края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: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ширить знания учащихся о жанре изобразительного искусства – пейзаже; познакомить с отдельными произведениями живописи; дать понятие о законах линейной и воздушной перспективы, колорита, степени холодности и теплоты оттенков; учить использовать линейную и воздушную перспективу, многоплановость изображения; развивать технику работы с цветным материалом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Изобразительное искусство эпохи Возрождения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познакомить учащихся с искусством эпохи Возрождения; биографиями и творчеством величайших художников эпохи Возрождения стран Западной Европы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Мир Леонардо. 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познакомить учащихся с биографией и творчеством Леонардо да Винчи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-14.Красота классической архитектуры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познакомить учащихся со стилями древнегреческой архитектуры на примере афинского Акрополя, типами ордеров; учить рисовать с натуры капители со светотеневым решением и установлением тональных отношений; развивать умение осуществлять поиск композиции; воспитывать художественный вкус и бережное отношение к памятникам истории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Изобразительное искусство Западной Европы 17 века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познакомить учащихся с зарубежным искусством Западной Европы 17 века , творчеством выдающихся художников того времени, с их знаменитыми произведениями,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Творчество Рембрандта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познакомить с творчеством и биографией выдающегося мастера 17 века – Рембрандта, особенностями его стиля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-18. Искусство натюрморта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познакомить учащихся с произведениями Виллема Геда, П. Клааса, Виллема Кальфа и др.; расширить представления учащихся о выразительных возможностях натюрморта, роли рисунка в натюрморте и его развитии; учить выражать в натюрморте свои настроения и переживания с помощью цвета и ритма цветовых пятен; развивать технику работы с кистью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Изображение фигуры человека в движени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познакомить учащихся с отдельными произведениями Д. Веласкеса, Питера Хоха, со способами передачи движения на этих картинах; учить рисовать фигуры людей в движении, решать вопросы согласованности их положения; совершенствовать технику работы карандашом и акварель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Красота фигуры человека в движени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лепка из пластилин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расширить знания учащихся о скульптуре, предметах изображения в скульптуре, выразительных возможностях скульптуры; учить изображать фигуру человека в движении, соблюдая пропорции; развивать пространственное мышление; воспитывать интерес к творче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Изобразительное искусство западных стран 18-20 веков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бесед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познакомить учащихся с наиболее выдающимися мастерами изобразительного искусства западных стран 18-20 веков и их произведениями; с различными направлениями в живописи; развивать умение анализировать произведения изобразительного искусства, отмечая особенности композиции, светотени и т. п., воспитывать интерес к искусств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 Античная расписная керамика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> декоративн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познакомить учащихся с произведениями античного искусства гончаров, особенностями их росписи, мотивами греческой вазописи, учить выполнять роспись декоративной плитки или тарелки по мотивам греческой вазописи; развивать технику работы с кистью; воспитывать художественный вкус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 Зарубежный друг (гость). 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> рисование по памяти и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познакомить учащихся с отдельными произведениями живописи; расширить знания об изобразительном искусстве как хранителе костюмов всех времен; дать понятие костюма и рассказать о его особенностях в разные эпохи; учить рисовать фигуру человека в одежде; развивать технику работы акварелью и другими материалами; воспитывать толерантность к представителям других наций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-25. В мире литературных героев. 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расширить знания учащихся об одном из видов графики – книжной; о требованиях к художникам, иллюстрирующим литературное произведение; познакомить с произведениями художников –иллюстраторов; учить выразительно изображать действие сюжета, персонажей.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 в изобразительном искусстве(9ч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-27. Трудовые ритмы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> рисование с натур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расширить знания учащихся о жанре изобразительного искусства – натюрморте; познакомить с произведениями, в которых предметом изображения являются инструменты, характеризующие труд; учить анализировать форму, конструкцию изображаемых предметов; воспитывать творческое воображе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 Трудовые будни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познакомить учащихся с отображением темы труда в произведениях изобразительного искусства; учить с помощью композиции передавать свое отношение к изображаемому предмету; развивать умение решать композиционные задачи; воспитывать уважение к людям труда; способствовать профессиональной ориентации учащихся.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 Мы – юные дизайне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рисование по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познакомить учащихся с понятием «дизайн», произведениями дизайнерского искусства, особенностями работы художника-дизайнера, его участием в создании ассортимента промышленных товаров, учить создавать фирменные знаки для разного вида изделий; воспитывать творческое воображе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 Рисуем лошадей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рисование по памяти и представлен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познакомить учащихся с особенностями изображения животных, произведениями с изображением лошадей в статике и динамике, с анатомическим строением животных, пропорциями и движением, влияющими на характер формы; учить передавать в рисунке движение животного; развивать технику рисования животных; прививать любовь к животным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-32. Мы охраняем памятники нашей Родины.(2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расширить знания учащихся о памятниках истории и культуры города, их культурно-исторической ценности, о художественных музеях страны, с особенностями основных видов графики; развивать технику рисунка, воспитывать бережное отношение к памятникам старины, культурно- историческому наследию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сенний пейзаж.(1ч)</w:t>
      </w:r>
    </w:p>
    <w:p>
      <w:pPr>
        <w:pStyle w:val="Normal"/>
        <w:shd w:fill="FFFFFF" w:val="clear"/>
        <w:spacing w:lineRule="atLeast" w:line="248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тематическое рисов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 расширить знания учащихся о пейзаже; познакомить с особенностями лирического пейзажа, этапами выполнения рисунка; учить выявлять общий тон и цветовые отношения между объектами пейзажа; развивать технику работы с акварелью; воспитывать художественный вкус.</w:t>
      </w:r>
    </w:p>
    <w:p>
      <w:pPr>
        <w:pStyle w:val="Normal"/>
        <w:autoSpaceDE w:val="false"/>
        <w:spacing w:lineRule="auto" w:line="223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с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ч)</w:t>
      </w:r>
    </w:p>
    <w:p>
      <w:pPr>
        <w:pStyle w:val="Normal"/>
        <w:autoSpaceDE w:val="false"/>
        <w:spacing w:lineRule="auto" w:line="2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Расширить  знания учащихся  о  натюрморте; соблюдать этапы выполнения рисунка с изображением цветов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ь выражать в натюрморте свои настроения и переживания с помощью цвета и ритма цветовых пятен; развивать технику работы с кистью; воспитывать художественный вку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30"/>
        <w:gridCol w:w="1560"/>
        <w:gridCol w:w="2551"/>
        <w:gridCol w:w="1134"/>
        <w:gridCol w:w="1418"/>
        <w:gridCol w:w="935"/>
        <w:gridCol w:w="876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»-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1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Красота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окружающим мир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5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на тему «Техника выполнения рисунка. Натюрморт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оизведения изобразительного искусства, контрастные между собой по языку изобра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1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right="2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ый материал из разнородных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продукции натюрмортного жан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Северорусская изба как символ отношения человека к миру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73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Промыслы нашего края. Цветовой тон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на тему « Выдающиеся русские  и зарубежные художники и их произведения натюрмортного жанра».( П.Сезанн, В.Ван Гог, и.Машков и д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реш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 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1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Промыслы нашего края. Цветовой тон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роект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ций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Национальный костюм». Одежда как художественный образ. Понимание смысла, содержащегося в орнаменте. Символ ц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осить своих близких старшего поколения о праздниках наших предков: чему были посвящены и как проходили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Народный праздник». История возникновения праздников. Сущность различных обрядов и традиций. Атрибуты праздничного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одобрать иллюстрации к сказкам народов Росс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9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яд иллюстраций сказок народо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родо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«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 з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» 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исунок пейзажа, используя законы линейной и воздушной перспективы, светотени, кол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на тему « Техника выполнения рисунка. Пейзаж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на тему «Творчество художников эпохи Возрождения: Рафаэля, Микеланджело, Тициана, Дюрера» (по выбор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 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Особенности эпохи Возрождения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оисковую работу в интернете на тему «Вклад Леонардо да Винчи в развитие живописи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на тему «Судьба «Тайной вечери» Леонардо да Винчи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на тему «Ансамбль афинского Акрополя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Ансамблями афинского Акрополя.». «Ордер и его виды.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Творчество художников Западной Европы  XVII века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: «Творчество художников Западной Европы  XVII века: П.П.Рубенса, А. Ван Дейка, Ф.Снейдерса, Ф.Хальса, Д.Веласкеса.» Краткий анализ эпо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нформацию о творчестве Рембран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д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д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 и анализ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онный материал  на тему натюрмор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– из геометрических фигур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Натюрморт в графике.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продукции (фото) с изображением человека в различном освещен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Модуль и канон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наблюдения за пропорциями человеческой фигур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 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на тему «Техника выполнения рисунка. Человеческая фигура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исковую работу в интернете на тему «Творчество художников:  Т.Гейнсборо, Ф.Гойя, Ж.Давида, Э.Делакруа, Ж.-О.Энгра, К.Коро, Г.Курбе, К.Моне, В. Ван Гога, .» (по выбор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6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на тему «Изобразительное искусство западноевропейских стран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  Краткий анализ напра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онный материал на тему «Античная расписная керами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7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Античная расписная керамика.». Рисунок, пропорции, силуэтность  фигур в произведениях греческих вазопис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на тему «Творчество И.Аргунова, С.Чуйкова, А.Головина, Рембранта» (по выбор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8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Одежда как показатель общественного положения человека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литературное произведение проходившее по программе на уроках литератур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яд  иллюстраций к литературным произведения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Творче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Шаблыкина, А.Никича» (по выбор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»  -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Натюрморт и трудовые будни». Передача эмоционального состояния с помощью цвета. Правила постановки натюрм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ллюстрационный материал на тему «Трудовые будни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Трудовые буд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на тему «Дизайн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5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Дизайн как область искусства предметного мира.». История экслибр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на тему «Творчество М.Грекова, К.Петрова-Водкина и др.» (по выбор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Изображение животных в движении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оисковую работу в интернете на тему «Памятники нашей России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250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н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Памятники истории и культуры». Реставрация произведений изобразительного искусства, памятников истор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окружающим мир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н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03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26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Пейзаж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весенними цвет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723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Цветы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Формы контроля знаний, умений, навыков (текущего, рубежного, итогового)</w:t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Критерии оценки устных индивидуальных и фронтальных ответов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/>
        <w:t>Активность участи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/>
        <w:t>Умение собеседника прочувствовать суть вопрос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/>
        <w:t>Самостоятельность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/>
        <w:t>Оригинальность суждений.</w:t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и система оценки творческой работы</w:t>
      </w:r>
    </w:p>
    <w:p>
      <w:pPr>
        <w:pStyle w:val="Style17"/>
        <w:shd w:fill="FFFFFF" w:val="clear"/>
        <w:spacing w:before="0" w:after="150"/>
        <w:rPr/>
      </w:pPr>
      <w:r>
        <w:rPr/>
        <w:t>-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7"/>
        <w:shd w:fill="FFFFFF" w:val="clear"/>
        <w:spacing w:before="0" w:after="150"/>
        <w:rPr/>
      </w:pPr>
      <w:r>
        <w:rPr/>
        <w:t>-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7"/>
        <w:shd w:fill="FFFFFF" w:val="clear"/>
        <w:spacing w:before="0" w:after="150"/>
        <w:rPr/>
      </w:pPr>
      <w:r>
        <w:rPr/>
        <w:t>-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</w:p>
    <w:p>
      <w:pPr>
        <w:pStyle w:val="Style17"/>
        <w:shd w:fill="FFFFFF" w:val="clear"/>
        <w:spacing w:before="0" w:after="150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Формы контроля уровня обученности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/>
      </w:pPr>
      <w:r>
        <w:rPr/>
        <w:t>Викторины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/>
      </w:pPr>
      <w:r>
        <w:rPr/>
        <w:t>Кроссворды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/>
      </w:pPr>
      <w:r>
        <w:rPr/>
        <w:t>Отчетные выставки творческих (индивидуальных и коллективных) работ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/>
      </w:pPr>
      <w:r>
        <w:rPr/>
        <w:t>Тестирование</w:t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литературы и средств обучения</w:t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Style17"/>
        <w:shd w:fill="FFFFFF" w:val="clear"/>
        <w:spacing w:before="0" w:after="150"/>
        <w:rPr/>
      </w:pPr>
      <w:r>
        <w:rPr/>
        <w:t>1. 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</w:t>
      </w:r>
    </w:p>
    <w:p>
      <w:pPr>
        <w:pStyle w:val="Style17"/>
        <w:shd w:fill="FFFFFF" w:val="clear"/>
        <w:spacing w:before="0" w:after="150"/>
        <w:rPr/>
      </w:pPr>
      <w:r>
        <w:rPr/>
        <w:t>2. 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09.</w:t>
      </w:r>
    </w:p>
    <w:p>
      <w:pPr>
        <w:pStyle w:val="Style17"/>
        <w:shd w:fill="FFFFFF" w:val="clear"/>
        <w:spacing w:before="0" w:after="150"/>
        <w:rPr/>
      </w:pPr>
      <w:r>
        <w:rPr/>
        <w:t>Учебник.комплектов учебников Ломов С.П., Игнатьев С.Е., Карамзина М.В. Изобразительное искусство (в 2 –х частях) М., Дрофа,2014</w:t>
      </w:r>
    </w:p>
    <w:p>
      <w:pPr>
        <w:pStyle w:val="Style17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Style17"/>
        <w:shd w:fill="FFFFFF" w:val="clear"/>
        <w:spacing w:before="0" w:after="150"/>
        <w:rPr/>
      </w:pPr>
      <w:r>
        <w:rPr/>
        <w:t>Абрамова М. А. Беседы и дидактические игры на уроках по изобразительному искусству: 1-4 кл. – М.: Гуманит. изд. центр ВЛАДОС, 2002. – 128 с.</w:t>
      </w:r>
    </w:p>
    <w:p>
      <w:pPr>
        <w:pStyle w:val="Style17"/>
        <w:shd w:fill="FFFFFF" w:val="clear"/>
        <w:spacing w:before="0" w:after="150"/>
        <w:rPr/>
      </w:pPr>
      <w:r>
        <w:rPr/>
        <w:t>Стасевич В. Н. Пейзаж. Картина и действительность. Пособие для учителей. – М.: Просвещение, 1978. – 136 с.</w:t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б) дополнительная литература для учителя</w:t>
      </w:r>
    </w:p>
    <w:p>
      <w:pPr>
        <w:pStyle w:val="Style17"/>
        <w:shd w:fill="FFFFFF" w:val="clear"/>
        <w:spacing w:before="0" w:after="150"/>
        <w:rPr/>
      </w:pPr>
      <w:r>
        <w:rPr/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Style17"/>
        <w:shd w:fill="FFFFFF" w:val="clear"/>
        <w:spacing w:before="0" w:after="150"/>
        <w:rPr/>
      </w:pPr>
      <w:r>
        <w:rPr/>
        <w:t>Комарова Т. С. Народное искусство в воспитании детей. – М.: Российское педагогическое агентство, 1997. – 112 с.</w:t>
      </w:r>
    </w:p>
    <w:p>
      <w:pPr>
        <w:pStyle w:val="Style17"/>
        <w:shd w:fill="FFFFFF" w:val="clear"/>
        <w:spacing w:before="0" w:after="150"/>
        <w:rPr/>
      </w:pPr>
      <w:r>
        <w:rPr/>
        <w:t>Компанцева Л. В. Поэтический образ природы в детском рисунке. – М.: Просвещение, 1985. – 75 с.</w:t>
      </w:r>
    </w:p>
    <w:p>
      <w:pPr>
        <w:pStyle w:val="Style17"/>
        <w:shd w:fill="FFFFFF" w:val="clear"/>
        <w:spacing w:before="0" w:after="150"/>
        <w:rPr/>
      </w:pPr>
      <w:r>
        <w:rPr/>
        <w:t>Курочкина Н. А. Детям о книжной графике. – СПб.: Акцидент, 1997. – 63 с.</w:t>
      </w:r>
    </w:p>
    <w:p>
      <w:pPr>
        <w:pStyle w:val="Style17"/>
        <w:shd w:fill="FFFFFF" w:val="clear"/>
        <w:spacing w:before="0" w:after="150"/>
        <w:rPr/>
      </w:pPr>
      <w:r>
        <w:rPr/>
        <w:t>Курочкина Н. А. Знакомство с натюрмортом. – СПб.: Акцидент, 1998. – 72 с.</w:t>
      </w:r>
    </w:p>
    <w:p>
      <w:pPr>
        <w:pStyle w:val="Style17"/>
        <w:shd w:fill="FFFFFF" w:val="clear"/>
        <w:spacing w:before="0" w:after="150"/>
        <w:rPr/>
      </w:pPr>
      <w:r>
        <w:rPr/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Style17"/>
        <w:shd w:fill="FFFFFF" w:val="clear"/>
        <w:spacing w:before="0" w:after="150"/>
        <w:rPr/>
      </w:pPr>
      <w:r>
        <w:rPr/>
        <w:t>Лялина Л. А. Дизайн и дети: Методические рекомендации. – М.: ТЦ Сфера, 2006. – 96 с.</w:t>
      </w:r>
    </w:p>
    <w:p>
      <w:pPr>
        <w:pStyle w:val="Style17"/>
        <w:shd w:fill="FFFFFF" w:val="clear"/>
        <w:spacing w:before="0" w:after="150"/>
        <w:rPr/>
      </w:pPr>
      <w:r>
        <w:rPr/>
        <w:t>Основы рисунка. - М.: АСТ, 2004.- 43 с.</w:t>
      </w:r>
    </w:p>
    <w:p>
      <w:pPr>
        <w:pStyle w:val="Style17"/>
        <w:shd w:fill="FFFFFF" w:val="clear"/>
        <w:spacing w:before="0" w:after="150"/>
        <w:rPr/>
      </w:pPr>
      <w:r>
        <w:rPr/>
        <w:t>Пауэл У. Ф. Цвет и как его использовать. – М.: Астрель: АСТ, 2005. – 68 с.</w:t>
      </w:r>
    </w:p>
    <w:p>
      <w:pPr>
        <w:pStyle w:val="Style17"/>
        <w:shd w:fill="FFFFFF" w:val="clear"/>
        <w:spacing w:before="0" w:after="150"/>
        <w:rPr/>
      </w:pPr>
      <w:r>
        <w:rPr/>
        <w:t>Свиридова О. В. Изобразительное искусство. 5-8 классы: проверочные и контрольные тесты. – Волгоград: Учитель, 2008. – 93 с.</w:t>
      </w:r>
    </w:p>
    <w:p>
      <w:pPr>
        <w:pStyle w:val="Style17"/>
        <w:shd w:fill="FFFFFF" w:val="clear"/>
        <w:spacing w:before="0" w:after="150"/>
        <w:rPr/>
      </w:pPr>
      <w:r>
        <w:rPr/>
        <w:t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</w:t>
      </w:r>
    </w:p>
    <w:p>
      <w:pPr>
        <w:pStyle w:val="Style17"/>
        <w:shd w:fill="FFFFFF" w:val="clear"/>
        <w:spacing w:before="0" w:after="150"/>
        <w:rPr/>
      </w:pPr>
      <w:r>
        <w:rPr/>
        <w:t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</w:t>
      </w:r>
    </w:p>
    <w:p>
      <w:pPr>
        <w:pStyle w:val="Style17"/>
        <w:shd w:fill="FFFFFF" w:val="clear"/>
        <w:spacing w:before="0" w:after="150"/>
        <w:rPr/>
      </w:pPr>
      <w:r>
        <w:rPr/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Style17"/>
        <w:shd w:fill="FFFFFF" w:val="clear"/>
        <w:spacing w:before="0" w:after="150"/>
        <w:rPr/>
      </w:pPr>
      <w:r>
        <w:rPr/>
        <w:t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Style17"/>
        <w:shd w:fill="FFFFFF" w:val="clear"/>
        <w:spacing w:before="0" w:after="150"/>
        <w:rPr/>
      </w:pPr>
      <w:r>
        <w:rPr/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Style17"/>
        <w:shd w:fill="FFFFFF" w:val="clear"/>
        <w:spacing w:before="0" w:after="150"/>
        <w:rPr/>
      </w:pPr>
      <w:r>
        <w:rPr/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Style17"/>
        <w:shd w:fill="FFFFFF" w:val="clear"/>
        <w:spacing w:before="0" w:after="150"/>
        <w:rPr/>
      </w:pPr>
      <w:r>
        <w:rPr/>
        <w:t>Шпикалова Т. Я. Метод.пособие к учебнику изобразительное искусство 1 кл. – М.: Просвещение, 2000.</w:t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в) дополнительная литература для учащихся:</w:t>
      </w:r>
    </w:p>
    <w:p>
      <w:pPr>
        <w:pStyle w:val="Style17"/>
        <w:shd w:fill="FFFFFF" w:val="clear"/>
        <w:spacing w:before="0" w:after="150"/>
        <w:rPr/>
      </w:pPr>
      <w:r>
        <w:rPr/>
        <w:t>Вильчинский В. М. Учитесь рисовать: Альбом для 3 класса. – Киев: Радянська школа, 1983 – 72 с.</w:t>
      </w:r>
    </w:p>
    <w:p>
      <w:pPr>
        <w:pStyle w:val="Style17"/>
        <w:shd w:fill="FFFFFF" w:val="clear"/>
        <w:spacing w:before="0" w:after="150"/>
        <w:rPr/>
      </w:pPr>
      <w:r>
        <w:rPr/>
        <w:t>Порте П. Учимся рисовать человека / Пер. с фр. Э. А. Болдиной. – М.: ООО «Мир книги», 2005.- 123 с.</w:t>
      </w:r>
    </w:p>
    <w:p>
      <w:pPr>
        <w:pStyle w:val="Style17"/>
        <w:shd w:fill="FFFFFF" w:val="clear"/>
        <w:spacing w:before="0" w:after="150"/>
        <w:rPr/>
      </w:pPr>
      <w:r>
        <w:rPr/>
        <w:t>Порте П. Учимся рисовать окружающий мир / Пер. с фр. Э. А. Болдиной. – М.: ООО «Мир книги», 2005. – 124 с.</w:t>
      </w:r>
    </w:p>
    <w:p>
      <w:pPr>
        <w:pStyle w:val="Style17"/>
        <w:shd w:fill="FFFFFF" w:val="clear"/>
        <w:spacing w:before="0" w:after="150"/>
        <w:rPr/>
      </w:pPr>
      <w:r>
        <w:rPr/>
        <w:t>Порте П. Учимся рисовать диких животных / Пер. с фр. Э. А. Болдиной. – М.: ООО «Мир книги», 2005. – 122 с.</w:t>
      </w:r>
    </w:p>
    <w:p>
      <w:pPr>
        <w:pStyle w:val="Style17"/>
        <w:shd w:fill="FFFFFF" w:val="clear"/>
        <w:spacing w:before="0" w:after="150"/>
        <w:rPr/>
      </w:pPr>
      <w:r>
        <w:rPr/>
        <w:t>Порте П. Учимся рисовать от А доЯ / Пер. с фр. Э. А. Болдиной. – М.: ООО «Мир книги», 2005. – 123 с.</w:t>
      </w:r>
    </w:p>
    <w:p>
      <w:pPr>
        <w:pStyle w:val="Style17"/>
        <w:shd w:fill="FFFFFF" w:val="clear"/>
        <w:spacing w:before="0" w:after="150"/>
        <w:rPr/>
      </w:pPr>
      <w:r>
        <w:rPr/>
        <w:t>Ушакова О. Д. Великие художники: Справочник школьника. – СПб.: Издательский Дом «Литера», 2004. – 37 с.</w:t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средства обучения</w:t>
      </w:r>
    </w:p>
    <w:p>
      <w:pPr>
        <w:pStyle w:val="Style17"/>
        <w:shd w:fill="FFFFFF" w:val="clear"/>
        <w:spacing w:before="0" w:after="150"/>
        <w:rPr/>
      </w:pPr>
      <w:r>
        <w:rPr/>
        <w:t>Компьютер</w:t>
      </w:r>
    </w:p>
    <w:p>
      <w:pPr>
        <w:pStyle w:val="Style17"/>
        <w:shd w:fill="FFFFFF" w:val="clear"/>
        <w:spacing w:before="0" w:after="150"/>
        <w:rPr/>
      </w:pPr>
      <w:r>
        <w:rPr/>
        <w:t>Интерактивная доска</w:t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Таблицы (комплекты)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Хохлома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Гжель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Урало-сибирская роспись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Полхов-Майдан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Мезенская роспись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Дымковская игрушка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Жостово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Введение в цветоведение. 16 штук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Декоративно-прикладное искусство. 12 штук</w:t>
      </w:r>
    </w:p>
    <w:p>
      <w:pPr>
        <w:pStyle w:val="Style17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ий фонд</w:t>
      </w:r>
    </w:p>
    <w:p>
      <w:pPr>
        <w:pStyle w:val="Style17"/>
        <w:shd w:fill="FFFFFF" w:val="clear"/>
        <w:spacing w:before="0" w:after="150"/>
        <w:rPr/>
      </w:pPr>
      <w:r>
        <w:rPr/>
        <w:t>Коллекция изделий декоративно-прикладного искусства и народных промыслов</w:t>
      </w:r>
    </w:p>
    <w:p>
      <w:pPr>
        <w:pStyle w:val="Style17"/>
        <w:shd w:fill="FFFFFF" w:val="clear"/>
        <w:spacing w:before="0" w:after="150"/>
        <w:rPr/>
      </w:pPr>
      <w:r>
        <w:rPr/>
        <w:t>Репродукции картин разных художников.</w:t>
      </w:r>
    </w:p>
    <w:p>
      <w:pPr>
        <w:pStyle w:val="Style17"/>
        <w:shd w:fill="FFFFFF" w:val="clear"/>
        <w:spacing w:before="0" w:after="150"/>
        <w:rPr/>
      </w:pPr>
      <w:r>
        <w:rPr/>
        <w:t>Муляжи для рисования (2 набора)</w:t>
      </w:r>
    </w:p>
    <w:p>
      <w:pPr>
        <w:pStyle w:val="Style17"/>
        <w:shd w:fill="FFFFFF" w:val="clear"/>
        <w:spacing w:before="0" w:after="150"/>
        <w:rPr/>
      </w:pPr>
      <w:r>
        <w:rPr/>
        <w:t>Серии фотографий и иллюстраций природы.</w:t>
      </w:r>
    </w:p>
    <w:p>
      <w:pPr>
        <w:pStyle w:val="Style17"/>
        <w:shd w:fill="FFFFFF" w:val="clear"/>
        <w:spacing w:before="0" w:after="150"/>
        <w:rPr/>
      </w:pPr>
      <w:r>
        <w:rPr/>
        <w:t>Фотографии и иллюстрации животных.</w:t>
      </w:r>
    </w:p>
    <w:p>
      <w:pPr>
        <w:pStyle w:val="Style17"/>
        <w:shd w:fill="FFFFFF" w:val="clear"/>
        <w:spacing w:before="0" w:after="150"/>
        <w:rPr/>
      </w:pPr>
      <w:r>
        <w:rPr/>
        <w:t>Тела геометрические (1 набор)</w:t>
      </w:r>
    </w:p>
    <w:p>
      <w:pPr>
        <w:pStyle w:val="Style17"/>
        <w:shd w:fill="FFFFFF" w:val="clear"/>
        <w:spacing w:before="0" w:after="150"/>
        <w:rPr/>
      </w:pPr>
      <w:r>
        <w:rPr/>
        <w:t>Предметы для натурной постановки (кувшины, часы, вазы и др.).</w:t>
      </w:r>
    </w:p>
    <w:p>
      <w:pPr>
        <w:pStyle w:val="Style17"/>
        <w:shd w:fill="FFFFFF" w:val="clear"/>
        <w:spacing w:before="0" w:after="150"/>
        <w:rPr/>
      </w:pPr>
      <w:r>
        <w:rPr/>
        <w:t>Таблицы последовательного рисования по темам и классам (в папках)</w:t>
      </w:r>
    </w:p>
    <w:p>
      <w:pPr>
        <w:pStyle w:val="Style17"/>
        <w:shd w:fill="FFFFFF" w:val="clear"/>
        <w:spacing w:before="0" w:after="150"/>
        <w:rPr/>
      </w:pPr>
      <w:r>
        <w:rPr/>
        <w:t>Детские работы как примеры выполнения творческих заданий.</w:t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В ИЗОБРАЗИТЕЛЬНОМ ИСКУССТ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задание для 7-ых классов, предназначенное для работы в групп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подберите к определениям соответствующие термины (понят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4"/>
        <w:gridCol w:w="2390"/>
        <w:gridCol w:w="239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ы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ик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лотое     се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зай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а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к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т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з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худо- жеств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мо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нда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у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юан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ьбер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пис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о-тематическая карт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ю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портр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ульп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вю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рос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за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ор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пар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-ное искус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пис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лигра-ф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е искус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9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атю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ри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ье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ит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на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</w:t>
            </w:r>
          </w:p>
        </w:tc>
      </w:tr>
    </w:tbl>
    <w:p>
      <w:pPr>
        <w:pStyle w:val="Style17"/>
        <w:rPr/>
      </w:pPr>
      <w:r>
        <w:rPr>
          <w:b/>
        </w:rPr>
        <w:t>1 –</w:t>
      </w:r>
      <w:r>
        <w:rPr/>
        <w:t xml:space="preserve"> зодчество, искусство проектировать и строить.</w:t>
      </w:r>
    </w:p>
    <w:p>
      <w:pPr>
        <w:pStyle w:val="Style17"/>
        <w:rPr>
          <w:color w:val="000000"/>
        </w:rPr>
      </w:pPr>
      <w:r>
        <w:rPr>
          <w:b/>
        </w:rPr>
        <w:t xml:space="preserve">2 - </w:t>
      </w:r>
      <w:r>
        <w:rPr/>
        <w:t>портрет, написанный с самого себ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ность, соразмерность, единство частей и целого в художественном произведении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графики, включающий произведения, исполненные посредством печатания с доски, обработанной различными способами гравирования. Разновидностями - ксилография, литография, офо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украшений сооружения (фасада, интерьера) или изделия, выступающая в единстве с их объёмно-пространственной компози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ширная область пластиче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кусств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, как архитектура и дизайн, служит художественному формированию материальной среды, создаваемой челове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художественное конструир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 изобразительных искусств, ее произведения создаются с помощью красок, наносимых на какую-либо поверх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-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ории изобразительного искусства область искусства, ограниченная кругом тем, предметов изображения, авторским отношением к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исунок с натуры, выполненный, как правило, вне мастерской с целью собирания материала для более значительной работы или упражнения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остное представление художника об основных чертах содержания и формы художественного произведения до начала практической работы над ним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порция, при которой одна из двух составных частей во столько раз больше другой, во сколько сама меньше цел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пластических искусств, выросших на основе зрительного восприятия и создающих изображения мира на плоскости и в пространстве: живопись, скульптура, графика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описное (реже рельефное) изображение Христа, Богоматери, святых, сцен из Священного писания, являющееся предметом поклонения в христианстве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 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видность искусства, в основном художественной графики, имеющая целью сопровождение и образное пояснение текс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 - </w:t>
      </w:r>
      <w:r>
        <w:rPr>
          <w:rFonts w:cs="Times New Roman" w:ascii="Times New Roman" w:hAnsi="Times New Roman"/>
          <w:sz w:val="24"/>
          <w:szCs w:val="24"/>
        </w:rPr>
        <w:t xml:space="preserve"> искусство красивого и четкого письма, сообщает ему декоративную красоту и образную графическую выразительность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 - </w:t>
      </w:r>
      <w:r>
        <w:rPr>
          <w:rFonts w:cs="Times New Roman" w:ascii="Times New Roman" w:hAnsi="Times New Roman"/>
          <w:sz w:val="24"/>
          <w:szCs w:val="24"/>
        </w:rPr>
        <w:t xml:space="preserve"> инструмент для рисования и письма; по материалу различаются графитный, свинцовый, серебряный, итальянский; сангина, пастель, уголь не имеют оболочки; чертежные, маркировочные, копировальные и т. д. имеют разное назначение. </w:t>
        <w:br/>
      </w:r>
      <w:r>
        <w:rPr>
          <w:rFonts w:cs="Times New Roman" w:ascii="Times New Roman" w:hAnsi="Times New Roman"/>
          <w:b/>
          <w:sz w:val="24"/>
          <w:szCs w:val="24"/>
        </w:rPr>
        <w:t>18 -</w:t>
      </w:r>
      <w:r>
        <w:rPr>
          <w:rFonts w:cs="Times New Roman" w:ascii="Times New Roman" w:hAnsi="Times New Roman"/>
          <w:sz w:val="24"/>
          <w:szCs w:val="24"/>
        </w:rPr>
        <w:t xml:space="preserve"> жанр изобразительного искусства, использующий средства сатиры и юмора, гротеска, шаржа, художественной гиперболы; изображение, в котором комический эффект создается преувеличением и заострением характерных че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ковое произведение живописи, имеющее самостоятельное значение и предназначенное для сосредоточенного восприятия, относительно изолирующегося от окружения; законченное произведение, в котором последовательно воплощен замысел ав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й инструмент для живописи, изготовляется из волоса или шер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ка создания картины, при которой используются детали из плоских и объемных материалов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 колоритных тонов, их сочетаний и взаимоотношений в произведении искусства, образующая эстетическое един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оение художественного произведения, взаимное расположение его частей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24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ивопоставление и взаимное усиление двух соотносящихся качеств, важное выразительное средство пластических искусств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ния, очерчивающая предмет или его детали, средство художественной выразительности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сс создания скульптурного произведения из пластически податливого материала — глины, пластилина, воска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 кисти на поверхности красочного слоя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кая степень художественного совершенства в создании произведений искусства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удожественное произведение малых размеров, отличающееся богатством и декоративностью форм, фактуры, орнаментальностью, тонкостью технических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новидность монументальной живописи; изображения и орнамент составляются из простейших цветовых элементов - кусочков разноцветных натуральных камней и стекла (смальты), керамики, дерева и други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ревянный или металлический станок для живописи, на котором укрепляется подрамник с холстом, картон, доска и др. на различной высоте и часто с различным наклоном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исунок, живопись или скульптура небольших размеров, быстро исполненные, чтобы зафиксировать наблюдение или замысел художника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ы и явления окружающего мира, живые существа, которые изображает или может изобразить художник, наблюдая их как модель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нкое различие, градация цветового или светотеневого т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 и форма освоения действительности в искусстве, характеризующиеся нераздельным единством субъективных и объективных начал художественного творчества, его чувственных и смысловых аспектов; результат художественного обобщения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система изображения объёмных тел на плоскости или какой-либо иной поверхности, учитывающая их пространственную структуру и удалённость отдельных их частей от наблюд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зор, построенный на ритмическом чередовании и организованном расположении геометрических или изобразительных элементов. Видами орнамента являются гротески, меандр, арабеска и др. Широко распространены орнаментальные ленты, розетты, сетчатые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большая тонкая овальная или четырехугольная доска для смешения крас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т бумаги, картона, оргалита и т. п. с вырезанным в его середине отверстием, создающий обрамление рисунка, акварели или гравюры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 графики; изображение, рассчитанное на всеобщее внимание, выполненное в агитационных, рекламных и учебных целях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ношение величин частей художественного произведения между собой, а также каждой части с произведением в целом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зображении боковое положение головы, фигуры в целом, предмета; в узком смысле слова — внешний контур лица при боковой точке зрения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3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из видов скульптуры; его объемные формы располагаются на плоскости и ориентируются на н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ажение на какой-либо поверхности, сделанное от руки сухим или жидким красящим веществом с помощью графических средств — контурной линии, штриха, пятна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5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дование соизмеримых элементов целого, совершающееся с закономерной последовательностью и частотой; один из главных законов пластических искусств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6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живопись (орнаментальная или сюжетная), украшающая архитектурные сооружения либо предметы, изделия народного искусства, художественного ремесла или художественной промышленности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ределение различных по яркости цветов, тональных и цветовых оттенков, позволяющее воспринимать объем фигуры или предмета и окружающую их световоздушную среду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 изобразительного искусства, произведения которого имеют физически материальный, предметный объем и трехмерную форму, размещаются в реальном пространстве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9-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е единство художественной образной системы выразительных средств.</w:t>
      </w:r>
    </w:p>
    <w:p>
      <w:pPr>
        <w:pStyle w:val="Style17"/>
        <w:rPr>
          <w:color w:val="000000"/>
        </w:rPr>
      </w:pPr>
      <w:r>
        <w:rPr>
          <w:b/>
        </w:rPr>
        <w:t>50 -</w:t>
      </w:r>
      <w:r>
        <w:rPr/>
        <w:t xml:space="preserve"> определение своеобразного скрещения традиционных жанров живописи, которое способствовало созданию крупномасштабных произведений на социально значимые темы с четко выраженной фабулой, сюжетным действием, многофигурной компози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й строй колорита или светотени в произведениях живописи и графики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 поверхности художественного произведения, ее обработки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кая личность, искусник, мастер; человек, профессионально работающий в области изобразительных искусств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войство материальных объектов излучать и отражать световые волны определенной части спек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ния, выполняемая одним движением руки, основной элемент техники рисования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ый набросок картины, рисунка; художественное произведение вспомогательного характера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7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ое изображение предмета с натуры; художественное произведение вспомогательного характер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 К ЗАДАНИ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М ИСКУССТ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next w:val="Style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4:00Z</dcterms:created>
  <dc:creator>user</dc:creator>
  <dc:description/>
  <dc:language>en-US</dc:language>
  <cp:lastModifiedBy>Мария Генадьевна</cp:lastModifiedBy>
  <dcterms:modified xsi:type="dcterms:W3CDTF">2018-10-15T08:34:00Z</dcterms:modified>
  <cp:revision>2</cp:revision>
  <dc:subject/>
  <dc:title/>
</cp:coreProperties>
</file>