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 рисованию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6 «г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лущенко Алина Сергее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7"/>
          <w:szCs w:val="27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7"/>
          <w:szCs w:val="27"/>
          <w:shd w:fill="FFFFFF" w:val="clear"/>
          <w:lang w:eastAsia="fa-IR" w:bidi="fa-I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абочая программа по изобразительному искусству разработана на основе сборника «Программы специальных (коррекционных) образовательных учреждений VIII вида» 5-9 классы  под редакцией доктора педагогических наук В. В. Воронковой. – М.: «Просвещение» 2010 г.</w:t>
      </w:r>
    </w:p>
    <w:p>
      <w:pPr>
        <w:pStyle w:val="Normal"/>
        <w:shd w:fill="FFFFFF" w:val="clear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кольный курс по изобразительному искусству в 5 клас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авлен на продолжение решения следующих основных задач: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ррекции недостатков развития познавательной деятельности </w:t>
      </w:r>
      <w:r>
        <w:rPr>
          <w:color w:val="000000"/>
          <w:spacing w:val="-7"/>
          <w:sz w:val="24"/>
          <w:szCs w:val="24"/>
        </w:rPr>
        <w:t xml:space="preserve">учащихся путем систематического и целенаправленного воспитания </w:t>
      </w:r>
      <w:r>
        <w:rPr>
          <w:color w:val="000000"/>
          <w:spacing w:val="-6"/>
          <w:sz w:val="24"/>
          <w:szCs w:val="24"/>
        </w:rPr>
        <w:t>и совершенствования у них правильного восприятия формы, строе</w:t>
        <w:softHyphen/>
      </w:r>
      <w:r>
        <w:rPr>
          <w:color w:val="000000"/>
          <w:spacing w:val="-7"/>
          <w:sz w:val="24"/>
          <w:szCs w:val="24"/>
        </w:rPr>
        <w:t>ния, величины, цвета предметов, их положения в пространстве, уме</w:t>
      </w:r>
      <w:bookmarkStart w:id="0" w:name="_GoBack"/>
      <w:bookmarkEnd w:id="0"/>
      <w:r>
        <w:rPr>
          <w:color w:val="000000"/>
          <w:spacing w:val="-5"/>
          <w:sz w:val="24"/>
          <w:szCs w:val="24"/>
        </w:rPr>
        <w:t>ния находить в изображаемом существенные признаки, устанавли</w:t>
        <w:softHyphen/>
        <w:t>вать сходство и различие между предметами: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тие у учащихся аналитико-синтетической деятельности, деятельности сравнения, обобщения; совершенствование умения </w:t>
      </w:r>
      <w:r>
        <w:rPr>
          <w:color w:val="000000"/>
          <w:spacing w:val="-4"/>
          <w:sz w:val="24"/>
          <w:szCs w:val="24"/>
        </w:rPr>
        <w:t>ориентироваться в задании, планировании работы, последователь</w:t>
        <w:softHyphen/>
        <w:t>ном выполнении рисунка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лучшение зрительно-двигательной координации путем исполь</w:t>
        <w:softHyphen/>
      </w:r>
      <w:r>
        <w:rPr>
          <w:color w:val="000000"/>
          <w:spacing w:val="-2"/>
          <w:sz w:val="24"/>
          <w:szCs w:val="24"/>
        </w:rPr>
        <w:t xml:space="preserve">зования вариативных и многократно повторяющихся действий с </w:t>
      </w:r>
      <w:r>
        <w:rPr>
          <w:color w:val="000000"/>
          <w:spacing w:val="-4"/>
          <w:sz w:val="24"/>
          <w:szCs w:val="24"/>
        </w:rPr>
        <w:t>применением разнообразного изобразительного материала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элементарных знаний основ реалистического </w:t>
      </w:r>
      <w:r>
        <w:rPr>
          <w:color w:val="000000"/>
          <w:spacing w:val="-3"/>
          <w:sz w:val="24"/>
          <w:szCs w:val="24"/>
        </w:rPr>
        <w:t>рисунка; навыков рисования с натуры, по памяти, по представле</w:t>
        <w:softHyphen/>
      </w:r>
      <w:r>
        <w:rPr>
          <w:color w:val="000000"/>
          <w:spacing w:val="-4"/>
          <w:sz w:val="24"/>
          <w:szCs w:val="24"/>
        </w:rPr>
        <w:t>нию, декоративного рисования и умения применять их в учебной, трудовой и общественно полезной деятельности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знакомление учащихся с лучшими произведениями изобрази</w:t>
        <w:softHyphen/>
      </w:r>
      <w:r>
        <w:rPr>
          <w:color w:val="000000"/>
          <w:spacing w:val="-5"/>
          <w:sz w:val="24"/>
          <w:szCs w:val="24"/>
        </w:rPr>
        <w:t>тельного, декоративно-прикладного и народного искусства, скуль</w:t>
        <w:softHyphen/>
        <w:t>птуры, архитектуры, дизайна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ширение и уточнение словарного запаса детей за счет специ</w:t>
        <w:softHyphen/>
      </w:r>
      <w:r>
        <w:rPr>
          <w:color w:val="000000"/>
          <w:spacing w:val="-4"/>
          <w:sz w:val="24"/>
          <w:szCs w:val="24"/>
        </w:rPr>
        <w:t>альной лексики, совершенствование фразовой речи;</w:t>
      </w:r>
    </w:p>
    <w:p>
      <w:pPr>
        <w:pStyle w:val="Style15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витие у школьников художественного вкуса, аккуратности, </w:t>
      </w:r>
      <w:r>
        <w:rPr>
          <w:color w:val="000000"/>
          <w:spacing w:val="-8"/>
          <w:sz w:val="24"/>
          <w:szCs w:val="24"/>
        </w:rPr>
        <w:t>настойчивости и самостоятельности в работе; содействие нравствен</w:t>
        <w:softHyphen/>
      </w:r>
      <w:r>
        <w:rPr>
          <w:color w:val="000000"/>
          <w:spacing w:val="-5"/>
          <w:sz w:val="24"/>
          <w:szCs w:val="24"/>
        </w:rPr>
        <w:t>ному и трудовому воспитанию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ля решения этих задач программой предусмотрены четыре ви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нятий: рисова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 натуры, декоративное рисование, рисов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ие на темы, беседы об изобразительном искусстве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>Данная программа позволяет организовать урочную работу по изобразительному искусству с   учащимися с умеренной степенью умственной отсталости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b/>
          <w:bCs/>
          <w:i/>
          <w:iCs/>
          <w:color w:val="000000"/>
          <w:spacing w:val="-4"/>
        </w:rPr>
        <w:t xml:space="preserve">Рисование с натуры. </w:t>
      </w:r>
      <w:r>
        <w:rPr>
          <w:rFonts w:cs="Times New Roman"/>
          <w:color w:val="000000"/>
          <w:spacing w:val="-4"/>
        </w:rPr>
        <w:t>Содержанием уроков рисования с нату</w:t>
        <w:softHyphen/>
        <w:t xml:space="preserve">ры является изображение разнообразных предметов, подобранных </w:t>
      </w:r>
      <w:r>
        <w:rPr>
          <w:rFonts w:cs="Times New Roman"/>
          <w:color w:val="000000"/>
          <w:spacing w:val="-7"/>
        </w:rPr>
        <w:t>с учетом графических возможностей учащихся.</w:t>
      </w:r>
    </w:p>
    <w:p>
      <w:pPr>
        <w:pStyle w:val="Normal"/>
        <w:shd w:fill="FFFFFF" w:val="clear"/>
        <w:ind w:left="10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Декоративное рисова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м уроков декоративно</w:t>
        <w:softHyphen/>
        <w:t>го рисования является составление различных узоров, предна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ных для украшения предметов обихода, а также оформ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здничных открыток, плакатов, пригласительных билетов и т. п.</w:t>
      </w:r>
    </w:p>
    <w:p>
      <w:pPr>
        <w:pStyle w:val="Normal"/>
        <w:shd w:fill="FFFFFF" w:val="clear"/>
        <w:ind w:left="1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Рисование на тем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держанием уроков рисования на те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изображение предметов и явлений окружающей жизн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люстрирование отрывками из литературных произведений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Беседы об изобразительном искусств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5классе для б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д выделяются специальные уроки. На одном уроке рекомендуе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я показывать не более трех-четырех произведений живописи, ску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туры, графики, подобранных на одну тему, или 5—6 предметов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ативно-прикладного искусства. Большое внимание учите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лжен уделять выработке у учащихся умения определять сюж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имать содержание произведения и его главную мысль, а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которые доступные для осмысления умственно отсталых шк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ков средства художественной выразительности.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Программа предусматривает занятия по 1 часу в неделю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авать в рисунке форму изображаемых предметов, их стро</w:t>
        <w:softHyphen/>
      </w:r>
      <w:r>
        <w:rPr>
          <w:color w:val="000000"/>
          <w:spacing w:val="-5"/>
          <w:sz w:val="24"/>
          <w:szCs w:val="24"/>
        </w:rPr>
        <w:t>ение и пропорции (отношение длины к ширине и частей к целому);</w:t>
      </w:r>
    </w:p>
    <w:p>
      <w:pPr>
        <w:pStyle w:val="Style15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ять предметы симметричной формы и рисовать их, при</w:t>
        <w:softHyphen/>
      </w:r>
      <w:r>
        <w:rPr>
          <w:color w:val="000000"/>
          <w:spacing w:val="-4"/>
          <w:sz w:val="24"/>
          <w:szCs w:val="24"/>
        </w:rPr>
        <w:t>меняя среднюю (осевую) линию как вспомогательную;</w:t>
      </w:r>
    </w:p>
    <w:p>
      <w:pPr>
        <w:pStyle w:val="Style15"/>
        <w:numPr>
          <w:ilvl w:val="0"/>
          <w:numId w:val="1"/>
        </w:numPr>
        <w:shd w:fill="FFFFFF" w:val="clear"/>
        <w:ind w:left="720" w:right="5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ставлять узоры из геометрических и растительных элементов </w:t>
      </w:r>
      <w:r>
        <w:rPr>
          <w:color w:val="000000"/>
          <w:spacing w:val="-4"/>
          <w:sz w:val="24"/>
          <w:szCs w:val="24"/>
        </w:rPr>
        <w:t>в полосе, квадрате и круге, применяя осевые лин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давать в рисунках на темы кажущиеся соотношения вели</w:t>
        <w:softHyphen/>
        <w:t xml:space="preserve">чин предметов с учетом их положения в пространстве (под углом к </w:t>
      </w:r>
      <w:r>
        <w:rPr>
          <w:color w:val="000000"/>
          <w:spacing w:val="-3"/>
          <w:sz w:val="24"/>
          <w:szCs w:val="24"/>
        </w:rPr>
        <w:t>учащимся, выше уровня зрения);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лаблять интенсивность цвета, прибавляя воду в краску;</w:t>
      </w:r>
    </w:p>
    <w:p>
      <w:pPr>
        <w:pStyle w:val="Style15"/>
        <w:numPr>
          <w:ilvl w:val="0"/>
          <w:numId w:val="1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ьзоваться элементарными приемами работы с красками (ров</w:t>
        <w:softHyphen/>
      </w:r>
      <w:r>
        <w:rPr>
          <w:color w:val="000000"/>
          <w:spacing w:val="-3"/>
          <w:sz w:val="24"/>
          <w:szCs w:val="24"/>
        </w:rPr>
        <w:t>ная закраска, не выходящая за контуры изображения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четверть</w:t>
      </w:r>
    </w:p>
    <w:tbl>
      <w:tblPr>
        <w:tblW w:w="1074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4927"/>
        <w:gridCol w:w="1754"/>
        <w:gridCol w:w="346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очек «Идет дождь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ождь</w:t>
              <w:br/>
              <w:br/>
              <w:t>осень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ампонами из поролона «Падают листья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истопад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Осень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Золотая осень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Плавают уточки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ерелётные птицы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Дерево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с</w:t>
              <w:br/>
              <w:br/>
              <w:t>деревь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Грибы»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ъедобные несъедобные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овощ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мидоры</w:t>
              <w:br/>
              <w:br/>
              <w:t>Огурцы</w:t>
              <w:br/>
              <w:br/>
              <w:t>Картофель</w:t>
              <w:br/>
              <w:br/>
              <w:t>Лук 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фрукт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Яблоки</w:t>
              <w:br/>
              <w:br/>
              <w:t>Апельсины</w:t>
              <w:br/>
              <w:br/>
              <w:t>Лимоны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 четверть</w:t>
      </w:r>
    </w:p>
    <w:tbl>
      <w:tblPr>
        <w:tblW w:w="1074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4822"/>
        <w:gridCol w:w="1999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очек «Зёрнышки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етушок Золотой гребешок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ампонами из поролона «Птицы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оробей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Небо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Голубой синий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Матрёшки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матрёшка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Кошка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омашние животные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Паровозик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аровозик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по трафарету игруш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Чебурашка 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 четверть</w:t>
      </w:r>
    </w:p>
    <w:tbl>
      <w:tblPr>
        <w:tblW w:w="1088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4934"/>
        <w:gridCol w:w="1735"/>
        <w:gridCol w:w="36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снеговика кистью разной величин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неговик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вращательным движением кистью, фломастером, карандашом: «Клубочк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Зим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негопад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Неваляшк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игрушки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Дерево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с</w:t>
              <w:br/>
              <w:br/>
              <w:t>деревья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Заборчик»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исование по трафарету знакомых предметов симметричной форм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С дорисовыванием второй половины самостоятельно или по опорным точкам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мидоры</w:t>
              <w:br/>
              <w:br/>
              <w:t>Огурцы</w:t>
              <w:br/>
              <w:br/>
              <w:t>Картофель</w:t>
              <w:br/>
              <w:br/>
              <w:t>Лук 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геометрических фигур по опорным точкам (треугольник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Обрисовывание контура ладон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уки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едметная аппликация из вырезанных целых предметов и деталей «Посадим цветы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 четверть </w:t>
      </w:r>
    </w:p>
    <w:tbl>
      <w:tblPr>
        <w:tblW w:w="1088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4887"/>
        <w:gridCol w:w="1859"/>
        <w:gridCol w:w="354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№ 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звание темы, раздел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ловар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дактический матер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очек «Звёздное небо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к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Натуральные изображения готовых изделий и операций по их изготовлению, репродукции картин, альбомы с демонстративным материалом, рабочие альбомы с материалом для раскрашивания, вырезания, наклеивания, рисования, видеофильмы, презентации, аудиозаписи.</w:t>
              <w:br/>
              <w:br/>
              <w:t>Оборудование: мольберты, планшеты, музыкальный центр, компьютер, проекционное оборудование; стеллажи для наглядных пособий, изделий, для хранения бумаги и работ учащихся и др.; магнитная и ковролиновая доски. </w:t>
              <w:br/>
              <w:br/>
              <w:t>Расходный материал для ИЗО: клей, бумага (цветная, папиросная, цветной ватман и др.), карандаши (простые, цветные), мелки (пастель, восковые и др.), фломастеры, маркеры, краски (акварель, гуашь, акриловые), бумага разных размеров для рисования; пластичные материалы (пластилин, соленое тесто, пластичная масса, глина) и др.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тампонами из поролона «Цветы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юльпа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Белк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ыж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Рыбк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Золотая рыб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скрашивание кистью разной ширины «Бабочк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авлиний гла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исование деревьев, имеющих различные по толщине стволы и различные внешние призна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Яблоня и ду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ематическое рисование красками « Теремок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каз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Тематическое рисование красками «Деревья весной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Яблоня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оздание изображений предметов из геометрических фигур, нарисованных по трафарет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Грузови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Лепка зайца, состоящего из нескольких част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икие живот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0:00Z</dcterms:created>
  <dc:creator>user</dc:creator>
  <dc:description/>
  <dc:language>en-US</dc:language>
  <cp:lastModifiedBy>Мария Генадьевна</cp:lastModifiedBy>
  <dcterms:modified xsi:type="dcterms:W3CDTF">2018-10-15T08:10:00Z</dcterms:modified>
  <cp:revision>2</cp:revision>
  <dc:subject/>
  <dc:title/>
</cp:coreProperties>
</file>