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№ 152 для обучающихся с ограниченными возможностями здоровья» г. Перми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3 от «31» августа 2018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Т.В. Щелконог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 30» августа 2018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ПТИРОВАННАЯ РАБОЧАЯ ПРОГРАММА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 изобразительному искусству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19 учебный год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б» класс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щенко Алина Сергеевна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Рабочая программа по изобразительному искусству для 6 кл. составлена на основе примерной программы по учебным предметам « Изобразительное искусство 1-4 и 5-7 классы, музыка 5-7 классы, искусство 8-9 классы». – М.: Просвещение, 2011. –,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Программы «Изобразительное искусство» под руководством В.С. Кузина. − М.: Просвещение, 2011 г. и «Искусство. Изобразительное искусство. 5-9 классы. Методические рекомендации и рабочие программы к линии УМК» С.П. Ломова, ФГОС, 2013г.</w:t>
      </w:r>
    </w:p>
    <w:p>
      <w:pPr>
        <w:pStyle w:val="Normal"/>
        <w:spacing w:before="0" w:after="0"/>
        <w:ind w:left="36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рассчитана на 35 ч. в год (1 час в неделю).</w:t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изобразительного искусства на ступени среднего общего образования направлено на достижение следующих задач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освоению школьниками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овладению учащимися умениями, навыками, способами художественной деятельност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 творчеством выдающихся художников прошлого и настоящего.</w:t>
      </w:r>
    </w:p>
    <w:p>
      <w:pPr>
        <w:pStyle w:val="Normal"/>
        <w:suppressAutoHyphens w:val="true"/>
        <w:spacing w:before="0" w:after="0"/>
        <w:ind w:left="1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ind w:left="1800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Содержание курса предмета «Изобразительное искусст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исование с натуры (рисунок, живопись)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исование отдельных предметов быта, школь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ихода, предметов декоративного искусства и их групп </w:t>
      </w:r>
      <w:r>
        <w:rPr>
          <w:rFonts w:cs="Times New Roman" w:ascii="Times New Roman" w:hAnsi="Times New Roman"/>
          <w:spacing w:val="-4"/>
          <w:sz w:val="24"/>
          <w:szCs w:val="24"/>
        </w:rPr>
        <w:t>(натюрмортов) с натуры, а также по памяти и по пре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авлению с использованием правил перспективы, св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отени, цветоведения, живописной грамоты, композ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исование с натуры, а также по памяти и представ</w:t>
        <w:softHyphen/>
        <w:t xml:space="preserve">лению фигуры человека, животных, птиц. Передача в </w:t>
      </w:r>
      <w:r>
        <w:rPr>
          <w:rFonts w:cs="Times New Roman" w:ascii="Times New Roman" w:hAnsi="Times New Roman"/>
          <w:sz w:val="24"/>
          <w:szCs w:val="24"/>
        </w:rPr>
        <w:t xml:space="preserve">рисунках гармонии цветовых отношений средствами </w:t>
      </w:r>
      <w:r>
        <w:rPr>
          <w:rFonts w:cs="Times New Roman" w:ascii="Times New Roman" w:hAnsi="Times New Roman"/>
          <w:spacing w:val="-1"/>
          <w:sz w:val="24"/>
          <w:szCs w:val="24"/>
        </w:rPr>
        <w:t>цвета. Передача эмоционально-эстетического отнош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я к изображаемым объектам и чувства восхищ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расотой их формы, пропорций, очертаний, цветовой </w:t>
      </w:r>
      <w:r>
        <w:rPr>
          <w:rFonts w:cs="Times New Roman" w:ascii="Times New Roman" w:hAnsi="Times New Roman"/>
          <w:spacing w:val="-1"/>
          <w:sz w:val="24"/>
          <w:szCs w:val="24"/>
        </w:rPr>
        <w:t>окраски. Воспитание уважения к тру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исование на темы и иллюстрирова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Рисование на темы окружающей жизни на основ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аблюдений или по воображению и иллюстрирование </w:t>
      </w:r>
      <w:r>
        <w:rPr>
          <w:rFonts w:cs="Times New Roman" w:ascii="Times New Roman" w:hAnsi="Times New Roman"/>
          <w:sz w:val="24"/>
          <w:szCs w:val="24"/>
        </w:rPr>
        <w:t>литературных произведений (с предварите льным  выполн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бросков и зарисовок с натуры по задани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ителя). Раскрытие в рисунке действия, выразительн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дана характерного, главного в  сюжете, передача </w:t>
      </w:r>
      <w:r>
        <w:rPr>
          <w:rFonts w:cs="Times New Roman" w:ascii="Times New Roman" w:hAnsi="Times New Roman"/>
          <w:spacing w:val="2"/>
          <w:sz w:val="24"/>
          <w:szCs w:val="24"/>
        </w:rPr>
        <w:t>эмоционально-эстетического отношения к изобража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ому сюжету, персонажам. Использование в тематических рисунках простейших законов перспективы, компози</w:t>
      </w:r>
      <w:r>
        <w:rPr>
          <w:rFonts w:cs="Times New Roman" w:ascii="Times New Roman" w:hAnsi="Times New Roman"/>
          <w:spacing w:val="-1"/>
          <w:sz w:val="24"/>
          <w:szCs w:val="24"/>
        </w:rPr>
        <w:t>ции, конструктивного строения  предметов. И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ользование цвета как средства передачи настроени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живаний, вызываемых изображаемыми объектами и </w:t>
      </w:r>
      <w:r>
        <w:rPr>
          <w:rFonts w:cs="Times New Roman" w:ascii="Times New Roman" w:hAnsi="Times New Roman"/>
          <w:sz w:val="24"/>
          <w:szCs w:val="24"/>
        </w:rPr>
        <w:t>сюжетами, осознание прекрасного в объектах и явле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ях действи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еобходимо продолжать обучать школьников спосо</w:t>
        <w:softHyphen/>
        <w:t>бам передачи движения в рисунке (движения из карти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й плоскости на зрителя, движения в глубь плоскости, </w:t>
      </w:r>
      <w:r>
        <w:rPr>
          <w:rFonts w:cs="Times New Roman" w:ascii="Times New Roman" w:hAnsi="Times New Roman"/>
          <w:sz w:val="24"/>
          <w:szCs w:val="24"/>
        </w:rPr>
        <w:t>движения по диагонали, по кругу, передача ритм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ся внимание на развитие умения изображать пейзаж по литературному опис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знаний, умений и навыков, сформированных в предыдущие г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коративная работ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Систематизация знаний о народном и современном </w:t>
      </w:r>
      <w:r>
        <w:rPr>
          <w:rFonts w:cs="Times New Roman" w:ascii="Times New Roman" w:hAnsi="Times New Roman"/>
          <w:spacing w:val="6"/>
          <w:sz w:val="24"/>
          <w:szCs w:val="24"/>
        </w:rPr>
        <w:t>декоративно-прикладном искусстве, дальнейшее развитие де</w:t>
      </w:r>
      <w:r>
        <w:rPr>
          <w:rFonts w:cs="Times New Roman" w:ascii="Times New Roman" w:hAnsi="Times New Roman"/>
          <w:sz w:val="24"/>
          <w:szCs w:val="24"/>
        </w:rPr>
        <w:t xml:space="preserve">коративного   творчества   учащихся,   углубление </w:t>
      </w:r>
      <w:r>
        <w:rPr>
          <w:rFonts w:cs="Times New Roman" w:ascii="Times New Roman" w:hAnsi="Times New Roman"/>
          <w:spacing w:val="7"/>
          <w:sz w:val="24"/>
          <w:szCs w:val="24"/>
        </w:rPr>
        <w:t>представления о народном искусстве как специфическ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ародного творчества в системе культу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опоставление с целью выявления общих национальн</w:t>
      </w:r>
      <w:r>
        <w:rPr>
          <w:rFonts w:cs="Times New Roman" w:ascii="Times New Roman" w:hAnsi="Times New Roman"/>
          <w:spacing w:val="-1"/>
          <w:sz w:val="24"/>
          <w:szCs w:val="24"/>
        </w:rPr>
        <w:t>ых черт двух типов творчества — профессиональ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ых русских художников в области живописи и наро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ых маст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ведение в художественно-содержательный анализ </w:t>
      </w:r>
      <w:r>
        <w:rPr>
          <w:rFonts w:cs="Times New Roman" w:ascii="Times New Roman" w:hAnsi="Times New Roman"/>
          <w:spacing w:val="2"/>
          <w:sz w:val="24"/>
          <w:szCs w:val="24"/>
        </w:rPr>
        <w:t>произведений декоративно- прикладного искусства по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нсамблевости: гармония и соподчинение предметов домашнего обихода в интерьере крестьянской избы</w:t>
      </w:r>
      <w:r>
        <w:rPr>
          <w:rFonts w:cs="Times New Roman" w:ascii="Times New Roman" w:hAnsi="Times New Roman"/>
          <w:sz w:val="24"/>
          <w:szCs w:val="24"/>
        </w:rPr>
        <w:t>, элементов ансамбля народного костю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овершенствование умения самостоятельно состав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ять эскизы декоративного оформления предметов быт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основе обобщения форм растительного и живо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ми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Аппликация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дивидуальное и коллективное составление сюже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ых композиций и декоративных работ в технике кол</w:t>
        <w:softHyphen/>
      </w:r>
      <w:r>
        <w:rPr>
          <w:rFonts w:cs="Times New Roman" w:ascii="Times New Roman" w:hAnsi="Times New Roman"/>
          <w:sz w:val="24"/>
          <w:szCs w:val="24"/>
        </w:rPr>
        <w:t>лажа и в форме панно по заданиям тематического рис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Беседы об изобразительном искусстве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и красоте вокруг нас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ми темами бесед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картины русской жизни в произведениях худо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ко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., в творчестве передвиж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значительные события русской истории в произ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ведениях В. Сурикова, В. Васнецова и других замеч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ельных русских худож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разы русского фольклора в творчестве В. Вас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ова и М.Врубеля; </w:t>
      </w:r>
      <w:r>
        <w:rPr>
          <w:rFonts w:cs="Times New Roman" w:ascii="Times New Roman" w:hAnsi="Times New Roman"/>
          <w:sz w:val="24"/>
          <w:szCs w:val="24"/>
        </w:rPr>
        <w:t>образы выдающихся деятелей культуры России в творчестве русских худож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асота пейзажа в русской живопис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натюрморт в русской и советской живопис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емль в Москве и Дворцовая площадь в </w:t>
      </w:r>
      <w:r>
        <w:rPr>
          <w:rFonts w:cs="Times New Roman" w:ascii="Times New Roman" w:hAnsi="Times New Roman"/>
          <w:spacing w:val="-4"/>
          <w:sz w:val="24"/>
          <w:szCs w:val="24"/>
        </w:rPr>
        <w:t>Санкт-Петербурге - величайшие творения русских зод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чи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красота спорта в изобразительном искусств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зобразительное искусство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ющий потенциал этого предмета связан с формир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х, регулятивных, познавательных, коммуникатив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. 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Требования к уровню подготовки учащихся по данному курс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6 класса учащиеся должны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отдельные произведения выдающихся мастеров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 искусства прошлого и настоящ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реме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художественных средств различных </w:t>
      </w:r>
      <w:r>
        <w:rPr>
          <w:rFonts w:cs="Times New Roman" w:ascii="Times New Roman" w:hAnsi="Times New Roman"/>
          <w:spacing w:val="-3"/>
          <w:sz w:val="24"/>
          <w:szCs w:val="24"/>
        </w:rPr>
        <w:t>видов</w:t>
      </w:r>
      <w:r>
        <w:rPr>
          <w:rFonts w:cs="Times New Roman" w:ascii="Times New Roman" w:hAnsi="Times New Roman"/>
          <w:smallCap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 жанров изобразительного искус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особенности ансамбля народного костюма; зависимость колорита народного костюма и узора от национ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радиций искусства и быт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закономерности   конструктивного  строения   изображаемых</w:t>
      </w:r>
      <w:r>
        <w:rPr>
          <w:rFonts w:cs="Times New Roman" w:ascii="Times New Roman" w:hAnsi="Times New Roman"/>
          <w:sz w:val="24"/>
          <w:szCs w:val="24"/>
        </w:rPr>
        <w:t xml:space="preserve">  предметов,  основные закономерности  наблюд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линейной и воздушной перспективы, </w:t>
      </w:r>
      <w:r>
        <w:rPr>
          <w:rFonts w:cs="Times New Roman" w:ascii="Times New Roman" w:hAnsi="Times New Roman"/>
          <w:sz w:val="24"/>
          <w:szCs w:val="24"/>
        </w:rPr>
        <w:t>светотени, элементы цветоведения, компози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ные приемы работы карандашом, акварелью</w:t>
      </w:r>
      <w:r>
        <w:rPr>
          <w:rFonts w:cs="Times New Roman" w:ascii="Times New Roman" w:hAnsi="Times New Roman"/>
          <w:spacing w:val="-7"/>
          <w:sz w:val="24"/>
          <w:szCs w:val="24"/>
        </w:rPr>
        <w:t>, гуаш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видеть цветовое богатство окружающего мира и </w:t>
      </w:r>
      <w:r>
        <w:rPr>
          <w:rFonts w:cs="Times New Roman" w:ascii="Times New Roman" w:hAnsi="Times New Roman"/>
          <w:spacing w:val="-3"/>
          <w:sz w:val="24"/>
          <w:szCs w:val="24"/>
        </w:rPr>
        <w:t>передавать свои впечатления в рисун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ыбрать наиболее выразительный сюжет тематич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кой композиции и проводить подготовительную работу </w:t>
      </w:r>
      <w:r>
        <w:rPr>
          <w:rFonts w:cs="Times New Roman" w:ascii="Times New Roman" w:hAnsi="Times New Roman"/>
          <w:sz w:val="24"/>
          <w:szCs w:val="24"/>
        </w:rPr>
        <w:t>(предварительные наблюдения, наброски и зарисовки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эскизы), с помощью изобразительных средств выражать свое отношение к персонажам изображаемого сюж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анализировать форму, конструкцию, пространстве</w:t>
      </w:r>
      <w:r>
        <w:rPr>
          <w:rFonts w:cs="Times New Roman" w:ascii="Times New Roman" w:hAnsi="Times New Roman"/>
          <w:spacing w:val="-1"/>
          <w:sz w:val="24"/>
          <w:szCs w:val="24"/>
        </w:rPr>
        <w:t>нное расположение, тональные отношения, цвет изоб</w:t>
      </w:r>
      <w:r>
        <w:rPr>
          <w:rFonts w:cs="Times New Roman" w:ascii="Times New Roman" w:hAnsi="Times New Roman"/>
          <w:spacing w:val="-3"/>
          <w:sz w:val="24"/>
          <w:szCs w:val="24"/>
        </w:rPr>
        <w:t>ражаемых предметов, сравнивать характерные особе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сти одного предмета с особенностями друг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льзоваться перспективой, светотенью, композ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цией и т. д. в процессе рисования с натуры и на 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передавать тоном и цветом объем и пространство </w:t>
      </w:r>
      <w:r>
        <w:rPr>
          <w:rFonts w:cs="Times New Roman" w:ascii="Times New Roman" w:hAnsi="Times New Roman"/>
          <w:spacing w:val="-7"/>
          <w:sz w:val="24"/>
          <w:szCs w:val="24"/>
        </w:rPr>
        <w:t>в натюрморт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применять в рисунках выразительные средст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эффекты освещения, композиции, штриховки, разные </w:t>
      </w:r>
      <w:r>
        <w:rPr>
          <w:rFonts w:cs="Times New Roman" w:ascii="Times New Roman" w:hAnsi="Times New Roman"/>
          <w:spacing w:val="-3"/>
          <w:sz w:val="24"/>
          <w:szCs w:val="24"/>
        </w:rPr>
        <w:t>приемы работы акварелью, гуашью), добиваться образ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й передачи действ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Личностные, метапредметные, предметные результаты освоения конкретного учебного предмета в условиях внедрения ФГОС ОО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изобразительному искусству должно быть направлено на достижение комплекса следующих результа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зобразительного искусства в основ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ценностно-ориентационной сфер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художественного вкуса как способности чувствовать и восприним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личать пластические искусства во всем многообразии их видов и жанр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ятие мультикультурной картины современного мир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трудовой сфер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навыков самостоятельной работы при выполнении практических творческих рабо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готовность к осознанному выбору дальнейшей образовательной траектор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познавательной сфер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ние познавать мир через образы и формы изобразительного искусст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зобразительного искусства в основ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 проявля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развитии художественно-образного, эстетического типа мышления, формирова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го восприятия мир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развитии фантазии, воображения, художественной интуиции, памя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формировании критического мышления, в способности аргументировать свою точ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ения по отношению к различным произведениям изобразительного искус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получении опыта восприятия произведений искусства как основы формир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х умений. </w:t>
      </w:r>
    </w:p>
    <w:p>
      <w:pPr>
        <w:pStyle w:val="Style19"/>
        <w:shd w:fill="FFFFFF" w:val="clear"/>
        <w:spacing w:lineRule="auto" w:line="276" w:before="280" w:after="0"/>
        <w:rPr/>
      </w:pPr>
      <w:r>
        <w:rPr>
          <w:color w:val="000000"/>
        </w:rPr>
        <w:t>Кроме этого</w:t>
      </w:r>
      <w:r>
        <w:rPr>
          <w:b/>
          <w:color w:val="000000"/>
        </w:rPr>
        <w:t>, метапредметными</w:t>
      </w:r>
      <w:r>
        <w:rPr>
          <w:color w:val="000000"/>
        </w:rPr>
        <w:t xml:space="preserve">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Style19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Регулятивные УУД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оваривать последовательность действий на уроке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работать по предложенному учителем плану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отличать верно выполненное задание от неверного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Style19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Познавательные УУД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бразовывать информацию из одной формы в другую на основе заданных в учебнике и рабочей тетради алгоритмов, самостоятельно выполнять творческие задания.</w:t>
      </w:r>
    </w:p>
    <w:p>
      <w:pPr>
        <w:pStyle w:val="Style19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Коммуникативные УУД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пользоваться языком изобразительного искусства: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) донести свою позицию до собеседника;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слушать и понимать высказывания собеседников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выразительно читать и пересказывать содержание текста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согласовано работать в группе: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) учиться планировать работу в группе;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б) учиться распределять работу между участниками проекта;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) понимать общую задачу проекта и точно выполнять свою часть работы;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г) уметь выполнять различные роли в группе (лидера, исполнителя, крити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област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ученику возможность на ступени основного обще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познавательной сфер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вать мир через визуальный художественный образ, представлять место и ро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го искусства в жизни человека и обще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аивать основы изобразительной грамоты, особенности образно-выразите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а разных видов изобразительного искусства, художественных средст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ать практические навыки и умения в изобразитель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личать изученные виды пластических искусст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ринимать и анализировать смысл (концепцию) художественного обра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й пластических искусст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ывать произведения изобразительного искусства и явления культуры, используя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го специальную терминологию, давать определения изученных понят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ценностно-ориентационной сфер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эмоционально-ценностное отношение к искусству и к жизни, осозна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общечеловеческих ценнос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эстетический (художественный) вкус как способность чувствовать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пластические искусства во всем многообразии их видов и жанро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ть мультикультурную картину современного мир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ценность художественной культуры разных народов мира и место в н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ого искус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ать культуру других народов; осваивать эмоционально-ценностное отношение 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у и к жизни, духовно-нравственный потенциал, аккумулированный в произведе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ях искусства; ориентироваться в системе моральных норм и ценносте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в произведениях искус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коммуникативной сфер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ентироваться в социально-эстетических и информационных коммуникация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диалоговые формы общения с произведениями искус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эстетической сфер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овывать творческий потенциал в собственной художественно-творче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осуществлять самоопределение и самореализацию личности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м уровн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художественное мышление, вкус, воображение и фантазию, формиро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эмоционального и интеллектуального восприятия на материале пластическ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ринимать эстетические ценности, высказывать мнение о достоинства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й высокого и массового изобразительного искусства, уметь выделя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тивные связи и осознавать их роль в творческ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устойчивый интерес к искусству, художественным традициям своего народа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м мировой культуры; формировать эстетический кругозор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трудовой сфер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различные выразительные средства, художественные материалы и техники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й творческой деятельности.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Перечень учебно-методического обеспеч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Оборудование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оска большая универсальная (с возможностью магнитного крепления и зажима для плакатов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теллажи для хранения детских работ, художественных материалов, методического фонда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мпьютер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нтерактивная доска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Электронное пособие «Изобразительное искусство. Поурочные планы по программе В.С.Кузина, 5-6 классы», изд-во «Учитель», 2012 год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Электрон. пособие «Изобразительное искусство, 5-8 классы, изд. «Учитель», 2012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Электр. пособие «Изобразительное искусство. 6 класс», изд. «Дрофа», 2013 г.</w:t>
      </w:r>
    </w:p>
    <w:p>
      <w:pPr>
        <w:pStyle w:val="Style20"/>
        <w:numPr>
          <w:ilvl w:val="0"/>
          <w:numId w:val="4"/>
        </w:numPr>
        <w:spacing w:lineRule="auto" w:line="276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Электронное приложение к учебнику «Изобразительное искусство. 6 класс» (учебник в 2-х частях), автор С.П. Ломов, С.Е. Игнатьев. Изд-во «Дрофа», 2014 г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аблицы (комплекты)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Хохлома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Гжель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лхов-Майдан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ымковская игрушка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Жостово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Декоративно-прикладное искусство и др.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етодический фонд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ллекция изделий декоративно-прикладного искусства и народных промысл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уляжи для рисования (2 набора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ерии фотографий и иллюстраций природ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отографии и иллюстрации животны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ела геометрические (1 набор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едметы для натурной постановки (кувшины, часы, вазы и др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етские работы как примеры выполнения творческих задани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Список литературы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Примерная программа по учебным предметам « Изобразительное искусство 1-4 и 5-7 классы, музыка 5-7 классы, искусство 8-9 классы». – М.: Просвещение, 2011. – (Стандарты второго поколения),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Программа «Изобразительное искусство» под руководством В.С. Кузина. − М.: Просвещение, 2011 г. и «Искусство. Изобразительное искусство. 5-9 классы. Методические рекомендации и рабочие программы к линии УМК» С.П. Ломова, ФГОС, 2013г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а) основная литература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Ломов С.П., Игнатьев С.Е. «Изобразительное искусство. 6 класс» (учебник в 2-частях), Дрофа, 2014 г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б) дополнительная литература для учителя:</w:t>
      </w:r>
    </w:p>
    <w:p>
      <w:pPr>
        <w:pStyle w:val="Style18"/>
        <w:numPr>
          <w:ilvl w:val="0"/>
          <w:numId w:val="1"/>
        </w:numPr>
        <w:spacing w:lineRule="auto" w:line="276"/>
        <w:rPr>
          <w:rStyle w:val="Ff1"/>
          <w:color w:val="000000"/>
          <w:sz w:val="24"/>
          <w:szCs w:val="24"/>
        </w:rPr>
      </w:pPr>
      <w:r>
        <w:rPr>
          <w:rStyle w:val="Ff1"/>
          <w:color w:val="000000"/>
          <w:sz w:val="24"/>
          <w:szCs w:val="24"/>
        </w:rPr>
        <w:t>Пьянкова Н.И. Изобразительное искусство в современной школе.-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Ff1"/>
          <w:color w:val="000000"/>
          <w:sz w:val="24"/>
          <w:szCs w:val="24"/>
        </w:rPr>
        <w:t>М.: Просвещение, 2006.</w:t>
      </w:r>
      <w:r>
        <w:rPr>
          <w:sz w:val="24"/>
          <w:szCs w:val="24"/>
        </w:rPr>
        <w:br/>
      </w:r>
      <w:r>
        <w:rPr>
          <w:rStyle w:val="Ff1"/>
          <w:color w:val="000000"/>
          <w:sz w:val="24"/>
          <w:szCs w:val="24"/>
        </w:rPr>
        <w:t>Изобразительное искусство. Программа для общеобразовательных учреждений 5-9 классы. -М.: Дрофа,  2007.</w:t>
      </w:r>
    </w:p>
    <w:p>
      <w:pPr>
        <w:pStyle w:val="Style18"/>
        <w:numPr>
          <w:ilvl w:val="0"/>
          <w:numId w:val="1"/>
        </w:numPr>
        <w:spacing w:lineRule="auto" w:line="276"/>
        <w:rPr>
          <w:rStyle w:val="Ff1"/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Ff1"/>
          <w:color w:val="000000"/>
          <w:sz w:val="24"/>
          <w:szCs w:val="24"/>
        </w:rPr>
        <w:t>Дроздова С.Б. Изобразительное искусство 6 класс: поурочные планы по прогр. Кузина В.С. -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Ff1"/>
          <w:color w:val="000000"/>
          <w:sz w:val="24"/>
          <w:szCs w:val="24"/>
        </w:rPr>
        <w:t>Волгоград:</w:t>
      </w:r>
    </w:p>
    <w:p>
      <w:pPr>
        <w:pStyle w:val="Style19"/>
        <w:numPr>
          <w:ilvl w:val="0"/>
          <w:numId w:val="1"/>
        </w:numPr>
        <w:spacing w:lineRule="auto" w:line="276" w:before="0" w:after="0"/>
        <w:textAlignment w:val="baseline"/>
        <w:rPr>
          <w:color w:val="000000"/>
        </w:rPr>
      </w:pPr>
      <w:r>
        <w:rPr>
          <w:rStyle w:val="Ff1"/>
          <w:color w:val="000000"/>
        </w:rPr>
        <w:t>"Учитель", 2008</w:t>
      </w:r>
      <w:r>
        <w:rPr>
          <w:color w:val="000000"/>
        </w:rPr>
        <w:br/>
      </w:r>
      <w:r>
        <w:rPr>
          <w:rStyle w:val="Ff1"/>
          <w:color w:val="000000"/>
        </w:rPr>
        <w:t>Павлова О.В. Изобразительное искусство 1-8 классы: развернутое тематическое планирование по прогр. Кузина -</w:t>
      </w:r>
      <w:r>
        <w:rPr>
          <w:rStyle w:val="Appleconvertedspace"/>
          <w:color w:val="000000"/>
        </w:rPr>
        <w:t> </w:t>
      </w:r>
      <w:r>
        <w:rPr>
          <w:rStyle w:val="Ff1"/>
          <w:color w:val="000000"/>
        </w:rPr>
        <w:t>Волгоград: Учитель, 2009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) дополнительная литература для учащихся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рте П. Учимся рисовать человека / Пер. с фр. Э. А. Болдиной. – М.: ООО «Мир книги», 2005.- 123 с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рте П. Учимся рисовать диких животных / Пер. с фр. Э. А. Болдиной. – М.: ООО «Мир книги», 2005. – 122 с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18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8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8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8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  <w:t>тематический план</w:t>
      </w:r>
    </w:p>
    <w:p>
      <w:pPr>
        <w:pStyle w:val="Style18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(6 класс) </w:t>
      </w:r>
    </w:p>
    <w:p>
      <w:pPr>
        <w:pStyle w:val="Style18"/>
        <w:jc w:val="center"/>
        <w:rPr>
          <w:rFonts w:eastAsia="Calibri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Calibri"/>
          <w:b/>
          <w:bCs/>
          <w:iCs/>
          <w:sz w:val="24"/>
          <w:szCs w:val="24"/>
          <w:lang w:val="en-US" w:eastAsia="en-US"/>
        </w:rPr>
      </w:r>
    </w:p>
    <w:tbl>
      <w:tblPr>
        <w:tblW w:w="110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"/>
        <w:gridCol w:w="1506"/>
        <w:gridCol w:w="573"/>
        <w:gridCol w:w="979"/>
        <w:gridCol w:w="2498"/>
        <w:gridCol w:w="3341"/>
        <w:gridCol w:w="1695"/>
      </w:tblGrid>
      <w:tr>
        <w:trPr>
          <w:trHeight w:val="504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, практика</w:t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ающихся, 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 (личностные, метапредметные, предметные).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537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о нужно знать для грамотного рисования. Летние впечатления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ие новых знаний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зобразительного искусства. Возможности художественных материалов. Законы композиции. Задачи урока ИЗО в учебном году. Правила безопасности труд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урока ИЗ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адлежности для художественного творче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ости художественных материал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зобразительного искус-</w:t>
              <w:br/>
              <w:t>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законы компози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езопасного поведения в кабинете ИЗО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ять рисунок на тему «Летние впечатления» с соблюдением основных законов композици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Композиция в  рисунке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ный цветовой круг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ие новых знаний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ы цветоведения. Цвет и цветовой контраст. Теплые и холодные цвета. Смешение красок. Хроматические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ахроматические цвет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и составные цве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ые и холодные цве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астные и сближенны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смешения красок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ать цвета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ходить новые оттенки цвет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Основы композиции и цветоведения в рисунке»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tbl>
      <w:tblPr>
        <w:tblW w:w="110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1507"/>
        <w:gridCol w:w="574"/>
        <w:gridCol w:w="980"/>
        <w:gridCol w:w="2501"/>
        <w:gridCol w:w="3344"/>
        <w:gridCol w:w="1683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ивописные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графические упражнения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а работы акварелью. Приемы заливки плоскости цветом. Техника нанесения мазков. Основы рисунка (линия, точка, пятно). Техника работы карандашом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е приемы работы акварельными красками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у заливки плоскости цветом с переходом от яркого тона к бледному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выразительные средства графики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у работы карандашом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мазки разных вид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акварелью «по-сухому» и «по-влажному»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карандашом штриховку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ражать линией эмоции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на тему «Техника выполнения рисунка. Компьютерная графика.»</w:t>
            </w:r>
          </w:p>
        </w:tc>
      </w:tr>
      <w:tr>
        <w:trPr>
          <w:trHeight w:val="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енний лист, бабочка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фрукты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-прак-тикум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мметрия как принцип организации живой материи. Симметричная композиция в произведениях живописи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имметр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метричные предметы и этапы их рисования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симметричной композиции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ять симметричную композицию в произведениях </w:t>
              <w:br/>
              <w:t>живописи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исунки симметричных предметов акварелью и карандашо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Осенние листья, бабочки, фрукты»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39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–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ование натюрморта. Комнатный цветок и яблоко. Корзина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овощами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тюрморт как жанр изобразительного искусства. Выразительные средства живописи. Форма сложных предметов. Законы линейной и воздушной перспективы. Светотень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можности цвета.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изайль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натюрморт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цвета в натюрморте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ы линейной и воздушной перспективы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цветовед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закономерности линейной и воздушной перспективы, светотени и цветоведения при выполнении натюрморта;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ять натюрморты среди произведений живописи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тюрморта: форма и пространственное положение предметов.</w:t>
            </w:r>
          </w:p>
        </w:tc>
      </w:tr>
      <w:tr>
        <w:trPr>
          <w:trHeight w:val="3390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осеннем </w:t>
              <w:br/>
              <w:t xml:space="preserve">лесу, парке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йзаж как жанр </w:t>
              <w:br/>
              <w:t xml:space="preserve">живописи. Строение деревьев и кустарников. Сюжетный центр композиции. Применение выразительных средств для реализации своего замысла в рисунке.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изведения живописи в жанре пейзаж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 изобразительного искусства – пейзаж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ы линейной и воздушной перспективы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деревьев и кустарников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выделения сюжетного центра композиции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пейзажи среди произведений живописи;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рисунок в жанре пейзажа с применением всех выразительных средст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Возможности раскрытия художественного образа, авторского замысла с помощью колорита.»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625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броски домашних животных (лошадь, корова, коза, собака, кошка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ималистический жанр в живописи. Творчество художников-анималистов: Е. И. Чарушина, В. А. Ватагина, И. С. Ефимова и др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внительный анализ анатомии животных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 изобразительного искус-ства – анимализм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тела животных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тво художников-анима-листов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ировать форму частей </w:t>
              <w:br/>
              <w:t>тела животных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наброски животн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 тему «Поэтапное рисование рисунка. Животные»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морском дне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томическое строение, цветовая окраска. Пространственное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ожение тела морских </w:t>
              <w:br/>
              <w:t xml:space="preserve">животных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томическое строение тела морских животных, их окраску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у работы акварелью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форму тела животных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рисунок морского животно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На морском дне. Мимикрия как способ маскировки животных.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виданный зверь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внешнего вида животного в связи со средой обитания, особенностями образа </w:t>
              <w:br/>
              <w:t xml:space="preserve">жизни. Реальность и фантазия в творчестве художни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 тела реальных животных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рисования животного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еа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фантаз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ворческой деятельности художника.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думать и выполнить рисунок фантастического </w:t>
              <w:br/>
              <w:t xml:space="preserve">животно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Невиданный зверь. Условность и правдоподобие в изобразительном искусстве»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броски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куклы-игрушк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ие новых знан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порции и конструктивно-анатомическое строение объемной формы (повторяющей фигуру человека)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одство и различие фигур куклы и человека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орции куклы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композицию рисунка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набросок с куклы-игрушк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на тему «Техника выполнения рисунка. Человеческая фигура.» Цветовой оттенок лица человек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–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броски с фигуры человека, сидящего в профиль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в легкой </w:t>
              <w:br/>
              <w:t>одежде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трет как жанр </w:t>
              <w:br/>
              <w:t xml:space="preserve">живописи. Произведения выдающихся мастеров-портретистов. Конструктивно-анатомическое строение тела человека, его пропорции. Тоновая </w:t>
              <w:br/>
              <w:t xml:space="preserve">и цветовая разработка форм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 живописи – портрет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орции тела человека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тво выдающихся мастеров-портретистов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ирать цветовое решение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набросок с фигуры человека, рисунок-портр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Пропорции человеческой фигуры»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гура человека в движении. Спорт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томия и пропорции тела человека. 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хника аппликации, </w:t>
              <w:br/>
              <w:t xml:space="preserve">коллажа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орции тела человека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ханику различных движений человеческой фигуры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оду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ан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у аппликации, коллажа.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ображать фигуру человека с соблюдением анатомии и пропорций тела в технике аппликац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изображением человека в различном освещении. Постановка модели фигуры человека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е контрастные фигур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аст в изобразительном искусстве и его разновидности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нтра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его разновидности в изобразительном искусстве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применения закона контрастов в живопис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ать цветовой, светотеневой, размерный контрасты в произведениях живописи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исунок человеческих фигур с использованием закона контрас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результатов собственного художественного творчества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вогодняя открытка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а и ее разновидности. Язык графики. Разнообразие шрифтов. Сочетание разных техник при изготовлении открыток. Правила безопасной работы с ножницами и клеем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графики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ые средства графики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шрифтов.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ять эскиз (макет) простейших объектов прикладной графики (открытка, пригласительный биле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История открытки. Виды открыток. Использование орнамента для украшения полиграфических изделий»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имние забавы, комикс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икс как разновидность современной книжной графики. Комикс и его связь с книгой и кино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ие книжной графики от других видов графики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ительные особенности комикса.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думывать и рисовать комиксы на заданную тему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Комиксы».</w:t>
            </w:r>
          </w:p>
        </w:tc>
      </w:tr>
      <w:tr>
        <w:trPr>
          <w:trHeight w:val="260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–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ы рисуем инструменты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трукция предметов. Изображение предметов сложной формы с учетом законов линейной перспективы и светотени. Постановка натюрморта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ы линейной перспективы и светотени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у штриха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конструкцию предметов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рисунок натюрмор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ый материал на тему «Композиция из инструментов»</w:t>
            </w:r>
          </w:p>
        </w:tc>
      </w:tr>
      <w:tr>
        <w:trPr>
          <w:trHeight w:val="189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менитые архитектурные ансамбли Москвы и Санкт-Петербурга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рхитектура как вид изобразительного искусства. Памятники Москвы и Санкт-Петербурга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архитекту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занимается архитектор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ю внутреннего пространства Кремля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ные памятники Санкт-Петербур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нструкция и символика частей соборов, построек Кремля и других памятников архитектуры.»</w:t>
            </w:r>
          </w:p>
        </w:tc>
      </w:tr>
      <w:tr>
        <w:trPr>
          <w:trHeight w:val="189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и новостройк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ные памятники родного края. Современная архитектура. Пейзаж и бытовой жанр. Произведения живописи в жанре пейзажа и бытовом жанре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ные памятники родного края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современной архитектуры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 пейзажа, бытовой жанр.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ать картины пейзажа и бытового жанра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и определять исходные конструктивные формы в окружающих предметах;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ображать архитектурные сооружения с соблюдением законов перспектив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одготовленного  материала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IX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 Художественный образ и художественно-выразительные средства декоративно-прикладного искусства</w:t>
        <w:br/>
      </w:r>
      <w:r>
        <w:rPr/>
        <w:t>(3 часа)</w:t>
      </w:r>
    </w:p>
    <w:tbl>
      <w:tblPr>
        <w:tblW w:w="110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1507"/>
        <w:gridCol w:w="14"/>
        <w:gridCol w:w="560"/>
        <w:gridCol w:w="935"/>
        <w:gridCol w:w="45"/>
        <w:gridCol w:w="2470"/>
        <w:gridCol w:w="31"/>
        <w:gridCol w:w="3330"/>
        <w:gridCol w:w="14"/>
        <w:gridCol w:w="1683"/>
      </w:tblGrid>
      <w:tr>
        <w:trPr>
          <w:trHeight w:val="25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–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сота </w:t>
              <w:br/>
              <w:t xml:space="preserve">народного </w:t>
              <w:br/>
              <w:t xml:space="preserve">костюма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знаний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сота традиционной народной одежды. Национальный костюм как символ народа, страны. Украшения в народном костюме. Виды орнамента. Использование орнамента для украшения одежды 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стю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особенности национального костюм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 живописи с изображением персонажей в народном костюме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ять эскиз русского национального (народного) костюма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Использование орнамента для украшения народного костюма. Особенности национального орнамента в костюмах Народов России»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быт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прошлые века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знаний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образительное искусство как кладезь знаний об истории, прошлых веках. Творчество выдающихся художников XIX века. Выбор сюжета тематической компо-зиции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изведения художников </w:t>
              <w:br/>
              <w:t>XIX века (И. Репина, В. Сурикова, В. Васнецова и других передвижников);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композиции, перспективы, светотехники.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сюжет тематической композиции;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иллюстрации к стихотворениям поэтов-классиков XIX века 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 тему «Передвижники»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н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знаний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воспевания материнства в изобразительном искусстве. Взаимопроникновение светской темы материнства и библейских сюжетов. Праздники, посвященные матери. Произведения художников, воспевающих женщину-мать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в искусстве всех народов есть тема воспевания матер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раскрывают в своих картинах художники образ матер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ить рисунок в жанре портрета или бытовом жанре на тему «Материнство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 тему «Образ матери»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3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сота </w:t>
              <w:br/>
              <w:t xml:space="preserve">орнамента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орнамента. Орнамент и стиль эпохи. Орнамент в архитектуре. Лепные украшения.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личение функций древнего и современного </w:t>
              <w:br/>
              <w:t xml:space="preserve">орнамента 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орнамента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связи орнамента и стиля </w:t>
              <w:br/>
              <w:t xml:space="preserve">эпохи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декоре архитектурных сооружений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исунок декоративного элемента орнамента (из гипса) со светотеневой разработкой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пить элементы декора для украшения здан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на тему «Типы орнаментальных композиций (линейная, сетчатая, рамочная, геральдическая)»  Понимание смысла, содержания в украшениях и элементах архитектуры.</w:t>
            </w:r>
          </w:p>
        </w:tc>
      </w:tr>
      <w:tr>
        <w:trPr>
          <w:trHeight w:val="278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–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ллюстрирование литературного произведения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ревянное и каменное зодчество России. Оформление интерьера избы, мелкой деревянной пластики (прялка, утварь и др.). Народные художественные промыслы 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девры деревянного и каменного зодчества России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крестьянского дома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фику образно-символи-ческого языка внутреннего устройства дома.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ить иллюстрации к литературному произведению о жизни народа прошлых веков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 тему «Истоки и современное развитие промыслов: Гжель, Жостово, Городец и др.»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12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смические дали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мический пейзаж: реальность и фантазия. Процесс макетирования (журнал, книга, марка)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изведения живописи с изображением реального и фантастического космического пейзажа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овое и композиционное решение картин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ичные сведения о макетировании.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ить макет марки на тему космоса 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Филателия как разновидность прикладной графики».</w:t>
            </w:r>
          </w:p>
        </w:tc>
      </w:tr>
      <w:tr>
        <w:trPr>
          <w:trHeight w:val="312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здравительная открытка ветерану»,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южетной композиции в аппликации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езопасности труда.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изведения  искусства, созданных в годы Великой Отечественной войны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овое и композиционное решение картин;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 аппликацию  на бумаге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лагать предметы 2-3 плана, ближе(ниже на листе), дальше(выше на листе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на тему «Мастер-класс по изготовлению открытки к Дню Победы». 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07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герба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мволический язык декоративного искусства. Гербы, флаги, эмблемы. Композиция герба. Герб России. Типы орнаментальных композиций: геральдическая 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волический язык декоративного искусства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составления композиции герба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йский герб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ы герба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воличность цвет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думывать и выполнять эскиз герба (класса, личный и т. д.)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 тему «Геральдика как наука о правилах составления герба. История герба родного года.»</w:t>
            </w:r>
          </w:p>
        </w:tc>
      </w:tr>
      <w:tr>
        <w:trPr>
          <w:trHeight w:val="225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фиша цирка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кат как вид графики. Назначение и художественный язык плаката. Элементы композиции плаката 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художественный язык плакат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художественные средства выразительности для создания плаката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атывать плакат на определенную тему 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 тему «Афиша цирка.»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ловек и профессия. Поясной портрет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-повторение 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трет как жанр живописи. Пропорции лица. Мимика. Анатомическое строение тела человека. произведения живописи художников-портретистов 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 портрета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портрета (поясной бюст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т. д.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: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ображать человека определенной профессии, используя живописно-пластические средства в решении образа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Пропорции лица. Мимика. Анатомическое строение тела человека»</w:t>
            </w:r>
          </w:p>
        </w:tc>
      </w:tr>
      <w:tr>
        <w:trPr>
          <w:trHeight w:val="222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-3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рет-шутка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знаний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антазии в портрете. Карикатура и дружеский шарж 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карикатуры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жа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орции и мимику лица.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ить и нарисовать шуточный портре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Карикатура. Шарж » Роль авторского восприятия, индивидуальная манера в выражении отношения художника к портретируемому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Итоговый тес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Изобразительное искусство 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Выбери правильный ответ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1. Гуашь-это материал, какого вида ИЗО?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а) живописи б) скульптуры в) архитектуры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2.Эрмитаж – это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а) школа б) библиотека в) музей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3.Что является основным в художественном языке живописи?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А) линия б) штрих в) декоративность г) цвет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4. Что из перечисленного является наиболее типичным художественным материалом для графики: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А) гуашь б) карандаш в) глина г) акварель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5. Художник изображает предметы в жанре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а) пейзажа б) портретав) натюрморта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6. Что не использует графика?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а) пятно; б) оттенок; в) точка; г) линия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7. Материал скульптуры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а) бумагаб) каменьв) холст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8. Пейзаж это - ...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а)        изображение человекаб)        изображение предметов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)        изображение природы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9.        В каком жанре изображают животных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а)        жанр портретаб)        анималистический жанрв)        жанр натюрморта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10. Нарисуй небольшой орнамент или узор (можно схематично) в стиле одного из народных промыслов, укажите название этого промысла и вид орнамента (растительный, геометрический, животный итд)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Изобразительное искусство 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Выбери правильный отве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Какие цвета характерны для произведений гжельских мастеров: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а) красный и золотой б) желтый и черный в) белый и синий г) оттенки зеленого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Какой из перечисленных музеев находится в Москве?</w:t>
        <w:br/>
        <w:t>а) Эрмитаж б) Третьяковская галерея в) Русский музей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Средства выразительности графики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а) мазок        б) линия в) штрих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4. Основное средство языка живописи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а) объемб) цвет в) штрих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5.  Назови 3 основных хроматических цвета в живописи (механическое смешение цветов):</w:t>
        <w:br/>
        <w:t>а) красный, желтый, синий б) черный, белый, серый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) оранжевый, фиолетовый, зеленый г) красный, желтый, зеленый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6. Портрет художника или скульптора, выполненный им самим.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а) портрет б) автопортрет в) скульптура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7. Что создают художники?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а) произведение искусствб) творческие проекты в) чертежи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8. Портрет- это …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а)        изображение человекаб)        изображение предметов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)        изображение природы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9. Как называют человека, который работает в изобразительном искусстве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а) художник б) маляр в) архитектор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10. Нарисуй небольшой орнамент или узор (можно схематично) в стиле одного из народных промыслов, укажите название этого промысла и вид орнамента (растительный, геометрический, животный итд)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ОТВЕТЫ К ТЕСТАМ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1 вариант:</w:t>
      </w:r>
    </w:p>
    <w:tbl>
      <w:tblPr>
        <w:tblW w:w="92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05"/>
        <w:gridCol w:w="818"/>
        <w:gridCol w:w="741"/>
        <w:gridCol w:w="741"/>
        <w:gridCol w:w="741"/>
        <w:gridCol w:w="741"/>
        <w:gridCol w:w="741"/>
        <w:gridCol w:w="741"/>
        <w:gridCol w:w="741"/>
        <w:gridCol w:w="193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отве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А.б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б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2">
    <w:name w:val="c102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C120">
    <w:name w:val="c120"/>
    <w:basedOn w:val="Style14"/>
    <w:qFormat/>
    <w:rPr/>
  </w:style>
  <w:style w:type="character" w:styleId="C100">
    <w:name w:val="c100"/>
    <w:basedOn w:val="Style14"/>
    <w:qFormat/>
    <w:rPr/>
  </w:style>
  <w:style w:type="character" w:styleId="C22">
    <w:name w:val="c22"/>
    <w:basedOn w:val="Style14"/>
    <w:qFormat/>
    <w:rPr/>
  </w:style>
  <w:style w:type="character" w:styleId="C5">
    <w:name w:val="c5"/>
    <w:basedOn w:val="Style14"/>
    <w:qFormat/>
    <w:rPr/>
  </w:style>
  <w:style w:type="character" w:styleId="C74">
    <w:name w:val="c74"/>
    <w:basedOn w:val="Style14"/>
    <w:qFormat/>
    <w:rPr/>
  </w:style>
  <w:style w:type="character" w:styleId="C147">
    <w:name w:val="c147"/>
    <w:basedOn w:val="Style14"/>
    <w:qFormat/>
    <w:rPr/>
  </w:style>
  <w:style w:type="character" w:styleId="C43">
    <w:name w:val="c43"/>
    <w:basedOn w:val="Style14"/>
    <w:qFormat/>
    <w:rPr/>
  </w:style>
  <w:style w:type="character" w:styleId="C67">
    <w:name w:val="c67"/>
    <w:basedOn w:val="Style14"/>
    <w:qFormat/>
    <w:rPr/>
  </w:style>
  <w:style w:type="character" w:styleId="C104">
    <w:name w:val="c104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f1">
    <w:name w:val="f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7:00Z</dcterms:created>
  <dc:creator>user</dc:creator>
  <dc:description/>
  <dc:language>en-US</dc:language>
  <cp:lastModifiedBy>Мария Генадьевна</cp:lastModifiedBy>
  <dcterms:modified xsi:type="dcterms:W3CDTF">2018-10-15T07:57:00Z</dcterms:modified>
  <cp:revision>2</cp:revision>
  <dc:subject/>
  <dc:title/>
</cp:coreProperties>
</file>