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4 «в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зобразительному искусству для 4 класса составлена на основе программы по изобразительному искусству (автор ИА Грошенков), опубликованной в сборнике «Программы специальных (коррекционных) общеобразовательных учреждений VIII вида. Подготовительный, 1-4 класс», под редакцией В.В.Воронковой.  Москва,  «Просвещение» , 201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 час в неделю, 34 час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имеет важное коррекционно-развивающее значение.  Уроки изобразительного искусства оказывают существенное воздействие на интеллектуальную, эмоциональную и двигательные сферы, способствуют формированию личности умственно отсталого ребёнка, воспитанию у него положительных навыков и привы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 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азвитию у учащихся аналитико-синтетической деятельности, умения сравнивать и обобщ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ять недостатки моторики и совершенствовать зрительно-двигательную координ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 учащихся  с отдельными произведениями изобразительного, декоративно-прикладного  и народ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ррекцион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слительных операций в процессе восприятия изображаемых с натуры предметов (умение анализировать, выделять важные свойства объектов, сравнивать их; соединять части в целое в соответствии с конструкцией объектов — умение осуществлять операцию синтеза; умение обобщать на основе сходства и различий признаков и др.);</w:t>
        <w:br/>
        <w:t>      • развитие зрительно-двигательной памяти; пространственного расположения предметов;</w:t>
        <w:br/>
        <w:t>      • совершенствование мелкой и крупной моторики руки;</w:t>
        <w:br/>
        <w:t>      • развитие речи учащихся, организующей и направляющей их умственную и практическую деятельность, функцию общения;</w:t>
        <w:br/>
        <w:t>      • обучение работе по инструкции учителя и самостоятельно, планированию своей деятельности;</w:t>
        <w:br/>
        <w:t>      • формирование умения преодолевать трудности, оценивать свои возможности адекватно;</w:t>
        <w:br/>
        <w:t>      • развитие умения отражать в рисунке, лепке, аппликации собственный эмоциональный, игровой, социальный и бытовой опыт, опыт межличност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С Н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анализировать объект изображения (определять форму, цвет и величину составных частей); развивать умения изображать объемные предметы прямоугольной, цилиндрической и конической формы в несложном пространственном положении; правильно определять величину рисунка по отношению к листу бумаги; передавать в рисунке строение предмета, форму, пропорции и свет его частей; учить пользоваться осевыми линиями при построении рисунка; подбирать соответствующие цвета для изображения предметов, передавая их объемную форму элементарной светотень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Е РИС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последовательно выполнять построение орнаментов в прямоугольнике и квадрате, используя осевые линии; располагать узор симметрично, заполняя середину, углы, края; размещать декоративные элементы в круге на осевых линиях (диаметрах) в центре и по краям; пользоваться акварельными и гуашевыми красками; ровно заливать, соблюдая контуры, отдельные элементы орнамента; подбирать гармоническое сочетание цв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НА 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зрительные представления и умения передавать в рисунке свои впечатления от ранее увиденного; учить правильно располагать изображения на листе бумаги, объединяя их общим замыс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меть:</w:t>
        <w:br/>
        <w:t>      правильно определять величину изображения в зависимости от размера листа бумаги;</w:t>
        <w:br/>
        <w:t>      передавать в рисунке форму прямоугольных, цилиндрических, конических предметов в несложном пространственном положении;</w:t>
        <w:br/>
        <w:t>      использовать осевые линии при построении рисунка симметричной формы;</w:t>
        <w:br/>
        <w:t>      передавать объемную форму предметов элементарной светотенью, пользуясь различной штриховкой (косой, по форме);</w:t>
        <w:br/>
        <w:t>      подбирать и передавать в рисунке цвета изображаемых предметов (цветной карандаш, гуашь);</w:t>
        <w:br/>
        <w:t>      пользоваться гуашевыми красками при рисовании орнаментов (узоров);</w:t>
        <w:br/>
        <w:t>      анализировать свой рисунок и рисунок товарища (по отдельным вопросам учителя);</w:t>
        <w:br/>
        <w:t>      употреблять в речи слова, обозначающие пространственные признаки и пространственные отношения предметов;</w:t>
        <w:br/>
        <w:t>      рассказывать о содержании и особенностях рассматриваемого произведения изобразитель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08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313"/>
        <w:gridCol w:w="1104"/>
        <w:gridCol w:w="2431"/>
        <w:gridCol w:w="51"/>
        <w:gridCol w:w="1967"/>
        <w:gridCol w:w="1701"/>
      </w:tblGrid>
      <w:tr>
        <w:trPr>
          <w:trHeight w:val="8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6"/>
            <w:bookmarkStart w:id="1" w:name="ceca90cfc3d03e9b0d1e3a2e546b534af9635c54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поняти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практическая деятельность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изобразительного искусства. Рисование с натуры овощей и фруктов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мета: округлая, продолговата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форму предметов. Выполнять рисунок с нату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, рисунк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листа дерева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предме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етить общую форму, определить расположение зубцов листа, прорисовать и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дуба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ветки рябины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листов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форму предмета, цве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ка рябины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зора в квадрате из растительных фор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оставить узо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картинам на тему: «Мы растем на смену старшим»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о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картин А.Пахомова, Л.Кербеля, С.Чуйкова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геометрического орнамента в квадрате. Крышка для столика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орнамен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ольшой квадрат вписывать квадрат меньшего разме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. 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Декоративно-прикладное искусство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, богородская игруш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Сказочная избушка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ов цилиндрической формы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ическая форм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отношение ширины и выс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 Золотая хохлома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мская роспис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 Моя любимая игрушка»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грушки-автобуса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 автобус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давать форму, цвет, разме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Городской транспорт»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редметов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давать форму, цвет, разме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образца геометрического орнамента в квадрате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орнамент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асположить узор в квадрате; раскрасить орнамент в два цв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расписной тарелк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асположить узор в круг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панно «Снежинка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ить снежинки на листе, правильно прорисовывая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картинам на тему «Кончил дело- гуляй смело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ок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а симметричной форм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линия, треугольная форма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величину предм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рисунка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раскладной пирамидк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ческая форм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величину рисунка по отношению к листу бумаги, на осевой линии отметить место для кольц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конической формы (башня, заточенный карандаш),образец рисунка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бумажного стаканчик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ые линии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нарисовать осевую линию, определить пропор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, образец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грушки относительно сложной конструкции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исовывать все детали игруш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листка отрывного календаря к празднику 8 март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рисовать страницу отрывного календар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домиков для птиц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ая форма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асположить рисунок на лист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, рисунок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Пришла весна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раски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своих наблюдений самостоятельно нарисовать рисунок, правильно подобрав краск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ервых весенних цвет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рисовать первые весенние цветы, опираясь на свои наблюд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материал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севую линию, правильно располагать е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 расписного блюда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линия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ертить круг, провести через центр осевые линии, правильно расположить узор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Космические корабли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аспределять величину предмет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ов конструктивной формы ( часы- настольные, настенные, напольные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азмещать рисунок на середине листа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в виде набросков столярных или слесарных инструментов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предмет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длину , ширину предм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инструментов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предмета симметричной формы (раскрытый зонт, настольная лампа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ная форм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евые линии при построении рисунка симметричной формы.0образец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Декоративно-прикладное искусство»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, кружево, керамика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в квадрате узора из декоративно-прикладных форм.(цветы, бабочки)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севые линии, рисовать узор из геометрических или растительных форм в квадрате, подбирать цве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3">
    <w:name w:val="c73"/>
    <w:basedOn w:val="Style14"/>
    <w:qFormat/>
    <w:rPr/>
  </w:style>
  <w:style w:type="character" w:styleId="C12">
    <w:name w:val="c12"/>
    <w:basedOn w:val="Style14"/>
    <w:qFormat/>
    <w:rPr/>
  </w:style>
  <w:style w:type="character" w:styleId="C34">
    <w:name w:val="c3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user</dc:creator>
  <dc:description/>
  <dc:language>en-US</dc:language>
  <cp:lastModifiedBy>Мария Генадьевна</cp:lastModifiedBy>
  <dcterms:modified xsi:type="dcterms:W3CDTF">2018-10-15T08:47:00Z</dcterms:modified>
  <cp:revision>2</cp:revision>
  <dc:subject/>
  <dc:title/>
</cp:coreProperties>
</file>