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2 «б»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>адаптирован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основ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общеобразователь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программ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начального общего образования обучающихся с задержкой психического развити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(вариант 2)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 xml:space="preserve">,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>адаптирован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основ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общеобразовательн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я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программ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а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начального общего образования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обучающихся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с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fa-IR" w:bidi="fa-IR"/>
        </w:rPr>
        <w:t>расстройствами аутистического спектра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fa-IR" w:bidi="fa-IR"/>
        </w:rPr>
        <w:t>(вариант 2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, программы для специальных (коррекционных) общеобразовательных школ и классов VII вида, на основе концепции и программ для начальных классов УМК «Школа Росс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составлена на основе требований к результатам освоения адаптированной основной общеобразовательной программы обучающихся с задержкой психического здоровья с учётом программы, включенной в её структуру, особенностей и образовательных потре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 </w:t>
      </w:r>
      <w:r>
        <w:rPr>
          <w:rFonts w:cs="Times New Roman" w:ascii="Times New Roman" w:hAnsi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первоначальных знаний о пластических искусствах: изобразительных, декоративно-прикладных, архитектуре и дизайне – их роль в жизни человека и обще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численные цели реализуются в конкретны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 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144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144"/>
        </w:rPr>
        <w:t>декоратив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144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4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44"/>
        </w:rPr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4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144"/>
        </w:rPr>
      </w:pPr>
      <w:r>
        <w:rPr>
          <w:rFonts w:cs="Times New Roman" w:ascii="Times New Roman" w:hAnsi="Times New Roman"/>
          <w:color w:val="000000"/>
          <w:sz w:val="24"/>
          <w:szCs w:val="144"/>
        </w:rPr>
        <w:t xml:space="preserve"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образовательном плане на изучение изобразительного искусства во 2 классе отводится  34 часа </w:t>
      </w:r>
      <w:r>
        <w:rPr>
          <w:rFonts w:eastAsia="Calibri" w:cs="Times New Roman" w:ascii="Times New Roman" w:hAnsi="Times New Roman"/>
          <w:lang w:eastAsia="en-US"/>
        </w:rPr>
        <w:t>(1  ч в неде</w:t>
        <w:softHyphen/>
        <w:t>лю, 34 учебных неде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ость и значимость курса определяются нацеленность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 художественного языка, получение опыта эмоционально-ценностного, эстетического воспитания мира и художественно-творческой деятельности помогут младшим школьниками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5" w:after="0"/>
        <w:ind w:left="102" w:right="108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езультаты освоения обучающимися оцениваются как итоговые на момент завершения начального общего образования.</w:t>
      </w:r>
    </w:p>
    <w:p>
      <w:pPr>
        <w:pStyle w:val="Normal"/>
        <w:widowControl w:val="false"/>
        <w:spacing w:lineRule="auto" w:line="240" w:before="5" w:after="0"/>
        <w:ind w:left="102" w:right="10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своение адаптированной образовательной программы 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начального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щего образования, созданной на основ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ФГОС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НОО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9"/>
          <w:spacing w:val="-14"/>
          <w:sz w:val="24"/>
          <w:szCs w:val="24"/>
          <w:lang w:eastAsia="en-US"/>
        </w:rPr>
        <w:t>ЗПР,</w:t>
      </w:r>
      <w:r>
        <w:rPr>
          <w:rFonts w:cs="Times New Roman" w:ascii="Times New Roman" w:hAnsi="Times New Roman"/>
          <w:color w:val="000009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еспечивает достижение обучающимися с </w:t>
      </w:r>
      <w:r>
        <w:rPr>
          <w:rFonts w:cs="Times New Roman" w:ascii="Times New Roman" w:hAnsi="Times New Roman"/>
          <w:color w:val="000009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трех  видов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результатов: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личностных, метапредметных 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едметных.</w:t>
      </w:r>
    </w:p>
    <w:p>
      <w:pPr>
        <w:pStyle w:val="Normal"/>
        <w:widowControl w:val="false"/>
        <w:spacing w:lineRule="auto" w:line="240" w:before="5" w:after="0"/>
        <w:ind w:left="102" w:right="105" w:firstLine="707"/>
        <w:jc w:val="both"/>
        <w:rPr/>
      </w:pPr>
      <w:r>
        <w:rPr>
          <w:rFonts w:cs="Times New Roman" w:ascii="Times New Roman" w:hAnsi="Times New Roman"/>
          <w:i/>
          <w:color w:val="000009"/>
          <w:sz w:val="24"/>
          <w:szCs w:val="24"/>
          <w:lang w:eastAsia="en-US"/>
        </w:rPr>
        <w:t xml:space="preserve">Личностные </w:t>
      </w:r>
      <w:r>
        <w:rPr>
          <w:rFonts w:cs="Times New Roman" w:ascii="Times New Roman" w:hAnsi="Times New Roman"/>
          <w:i/>
          <w:color w:val="000009"/>
          <w:spacing w:val="-3"/>
          <w:sz w:val="24"/>
          <w:szCs w:val="24"/>
          <w:lang w:eastAsia="en-US"/>
        </w:rPr>
        <w:t xml:space="preserve">результаты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своения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  <w:lang w:eastAsia="en-US"/>
        </w:rPr>
        <w:t xml:space="preserve">АООП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НОО обучающихся с </w:t>
      </w:r>
      <w:r>
        <w:rPr>
          <w:rFonts w:cs="Times New Roman" w:ascii="Times New Roman" w:hAnsi="Times New Roman"/>
          <w:color w:val="000009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включают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индивидуально-личностные качества и социальные (жизненные)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мпетенции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учающегос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значимые ценностные установки,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необходимы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основной цели современного образования ― введения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>культуру,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владение ими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социокультур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ом.</w:t>
      </w:r>
    </w:p>
    <w:p>
      <w:pPr>
        <w:pStyle w:val="Normal"/>
        <w:widowControl w:val="false"/>
        <w:spacing w:lineRule="auto" w:line="240" w:before="5" w:after="0"/>
        <w:ind w:left="102" w:right="10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widowControl w:val="false"/>
        <w:spacing w:lineRule="auto" w:line="240" w:before="0" w:after="0"/>
        <w:ind w:left="821"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Личностные результаты освоения АООП должны отражать динамику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56" w:leader="none"/>
        </w:tabs>
        <w:spacing w:lineRule="auto" w:line="240" w:before="0" w:after="0"/>
        <w:ind w:left="102" w:right="99" w:firstLine="720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онимания причин и мотивов эмоциональных проявлений, поступков, поведения других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людей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7" w:leader="none"/>
        </w:tabs>
        <w:spacing w:lineRule="auto" w:line="240" w:before="0" w:after="0"/>
        <w:ind w:left="1126" w:hanging="304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инятия и освоения своей социальной</w:t>
      </w:r>
      <w:r>
        <w:rPr>
          <w:rFonts w:cs="Times New Roman" w:ascii="Times New Roman" w:hAnsi="Times New Roman"/>
          <w:color w:val="000009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ол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7" w:leader="none"/>
        </w:tabs>
        <w:spacing w:lineRule="auto" w:line="240" w:before="0" w:after="0"/>
        <w:ind w:left="1126" w:hanging="304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формирования и развития мотивов учебной</w:t>
      </w:r>
      <w:r>
        <w:rPr>
          <w:rFonts w:cs="Times New Roman" w:ascii="Times New Roman" w:hAnsi="Times New Roman"/>
          <w:color w:val="000009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301" w:leader="none"/>
          <w:tab w:val="left" w:pos="1302" w:leader="none"/>
          <w:tab w:val="left" w:pos="3060" w:leader="none"/>
          <w:tab w:val="left" w:pos="3437" w:leader="none"/>
          <w:tab w:val="left" w:pos="4825" w:leader="none"/>
          <w:tab w:val="left" w:pos="6158" w:leader="none"/>
          <w:tab w:val="left" w:pos="7583" w:leader="none"/>
          <w:tab w:val="left" w:pos="9583" w:leader="none"/>
        </w:tabs>
        <w:spacing w:lineRule="auto" w:line="240" w:before="0" w:after="0"/>
        <w:ind w:left="102" w:right="110" w:firstLine="720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отребности</w:t>
        <w:tab/>
        <w:t>в</w:t>
        <w:tab/>
        <w:t>общении,</w:t>
        <w:tab/>
        <w:t>владения</w:t>
        <w:tab/>
        <w:t>навыками</w:t>
        <w:tab/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>коммуникации</w:t>
        <w:tab/>
      </w:r>
    </w:p>
    <w:p>
      <w:pPr>
        <w:pStyle w:val="Normal"/>
        <w:widowControl w:val="false"/>
        <w:tabs>
          <w:tab w:val="clear" w:pos="708"/>
          <w:tab w:val="left" w:pos="1301" w:leader="none"/>
          <w:tab w:val="left" w:pos="1302" w:leader="none"/>
          <w:tab w:val="left" w:pos="3060" w:leader="none"/>
          <w:tab w:val="left" w:pos="3437" w:leader="none"/>
          <w:tab w:val="left" w:pos="4825" w:leader="none"/>
          <w:tab w:val="left" w:pos="6158" w:leader="none"/>
          <w:tab w:val="left" w:pos="7583" w:leader="none"/>
          <w:tab w:val="left" w:pos="9583" w:leader="none"/>
        </w:tabs>
        <w:spacing w:lineRule="auto" w:line="240" w:before="0" w:after="0"/>
        <w:ind w:left="822" w:right="110" w:hanging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 адекватными ритуалами социального</w:t>
      </w:r>
      <w:r>
        <w:rPr>
          <w:rFonts w:cs="Times New Roman" w:ascii="Times New Roman" w:hAnsi="Times New Roman"/>
          <w:color w:val="000009"/>
          <w:spacing w:val="-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102" w:right="110" w:firstLine="72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развития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навыков сотрудничества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о взрослыми и сверстниками в различных ситуациях</w:t>
      </w:r>
      <w:r>
        <w:rPr>
          <w:rFonts w:cs="Times New Roman" w:ascii="Times New Roman" w:hAnsi="Times New Roman"/>
          <w:color w:val="000009"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89" w:leader="none"/>
        </w:tabs>
        <w:spacing w:lineRule="auto" w:line="240" w:before="0" w:after="0"/>
        <w:ind w:left="1188" w:hanging="366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пособности  к  осмыслению  социального  окружения,  своего  места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</w:t>
      </w:r>
    </w:p>
    <w:p>
      <w:pPr>
        <w:pStyle w:val="Normal"/>
        <w:widowControl w:val="false"/>
        <w:spacing w:lineRule="auto" w:line="240" w:before="0" w:after="0"/>
        <w:ind w:left="10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  <w:lang w:eastAsia="en-US"/>
        </w:rPr>
        <w:t>нем;</w:t>
      </w:r>
    </w:p>
    <w:p>
      <w:pPr>
        <w:pStyle w:val="Normal"/>
        <w:widowControl w:val="false"/>
        <w:spacing w:lineRule="auto" w:line="240" w:before="0" w:after="0"/>
        <w:ind w:left="82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инятия соответствующих возрасту ценностей и социальных</w:t>
      </w:r>
      <w:r>
        <w:rPr>
          <w:rFonts w:cs="Times New Roman" w:ascii="Times New Roman" w:hAnsi="Times New Roman"/>
          <w:color w:val="000009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олей;</w:t>
      </w:r>
    </w:p>
    <w:p>
      <w:pPr>
        <w:pStyle w:val="Normal"/>
        <w:widowControl w:val="false"/>
        <w:spacing w:lineRule="auto" w:line="240" w:before="0" w:after="0"/>
        <w:ind w:left="82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владения</w:t>
        <w:tab/>
        <w:t>начальными</w:t>
        <w:tab/>
        <w:t>навыками</w:t>
        <w:tab/>
        <w:t>адаптации</w:t>
        <w:tab/>
        <w:t>в</w:t>
        <w:tab/>
        <w:t>динамично</w:t>
      </w:r>
    </w:p>
    <w:p>
      <w:pPr>
        <w:pStyle w:val="Normal"/>
        <w:widowControl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зменяющейся сред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182" w:right="105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владения социально</w:t>
        <w:softHyphen/>
        <w:t xml:space="preserve">бытовыми умениями, используемыми в повседневной жизни (представления об устройстве домашней и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школьной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жизни; умени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включаться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в разнообразные повседневны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школьные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ла; владение речевыми средствами для включения в повседневны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школьные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и бытовые дела, навыкам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ммуникации,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том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числе устной, в различных видах учебной 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>внеурочной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еятельности).</w:t>
      </w:r>
    </w:p>
    <w:p>
      <w:pPr>
        <w:pStyle w:val="Normal"/>
        <w:widowControl w:val="false"/>
        <w:spacing w:lineRule="auto" w:line="240" w:before="5" w:after="0"/>
        <w:ind w:left="102" w:right="103" w:firstLine="78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  <w:lang w:eastAsia="en-US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своения АООП НОО, включающие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widowControl w:val="false"/>
        <w:spacing w:lineRule="auto" w:line="240" w:before="7" w:after="0"/>
        <w:ind w:left="102" w:right="11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Метапредметные результаты освоения АООП НОО соответствуют ФГОС НОО  за исключением:</w:t>
      </w:r>
    </w:p>
    <w:p>
      <w:pPr>
        <w:pStyle w:val="Normal"/>
        <w:widowControl w:val="false"/>
        <w:spacing w:lineRule="auto" w:line="240" w:before="5" w:after="0"/>
        <w:ind w:left="821"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готовности слушать собеседника и вести диалог;</w:t>
      </w:r>
    </w:p>
    <w:p>
      <w:pPr>
        <w:pStyle w:val="Normal"/>
        <w:widowControl w:val="false"/>
        <w:spacing w:lineRule="auto" w:line="240" w:before="47" w:after="0"/>
        <w:ind w:left="102" w:right="12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готовности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spacing w:lineRule="auto" w:line="240" w:before="2" w:after="0"/>
        <w:ind w:left="102" w:right="126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злагать свое мнение и аргументировать свою точку зрения и оценку событий;</w:t>
      </w:r>
    </w:p>
    <w:p>
      <w:pPr>
        <w:pStyle w:val="Normal"/>
        <w:widowControl w:val="false"/>
        <w:spacing w:lineRule="auto" w:line="240" w:before="5" w:after="0"/>
        <w:ind w:left="821" w:right="9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пределения общей цели и путей ее достижения;</w:t>
      </w:r>
    </w:p>
    <w:p>
      <w:pPr>
        <w:pStyle w:val="Normal"/>
        <w:widowControl w:val="false"/>
        <w:spacing w:lineRule="auto" w:line="240" w:before="0" w:after="0"/>
        <w:ind w:left="102" w:right="13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умения договариваться о распределении функций и ролей в совместной деятельности.</w:t>
      </w:r>
    </w:p>
    <w:p>
      <w:pPr>
        <w:pStyle w:val="Normal"/>
        <w:widowControl w:val="false"/>
        <w:spacing w:lineRule="auto" w:line="240" w:before="5" w:after="0"/>
        <w:ind w:left="102" w:right="107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Предметные результаты 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освоения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АООП 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НО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учетом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специфики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содержания образовательных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областей,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включающ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себя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конкретные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учебные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предметы,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>отражат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10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  <w:lang w:eastAsia="en-US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105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9"/>
          <w:sz w:val="24"/>
          <w:szCs w:val="24"/>
          <w:lang w:eastAsia="en-US"/>
        </w:rPr>
        <w:t>Изобразительное искусство:</w:t>
      </w:r>
    </w:p>
    <w:p>
      <w:pPr>
        <w:pStyle w:val="Normal"/>
        <w:widowControl w:val="false"/>
        <w:spacing w:lineRule="auto" w:line="240" w:before="0" w:after="0"/>
        <w:ind w:left="102" w:right="11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формированность первоначальных представлений о роли изобразительного искусства в жизни человека;</w:t>
      </w:r>
    </w:p>
    <w:p>
      <w:pPr>
        <w:pStyle w:val="Normal"/>
        <w:widowControl w:val="false"/>
        <w:spacing w:lineRule="auto" w:line="240" w:before="0" w:after="0"/>
        <w:ind w:left="102" w:right="10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азвитие интереса к изобразительному искусству и изобразительной деятельности, потребности в художественном творчестве;</w:t>
      </w:r>
    </w:p>
    <w:p>
      <w:pPr>
        <w:pStyle w:val="Normal"/>
        <w:widowControl w:val="false"/>
        <w:spacing w:lineRule="auto" w:line="240" w:before="0" w:after="0"/>
        <w:ind w:left="102" w:right="11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ладение практическими умениями и навыками в восприятии произведений искусства;</w:t>
      </w:r>
    </w:p>
    <w:p>
      <w:pPr>
        <w:pStyle w:val="Normal"/>
        <w:widowControl w:val="false"/>
        <w:spacing w:lineRule="auto" w:line="240" w:before="0" w:after="0"/>
        <w:ind w:left="102" w:right="10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владение элементарными практическими умениями и навыками в различных видах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художественной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ятельност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(рисунке, 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живописи,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скульптуре,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художественном</w:t>
      </w:r>
      <w:r>
        <w:rPr>
          <w:rFonts w:cs="Times New Roman" w:ascii="Times New Roman" w:hAnsi="Times New Roman"/>
          <w:color w:val="000009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нструировании),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а также в специфических формах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color w:val="000009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ятельности, базирующихся на ИКТ (цифровая фотография, видеозапись, элементы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мультипликации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9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.)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3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 (34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с натуры (рисунок, живопись) (8 ч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по памяти и по представлению несложных по строению и простых по очертаниям предметов. Выполнение в цвете набросков с натуры (игрушек, птиц, цветов) с пере дачей общего цвета натуры. Развитие умения вы ражать первые впечатления от действительности, отражать результаты непосредственных наблюдений и эмоций в рисунках, передавать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задания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очек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стых по форме листьев деревьев и кустарников (вишня, рябина, сирень); цветов (незабудка, ландыш, фиалка и т. д.)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грушек на елку (шары, зайчики, хлопушки, гирлянды)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графических и живописных упражнений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 на темы (8 ч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исования тематической композиции. Общее понятие об иллюстрациях. Иллюстрирование сказок. Правильное размещение изображения на плоскости листа бумаги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 эстетическое отношение к изображаемым явлениям, событиям, поступкам пер сонажей в детских рисунках. Развитие зрительных представлений, образного мышления, воображения, фантазии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 ничная улица»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люстрирование русских народных сказок «Гуси-лебеди», «Репка», «Маша и медведь»; стихо творений «Вот север, тучи нагоняя...» А. Пушки на, «Ласточки» А. Плещеева, «Береза» С. Есени на, «Радуга-дуга» С. Маршака, «Елка» Е. Благи 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ая работа (8 ч)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народного декоративно - прикладного искусства: художественной росписью по дереву (Полхов - Майдан и Городец) и по фарфо ру (Гжель), русской народной вышивкой. Ознакомление с русской глиняной игрушкой.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ение простых узоров в полосе, прямоугольнике для украшения несложных предметов на основе декоративного изображения ягод, листьев;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spacing w:lineRule="auto" w:line="240" w:before="0" w:after="0"/>
        <w:ind w:right="53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крашивание изделий, выполненных на уроках технологии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ка (3 ч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 листьев деревьев, фруктов, овощей, предметов быта, животных с натуры (чучела, иг рушечные животные), по памяти и по представлению. Лепка простейших тематических композиций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задания:        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пка тематической композиции на темы: «Лыжник с лыжами в руках», «Летчик в комбинезоне»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пка изделий несложной формы по мотивам народных игрушек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 (3 ч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узоров геометрических и растительных форм (листьев деревьев, цветов и т. п.) и вы 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узоре аппликации трех основных цветов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мы бесе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сное вокруг нас (натюрморты художника И. Машкова и других художников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ая природа в творчестве русских художников (жизнь природы в творчестве художника - пейзажиста Н. Ромадина, звуки дождя в жи вопис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и сельские пейзаж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 - выразительные средства живописи и графики - цвет, мазок, линия, пятно, цветовой и световой контрас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в изобразительном искусств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- сказочники (В. Васнецов, И. Билибин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- анималисты (творчество В. Ватагина, животные на картинах и рисунках В. Се рова и других художник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русские художники второй по ловины XIX в.: И.Репин, В.Суриков, И.Шиш кин, И. Левита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художественные музеи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знаний и умений учащихся во 2 классе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учебного год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получить начальны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исунке, живописи, картине, иллюстрации, узоре, палит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удожественной росписи по дереву (Полхов - Майдан, Городец), по фарфору (Гжель); о гли няной народной игрушке (Дымково); о вышив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ветах спектра в пределах наборов аква рельных красок (красный, оранжевый, желтый, зеленый, голубой, синий, фиолетовый); об основ ных цветах (красный, желтый, синий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работы акварельными и гуашевыми красками, об элементарных правилах смешивания основных цветов для получения со ставных цветов (оранжевый - от смешивания желтой и красной красок, зеленый - от желтой и синей, фиолетовый - от красной и синей).</w:t>
      </w:r>
    </w:p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учебного год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простейшие суждения о карти нах и предметах декоративно - прикладного искусства (что больше всего понравилось, почему, ка кие чувства, переживания может передать художник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и выразительно передавать в рисунке простую форму, основные пропорции, общее строение и цвет предмет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разводить и смешивать акварельные и гуашевые краски, ровно закрывая ими поверхность (в пределах намеченного контура), менять направление мазков согласно форм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тематических рисунках пространственные отношения: изображать основания более близких предметов на бумаге ниже, даль них - выше, изображать передние предметы крупнее равных по размерам, но удаленных предмет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зоры в полосе, квадрате, круге из декоративно - обобщенных форм растительного мира, а также из геометрических фор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ить простейшие объекты действительности (листья деревьев, предметы быта), животных с натуры (чучела, игрушечные животные), фигур ки народных игрушек с натуры, по памяти и по представлен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0" w:right="53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ые аппликационные композиции из разных материал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учебного курса                                                                              Тематическое планирование</w:t>
      </w:r>
    </w:p>
    <w:tbl>
      <w:tblPr>
        <w:tblW w:w="639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992"/>
        <w:gridCol w:w="2410"/>
        <w:gridCol w:w="1811"/>
      </w:tblGrid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обу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осен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сказку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 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  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ные обозначения:</w:t>
      </w:r>
      <w:r>
        <w:rPr/>
        <w:t> рисование с натуры – РН; рисование на тему – РТ; декоративная работа – ДР; лепка – Л; Аппликация – АП.</w:t>
      </w:r>
    </w:p>
    <w:tbl>
      <w:tblPr>
        <w:tblW w:w="918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1"/>
        <w:gridCol w:w="4855"/>
        <w:gridCol w:w="2985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рмины и понятия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9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рисуем осень (9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Родная природа в творчестве русских художников»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изобразительного языка искусства: композиция (на примере картин русских художников)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роски листьев простых форм с передачей общего цвета натуры. Красота осенних листьев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, натур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ёмы работы с пластилином. Лепка с натуры фруктов.  Осенние подарки природы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Натюрморт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сование с натуры овощей и фруктов (морковь, огурец, яблоко, груша)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ёплые и холодные цвета спектра.  В сентябре у рябины именины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- холодные цвет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родно – прикладное искусство: городецкая роспись. Узор в круге из растительных форм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ритм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озиция в изобразительном искусстве. Сюжеты «Осень в городе», «Осень в деревне»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композиция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нтрастные цвета. Узор в круге, полосе «Цветы и ягоды»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онтраст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тория создания русской матрёшки. Наряд русской красавиц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аски. Полхов - Майдан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(7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рисуем сказку (7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Художники -анималисты»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изобразительного языка художников - анималистов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луэт в изобразительном искусстве. Сказочная птица или сказочная рыбка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, силуэт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люстрации к русским народным сказкам. Иллюстрирование сказки «Гуси-лебеди»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наментальная полоса. Простой узор из элементов хохломской азбуки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ие о графике. Сказка в лесу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сское народное творчество. Городецкая роспись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Цветовая гамм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озиция из простых геометрических форм разных материалов. Поздравительная открытка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геометрические фигуры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 (10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друзья (10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Дети в изобразительном искусстве». Художники -портретисты: И.Репин, В.Серов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- портретисты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имние забавы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живопись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пка животных. Друг детства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анималистики. Анатомия, пропорции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здание образа природы: небо с облаками, снегопада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мазок, линия, пятно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исование лица человека. Изображение женского сказочного образа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пка фигуры человека в движении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тела человека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тории войн, сражений, побед. Изображение богатырей,  их щитов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ный жанр. Одежда солдат разных времён и народов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удожественная роспись. Украшение вырезанных изделий в технике гжели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крытка к празднику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матическая композиция. Весна наступает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вет изображаемых объектов.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(8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чего начинается Родина (8 ч)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Выдающиеся русские художники второй по ловины XIX в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еализм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ображение природы в различных состояниях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тона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ёт на другую планету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в пределах наборов аква рельных красок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люстрирование произведения С.Есенина «Берёза»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 ранственные отношения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Цветы нашей Родины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 ранственные отношения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ы рисуем праздник. Праздничный салют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в пределах наборов аква рельных красок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ображение цветов, птиц для украшения класса. Здравствуй, лето!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художника. Смешивание красок. Фриз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ето. Подведение итогов, выставка работ.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944" w:right="933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ребования к техническим средствам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944" w:right="933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22" w:right="99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е средства обучения (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</w:p>
    <w:p>
      <w:pPr>
        <w:pStyle w:val="Normal"/>
        <w:widowControl w:val="false"/>
        <w:spacing w:lineRule="auto" w:line="240" w:before="0" w:after="0"/>
        <w:ind w:left="102" w:right="10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 средствам обучения обучающихся с ЗПР, ориентированным на их особые образовательные потребности, относятся: компьюте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онками и выходом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net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интер, сканер, мультимедийные проекторы с экранами, интерактивные доски, коммуникационные каналы, программные продукты, средства для хранения и переноса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копители),  музыкальные центры с набором аудиодисков со звуками живой и неживой природы, музыкальными записями, аудиокнигами 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.</w:t>
      </w:r>
    </w:p>
    <w:p>
      <w:pPr>
        <w:pStyle w:val="Normal"/>
        <w:widowControl w:val="false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2" w:right="10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" w:after="0"/>
        <w:ind w:left="337" w:right="34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ребования к информационно-образовательной среде</w:t>
      </w:r>
    </w:p>
    <w:p>
      <w:pPr>
        <w:pStyle w:val="Normal"/>
        <w:widowControl w:val="false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2" w:right="102" w:firstLine="707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нформационно-образовательная среда образовательной организации должна включать в себя совокупность технологических средств, культурные и организационные формы информационного взаимодействия компетентных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widowControl w:val="false"/>
        <w:spacing w:lineRule="auto" w:line="240" w:before="0" w:after="0"/>
        <w:ind w:left="102" w:right="102" w:firstLine="707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2" w:right="10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и программы для начальных классов. УМК «Школа России». В 2 ч. -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основная образовательная программа образовательного учреждения. Начальная школа/ [сост. Е. С. Савинов]. – 2-е изд., перераб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Начальная школа. В 2 ч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ы для специальных (коррекционных) общеобразовательных школ и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Начальные классы. Р. Д. Тригер, Ю. А. Костенкова — М.;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ьно-измерительных материалов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8"/>
        <w:gridCol w:w="1110"/>
        <w:gridCol w:w="1215"/>
        <w:gridCol w:w="10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ланируемые предметные результат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редина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е удержание карандаша, ки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изображения в объе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аппликация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бумагопластика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коллаж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монотипия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групп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е использование инструментов и материалов И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 простейших узоров в полосе, круге из  декоративных форм растительного м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пятно», «линия», «цвет в пространстве и на плоско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вание главных цветов (красный, жёлтый, синий, зелёный, фиолетовый, оранжевый, голубо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ая работа акварельными красками, ровное покрытие ими нужной поверх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 элементарных правил смешивания цветов (красный + синий = фиолетовый, синий + жёлтый = зелёный и т. д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простейшими приёмами леп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в рисунке простейшей формы, общего пространственного положения, основного цвета предм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элементов декоративного рис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сформированности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 - </w:t>
      </w:r>
      <w:r>
        <w:rPr>
          <w:rFonts w:cs="Times New Roman" w:ascii="Times New Roman" w:hAnsi="Times New Roman"/>
          <w:sz w:val="24"/>
          <w:szCs w:val="24"/>
        </w:rPr>
        <w:t>навык или умение отсутств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б - </w:t>
      </w:r>
      <w:r>
        <w:rPr>
          <w:rFonts w:cs="Times New Roman" w:ascii="Times New Roman" w:hAnsi="Times New Roman"/>
          <w:sz w:val="24"/>
          <w:szCs w:val="24"/>
        </w:rPr>
        <w:t>пассивное участие (действие выполняется взросл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 при значительной помощ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 при частичной помощ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, ребенок выполняет действие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в большинстве случаев, ребенок выполняет действ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84" w:hanging="7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0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02" w:hanging="420"/>
      </w:pPr>
      <w:rPr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1182" w:hanging="360"/>
      </w:pPr>
      <w:rPr/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4z3">
    <w:name w:val="WW8Num4z3"/>
    <w:qFormat/>
    <w:rPr>
      <w:w w:val="1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user</dc:creator>
  <dc:description/>
  <dc:language>en-US</dc:language>
  <cp:lastModifiedBy>Мария Генадьевна</cp:lastModifiedBy>
  <dcterms:modified xsi:type="dcterms:W3CDTF">2018-10-15T07:29:00Z</dcterms:modified>
  <cp:revision>2</cp:revision>
  <dc:subject/>
  <dc:title/>
</cp:coreProperties>
</file>