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1815</wp:posOffset>
            </wp:positionH>
            <wp:positionV relativeFrom="paragraph">
              <wp:posOffset>-1905</wp:posOffset>
            </wp:positionV>
            <wp:extent cx="1483995" cy="1477010"/>
            <wp:effectExtent l="0" t="0" r="0" b="0"/>
            <wp:wrapTight wrapText="bothSides">
              <wp:wrapPolygon edited="0">
                <wp:start x="-122" y="0"/>
                <wp:lineTo x="-122" y="21478"/>
                <wp:lineTo x="21600" y="21478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Центр инновационного опы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 «Школа №152 для обучающихся с ограниченными возможностями здоровь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р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одульная программа курса: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</w:rPr>
        <w:t>«Развитие творческого потенциала обучающихся с ограниченными возможностями здоровья</w:t>
      </w:r>
      <w:r>
        <w:rPr>
          <w:b/>
          <w:sz w:val="32"/>
          <w:szCs w:val="32"/>
        </w:rPr>
        <w:t>»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/>
      </w:pPr>
      <w:r>
        <w:rPr/>
        <w:t>Одной из важных проблем современного образования является развитие новых подходов к образованию лиц с ограниченными возможностями здоровья. Основной задачей гуманистически ориентированного образовательного процесса является создание таких условий, при которых дети смогут полностью раскрыть свои возможности в обретении знаний и определить линию своей личной и профессиональной судьбы. В любом обществе существует специально созданное образовательное пространство, включая особую, зачастую изолированную, территорию образования детей с ОВЗ, где процесс наследования культурных, социальных и исторических ценностей происходит как процесс образования ребенка посредством освоения им содержания образовательной программы. Другой, не менее значимой, возможностью приобщения детей к культурным, историческим и другим ценностям является система дополнительного образования. Анализ современного образовательного пространства детей с ОВЗ показывает, что возрастает потенциал дополнительного образования этих детей, что создает возможности для их развития, социализации, адаптации и интеграции в широкое социокультурное пространство. Обеспечение реализации прав детей с ограниченными возможностями здоровья на участие в программах дополнительного образования является одной из важнейших задач государственной образовательной политики. Расширение образовательных возможностей этой категории обучающихся является наиболее продуктивным фактором социализации детей-инвалидов и детей с ограниченными возможностями здоровья в обществе. Программы дополнительного образования решают задачи реализации образовательных потребностей детей, относящихся к данной категории, защиты прав, адаптации к условиям организованной общественной поддержки их творческих способностей, развития их жизненных и социальных компетенций.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/>
      </w:pPr>
      <w:r>
        <w:rPr/>
        <w:t>Дополнительное образование для детей с ограниченными возможностями здоровья означает, что им создаются условия для вариативного вхождения в те или иные детско-взрослые сообщества, позволяющие им осваивать социальные роли, расширять рамки свободы выбора (социальные пробы) при определении своего жизненного и профессионального пути.</w:t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Style22"/>
        <w:shd w:fill="FFFFFF" w:val="clear"/>
        <w:spacing w:before="280" w:after="280"/>
        <w:ind w:firstLine="709"/>
        <w:contextualSpacing/>
        <w:jc w:val="both"/>
        <w:rPr/>
      </w:pPr>
      <w:r>
        <w:rPr>
          <w:b/>
        </w:rPr>
        <w:t>Цель программы</w:t>
      </w:r>
      <w:r>
        <w:rPr/>
        <w:t xml:space="preserve"> курсов повышения квалификации: формирование у педагогов дошкольных образовательных учреждений, школ, преподавателей дополнительного, профессионального образования, сотрудников реабилитационных центров представлений об особенностях развития творческого потенциала детей с ограниченными возможностями здоровья и интеллектуальными нарушениями. </w:t>
      </w:r>
    </w:p>
    <w:p>
      <w:pPr>
        <w:pStyle w:val="TextBody"/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Задач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нормативно правовой базой по федеральному государственному образовательному стандарту для обучающихся с ограниченными возможностями здоровья и интеллектуальными нарушениями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слушателей представление об основных психолого-педагогических особенностях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детей с различными нозологиями: слабослышащих и слабовидящи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тей, детей с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тяжелыми нарушениями речи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с нарушением опорно-двигательного аппара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тей с задержкой психического развит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с умственной отсталостью (интеллектуальными нарушениями), в том числе детей с тяжелыми множественными нарушениями развития. </w:t>
        </w:r>
      </w:hyperlink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сущность применения некоторых технологий развития творческого потенциала детей с различными нарушениями в условиях инклюзии, сетевого взаимодействия.</w:t>
      </w:r>
    </w:p>
    <w:p>
      <w:pPr>
        <w:pStyle w:val="Style19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значимость данного КПК:</w:t>
      </w:r>
      <w:r>
        <w:rPr>
          <w:rFonts w:cs="Times New Roman" w:ascii="Times New Roman" w:hAnsi="Times New Roman"/>
          <w:sz w:val="24"/>
          <w:szCs w:val="24"/>
        </w:rPr>
        <w:t xml:space="preserve"> Слушателям курса будет представлен готовый пакет рабочих программ дополнительного образования, составленных на основе требований к результатам освоения АООП ОО ОВЗ и АООП ОО УО, с учётом особенностей и образовательных потребностей обучающихся, которые можно использовать в работе с детьми с ограниченными возможностями здоровья, а так же в качестве шаблонов для составления собственных программ. Данные материалы – продукт многолетнего педагогического опыта  МАОУ «Школа №152 для обучающихся с ограниченными возможностями здоровья» г.Перми. При просмотре программ,  презентаций, видео-уроков педагоги познакомятся с новыми видами творческой активности, которые можно внедрять даже при отсутствии специально организованного материально-технического пространства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со слушателями курса:</w:t>
      </w:r>
      <w:r>
        <w:rPr>
          <w:rFonts w:cs="Times New Roman" w:ascii="Times New Roman" w:hAnsi="Times New Roman"/>
          <w:sz w:val="24"/>
          <w:szCs w:val="24"/>
        </w:rPr>
        <w:t xml:space="preserve"> изучение пакетов документов: нормативно-правовых актов, лекций, рабочих программ дополнительного образования; просмотр видео-уроков и презентаций; дистанционное консультирование по запросу; разработка собственной рабочей программы краткосрочного курса для детей с ограниченными возможностями здоровья, интеллектуальными нарушениями; составление алгоритма собственного мастер-класса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ind w:firstLine="709"/>
        <w:jc w:val="left"/>
        <w:rPr/>
      </w:pPr>
      <w:r>
        <w:rPr/>
        <w:t>2. Учебно-тематический план модульного курс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07"/>
        <w:gridCol w:w="968"/>
        <w:gridCol w:w="220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/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ы программ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личество час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Форма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Нормативно правовая база по федеральному государственному образовательному стандарту для обучающихся с ограниченными возможностями здоровья и интеллектуальными нарушениям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стоятельное изучение материа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 w:val="22"/>
                <w:szCs w:val="22"/>
              </w:rPr>
              <w:t>Самостоятельное изучение материа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Психолого-педагогические особенности</w:t>
            </w:r>
            <w:hyperlink r:id="rId9" w:tgtFrame="_blank">
              <w:r>
                <w:rPr>
                  <w:rStyle w:val="InternetLink"/>
                  <w:i/>
                  <w:szCs w:val="24"/>
                </w:rPr>
                <w:t xml:space="preserve"> детей с различными нозологиями: слабослышащих и слабовидящих</w:t>
              </w:r>
            </w:hyperlink>
            <w:r>
              <w:rPr>
                <w:i/>
                <w:szCs w:val="24"/>
              </w:rPr>
              <w:t xml:space="preserve"> детей, детей с</w:t>
            </w:r>
            <w:hyperlink r:id="rId10" w:tgtFrame="_blank">
              <w:r>
                <w:rPr>
                  <w:rStyle w:val="InternetLink"/>
                  <w:i/>
                  <w:szCs w:val="24"/>
                </w:rPr>
                <w:t xml:space="preserve"> тяжелыми нарушениями речи</w:t>
              </w:r>
            </w:hyperlink>
            <w:r>
              <w:rPr>
                <w:i/>
                <w:szCs w:val="24"/>
              </w:rPr>
              <w:t>,</w:t>
            </w:r>
            <w:hyperlink r:id="rId11" w:tgtFrame="_blank">
              <w:r>
                <w:rPr>
                  <w:rStyle w:val="InternetLink"/>
                  <w:i/>
                  <w:szCs w:val="24"/>
                </w:rPr>
                <w:t xml:space="preserve"> с нарушением опорно-двигательного аппарата</w:t>
              </w:r>
            </w:hyperlink>
            <w:r>
              <w:rPr>
                <w:i/>
                <w:szCs w:val="24"/>
              </w:rPr>
              <w:t xml:space="preserve">, </w:t>
            </w:r>
            <w:hyperlink r:id="rId12" w:tgtFrame="_blank">
              <w:r>
                <w:rPr>
                  <w:rStyle w:val="InternetLink"/>
                  <w:i/>
                  <w:szCs w:val="24"/>
                </w:rPr>
                <w:t>детей с задержкой психического развития</w:t>
              </w:r>
            </w:hyperlink>
            <w:r>
              <w:rPr>
                <w:i/>
                <w:szCs w:val="24"/>
              </w:rPr>
              <w:t xml:space="preserve"> и</w:t>
            </w:r>
            <w:hyperlink r:id="rId13" w:tgtFrame="_blank">
              <w:r>
                <w:rPr>
                  <w:rStyle w:val="InternetLink"/>
                  <w:i/>
                  <w:szCs w:val="24"/>
                </w:rPr>
                <w:t xml:space="preserve"> с умственной отсталостью (интеллектуальными нарушениями), в том числе детей с тяжелыми множественными нарушениями развития. 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/>
            </w:pPr>
            <w:r>
              <w:rPr>
                <w:iCs/>
                <w:sz w:val="22"/>
                <w:szCs w:val="22"/>
              </w:rPr>
              <w:t>Самостоятельное изучение материалов.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/>
            </w:pPr>
            <w:r>
              <w:rPr>
                <w:iCs/>
                <w:sz w:val="22"/>
                <w:szCs w:val="22"/>
              </w:rPr>
              <w:t>Дистанционное консультирование по запрос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4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тодические рекомендации по организации дополнительного образования детей с ограниченными возможностями здоров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стоятельное изучение материа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Программы дополнительного образования для детей с ограниченными возможностями здоровья и интеллектуальными нарушениями в рамках ОУ, ДОУ, ДО (видеоуроки, мастер-классы). Программы краткосрочных и долгосрочных курсов по выбору творческой направленност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-уроков и презентаций мастер-классов. Изучение программ КСК и ДС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6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rPr/>
            </w:pPr>
            <w:r>
              <w:rPr>
                <w:bCs/>
                <w:i/>
                <w:szCs w:val="24"/>
              </w:rPr>
              <w:t>Итоговый контроль: разработать программу   краткосрочного курса для детей с ограниченными возможностями здоровья, интеллектуальными нарушениями.</w:t>
            </w:r>
            <w:r>
              <w:rPr/>
              <w:t xml:space="preserve"> </w:t>
            </w:r>
            <w:r>
              <w:rPr>
                <w:bCs/>
                <w:i/>
                <w:szCs w:val="24"/>
              </w:rPr>
              <w:t>Либо разместить презентацию творческого мастер-класс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/>
            </w:pPr>
            <w:r>
              <w:rPr>
                <w:iCs/>
                <w:sz w:val="22"/>
                <w:szCs w:val="22"/>
              </w:rPr>
              <w:t>Разработка собственной рабочей программы краткосрочного курса для детей с ограниченными возможностями здоровья, интеллектуальными нарушениями; составление алгоритма собственного мастер-класса. Дистанционное консультирование по запрос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120" w:after="12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Ито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120" w:after="12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120" w:after="12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  28 октября - 10 ноября 2019 г.</w:t>
      </w:r>
      <w:r>
        <w:rPr>
          <w:rFonts w:cs="Times New Roman" w:ascii="Times New Roman" w:hAnsi="Times New Roman"/>
          <w:sz w:val="24"/>
          <w:szCs w:val="24"/>
        </w:rPr>
        <w:t xml:space="preserve"> - дистанционное обуч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 октября по 28 октября </w:t>
      </w:r>
      <w:r>
        <w:rPr>
          <w:rFonts w:cs="Times New Roman" w:ascii="Times New Roman" w:hAnsi="Times New Roman"/>
          <w:sz w:val="24"/>
          <w:szCs w:val="24"/>
        </w:rPr>
        <w:t xml:space="preserve">– регистрация слушателей на сайте дистанционного обучения ПГГПУ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iCs/>
          <w:sz w:val="24"/>
          <w:szCs w:val="24"/>
        </w:rPr>
        <w:t>://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ppkdo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Cs/>
          <w:sz w:val="24"/>
          <w:szCs w:val="24"/>
        </w:rPr>
        <w:t>/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b/>
        </w:rPr>
        <w:t>Категория слушателей:</w:t>
      </w:r>
      <w:r>
        <w:rPr/>
        <w:t xml:space="preserve"> педагоги дошкольных образовательных учреждений, школ, педагоги дополнительного образования, преподаватели учреждений профессионального образования, сотрудники реабилитационных центров</w:t>
      </w:r>
      <w:r>
        <w:rPr>
          <w:shd w:fill="FFFFFF" w:val="clear"/>
        </w:rPr>
        <w:t xml:space="preserve"> и другие педагоги работающие с детьми с ограниченными возможностями здоров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28 октября 2019 г.</w:t>
      </w:r>
      <w:r>
        <w:rPr>
          <w:rFonts w:cs="Times New Roman" w:ascii="Times New Roman" w:hAnsi="Times New Roman"/>
          <w:sz w:val="24"/>
          <w:szCs w:val="24"/>
        </w:rPr>
        <w:t xml:space="preserve"> необходимо отправить заявку в свободной форме (указать ФИО, должность, учреждение, телефон) по адресу: 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i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52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затем получить инструкцию и </w:t>
      </w:r>
      <w:r>
        <w:rPr>
          <w:rFonts w:cs="Times New Roman" w:ascii="Times New Roman" w:hAnsi="Times New Roman"/>
          <w:b/>
          <w:sz w:val="24"/>
          <w:szCs w:val="24"/>
        </w:rPr>
        <w:t>по 28 октября 2019 г.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ться на сайте</w:t>
      </w:r>
      <w:r>
        <w:rPr>
          <w:rFonts w:cs="Times New Roman" w:ascii="Times New Roman" w:hAnsi="Times New Roman"/>
          <w:iCs/>
          <w:sz w:val="24"/>
          <w:szCs w:val="24"/>
        </w:rPr>
        <w:t xml:space="preserve"> дистанционного обучения ПГГПУ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iCs/>
          <w:sz w:val="24"/>
          <w:szCs w:val="24"/>
        </w:rPr>
        <w:t>://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fppkdo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iCs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!!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 слушателей ограничено!</w:t>
      </w:r>
    </w:p>
    <w:p>
      <w:pPr>
        <w:pStyle w:val="Normal"/>
        <w:spacing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 8(902)7959780 Ольга Андреевна Чугайно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бесплатное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завершения курсов слушателям выдается сертификат Центра инновационного опыта ПГГП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fgos-ovz.herzen.spb.ru/wp-content/uploads/2015/10/02_&#1055;&#1088;&#1040;&#1054;&#1054;&#1055;_&#1057;&#1051;&#1040;&#1041;&#1054;&#1057;&#1051;&#1067;&#1064;_18.10.2015.doc.pdf" TargetMode="External"/><Relationship Id="rId5" Type="http://schemas.openxmlformats.org/officeDocument/2006/relationships/hyperlink" Target="http://fgos-ovz.herzen.spb.ru/wp-content/uploads/2015/10/05_&#1055;&#1088;&#1040;&#1054;&#1054;&#1055;_&#1058;&#1053;&#1056;_18.10.2015.pdf" TargetMode="External"/><Relationship Id="rId6" Type="http://schemas.openxmlformats.org/officeDocument/2006/relationships/hyperlink" Target="http://fgos-ovz.herzen.spb.ru/wp-content/uploads/2015/10/06_&#1055;&#1088;&#1040;&#1054;&#1054;&#1055;_&#1053;&#1054;&#1044;&#1040;_18.10.2015.pdf" TargetMode="External"/><Relationship Id="rId7" Type="http://schemas.openxmlformats.org/officeDocument/2006/relationships/hyperlink" Target="http://fgos-ovz.herzen.spb.ru/wp-content/uploads/2015/10/07_&#1055;&#1088;&#1040;&#1054;&#1054;&#1055;_&#1047;&#1055;&#1056;_11.10.2015.pdf" TargetMode="External"/><Relationship Id="rId8" Type="http://schemas.openxmlformats.org/officeDocument/2006/relationships/hyperlink" Target="http://fgos-ovz.herzen.spb.ru/wp-content/uploads/2015/10/09_&#1055;&#1088;&#1040;&#1054;&#1054;&#1055;_&#1059;&#1054;_19.10.2015.pdf" TargetMode="External"/><Relationship Id="rId9" Type="http://schemas.openxmlformats.org/officeDocument/2006/relationships/hyperlink" Target="http://fgos-ovz.herzen.spb.ru/wp-content/uploads/2015/10/02_&#1055;&#1088;&#1040;&#1054;&#1054;&#1055;_&#1057;&#1051;&#1040;&#1041;&#1054;&#1057;&#1051;&#1067;&#1064;_18.10.2015.doc.pdf" TargetMode="External"/><Relationship Id="rId10" Type="http://schemas.openxmlformats.org/officeDocument/2006/relationships/hyperlink" Target="http://fgos-ovz.herzen.spb.ru/wp-content/uploads/2015/10/05_&#1055;&#1088;&#1040;&#1054;&#1054;&#1055;_&#1058;&#1053;&#1056;_18.10.2015.pdf" TargetMode="External"/><Relationship Id="rId11" Type="http://schemas.openxmlformats.org/officeDocument/2006/relationships/hyperlink" Target="http://fgos-ovz.herzen.spb.ru/wp-content/uploads/2015/10/06_&#1055;&#1088;&#1040;&#1054;&#1054;&#1055;_&#1053;&#1054;&#1044;&#1040;_18.10.2015.pdf" TargetMode="External"/><Relationship Id="rId12" Type="http://schemas.openxmlformats.org/officeDocument/2006/relationships/hyperlink" Target="http://fgos-ovz.herzen.spb.ru/wp-content/uploads/2015/10/07_&#1055;&#1088;&#1040;&#1054;&#1054;&#1055;_&#1047;&#1055;&#1056;_11.10.2015.pdf" TargetMode="External"/><Relationship Id="rId13" Type="http://schemas.openxmlformats.org/officeDocument/2006/relationships/hyperlink" Target="http://fgos-ovz.herzen.spb.ru/wp-content/uploads/2015/10/09_&#1055;&#1088;&#1040;&#1054;&#1054;&#1055;_&#1059;&#1054;_19.10.2015.pdf" TargetMode="External"/><Relationship Id="rId14" Type="http://schemas.openxmlformats.org/officeDocument/2006/relationships/hyperlink" Target="mailto:cio152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43:00Z</dcterms:created>
  <dc:creator>леново супер</dc:creator>
  <dc:description/>
  <dc:language>en-US</dc:language>
  <cp:lastModifiedBy>Мария Генадьевна</cp:lastModifiedBy>
  <cp:lastPrinted>2015-10-22T11:38:00Z</cp:lastPrinted>
  <dcterms:modified xsi:type="dcterms:W3CDTF">2019-10-10T11:43:00Z</dcterms:modified>
  <cp:revision>2</cp:revision>
  <dc:subject/>
  <dc:title/>
</cp:coreProperties>
</file>