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физической культур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б»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yle16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fa-IR" w:bidi="fa-I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 Содержание программы 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хранение и укрепление здоровья 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, повышение функциональных и адаптационных возможностей организма, развитие физических качеств , лежащих в основе общей физической подготовленности.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 гимнастике, акробатике, легкой атлетике, спортивных играх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методики знаний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й подход в использовании средств физической культуры в зависимости от характера и выраженности  структурных и функциональных нарушений в организме учащегося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прикладная направл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у входят гимнастические упражнения, подвижные игры, спортивные игры, легкая атлетика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зан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одготовительный период:</w:t>
      </w:r>
      <w:r>
        <w:rPr>
          <w:rFonts w:cs="Times New Roman" w:ascii="Times New Roman" w:hAnsi="Times New Roman"/>
          <w:sz w:val="28"/>
        </w:rPr>
        <w:t xml:space="preserve"> средства и методы физического воспитания используются исключительно в оздоровительных целях.  Интенсивность нагрузок определяется исходя из состояния наиболее слабого орга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сновной период:</w:t>
      </w:r>
      <w:r>
        <w:rPr>
          <w:rFonts w:cs="Times New Roman" w:ascii="Times New Roman" w:hAnsi="Times New Roman"/>
          <w:sz w:val="28"/>
        </w:rPr>
        <w:t xml:space="preserve"> по мере улучшения адаптации организма 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ключительный период:</w:t>
      </w:r>
      <w:r>
        <w:rPr>
          <w:rFonts w:cs="Times New Roman" w:ascii="Times New Roman" w:hAnsi="Times New Roman"/>
          <w:sz w:val="28"/>
        </w:rPr>
        <w:t xml:space="preserve"> обеспечивает повышение общей  работоспособности, укрепление защитных сил орган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ается процесс физического воспитания совершенствованием профессионально-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.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ое развитие физической культуры в России.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личной гигиены, профилактики травматизма и оказания доврачебной помощ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самостоятельные занятия по развитию  основных физических способностей, коррекции осанки, телосложени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 индивидуальный двигательный режим, подбирать и планировать физические упражнени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 регулировать функциональное состояние организма при выполнении физических упражнений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ть своими эмоциями, владеть культурой общ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метно-практическая деятельность» в 6 кла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, окончивший 6 класс, получит возможность научиться: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социально-бытовыми умениями, используемыми в повседневной жизн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выками коммуникации.</w:t>
      </w:r>
    </w:p>
    <w:p>
      <w:pPr>
        <w:pStyle w:val="P12"/>
        <w:numPr>
          <w:ilvl w:val="0"/>
          <w:numId w:val="2"/>
        </w:numPr>
        <w:shd w:fill="FFFFFF" w:val="clear"/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авила изучаемых иг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правила выбора одежды и обуви для занят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, окончивший 6 класс научится: 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Выполнять строевые упражнения.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ение и перестроение в круг, в шеренгу, в колонну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авила подвижных игр и игровых заданий с элементами спортивных игр;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сновные движения рук, ног, туловища из различных исходных положений;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олнять задания на ориентировку в пространстве, повор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пражнений, коррекционной направленности.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тренней зарядки.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Правильно выполнять основы движения в ходьбе, беге.</w:t>
      </w:r>
    </w:p>
    <w:p>
      <w:pPr>
        <w:pStyle w:val="Style17"/>
        <w:numPr>
          <w:ilvl w:val="0"/>
          <w:numId w:val="3"/>
        </w:numPr>
        <w:ind w:left="720" w:firstLine="567"/>
        <w:rPr>
          <w:rStyle w:val="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Показывать результаты не ниже чем средний уровень основных физических способностей.</w:t>
      </w:r>
    </w:p>
    <w:p>
      <w:pPr>
        <w:pStyle w:val="Style17"/>
        <w:numPr>
          <w:ilvl w:val="0"/>
          <w:numId w:val="3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ять устойчивое равновес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46"/>
        <w:gridCol w:w="9684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личной гигиены. </w:t>
            </w:r>
            <w:r>
              <w:rPr>
                <w:rFonts w:cs="Times New Roman" w:ascii="Times New Roman" w:hAnsi="Times New Roman"/>
                <w:color w:val="000009"/>
                <w:sz w:val="28"/>
              </w:rPr>
              <w:t>Умения следить за своим физическим состоянием</w:t>
            </w:r>
          </w:p>
        </w:tc>
      </w:tr>
      <w:tr>
        <w:trPr>
          <w:trHeight w:val="13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67" w:after="20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свед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ерм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тервал, дистанция, колонна, 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атериал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роения и перестроения в колонну, в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предметами в колонне и в кругу.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начение бега для укрепления здоровья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. Бег, прыжки, метание.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блюдение последовательности действий правильного одевания и снятия лыж. Обучение ступающему шагу.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сведения. Использование инвентаря в подвижных играх. Практический материа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ционные игры с предметами.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гроков на площа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атериа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скетбол. Пионербол. Настольный тенни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урса необходимо специальное материально-техническое оснащени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ячи: футбольные, волейбольные, баскетбольные, набивные, теннисные, гимнастические палки, скакалки, гимнастические скамейки, гимнастические стенки, обручи, гимнастические коври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гли, стойки (фишки для обводки), </w:t>
      </w:r>
      <w:r>
        <w:rPr>
          <w:rFonts w:cs="Times New Roman" w:ascii="Times New Roman" w:hAnsi="Times New Roman"/>
          <w:color w:val="000000"/>
          <w:sz w:val="28"/>
          <w:szCs w:val="28"/>
        </w:rPr>
        <w:t>куб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граммно-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ударственный образовательный стандарт основного общего образования 2004г.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Лях В.И., Зданевич А.А. Комплексная программа физического воспитания учащихся 1–11-х классов. – М.: Просвещение, 2008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6"/>
        </w:rPr>
      </w:pPr>
      <w:r>
        <w:rPr>
          <w:bCs/>
          <w:sz w:val="28"/>
          <w:szCs w:val="26"/>
        </w:rPr>
        <w:t>Дидактические материалы по основным разделам и темам учебного предмета «Физическая культура»;</w:t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sz w:val="28"/>
          <w:szCs w:val="26"/>
        </w:rPr>
        <w:t xml:space="preserve">Презентации  </w:t>
      </w:r>
      <w:r>
        <w:rPr>
          <w:bCs/>
          <w:sz w:val="28"/>
          <w:szCs w:val="26"/>
        </w:rPr>
        <w:t>по основным разделам и темам учебного предмета «Физическая культура»</w:t>
      </w:r>
      <w:r>
        <w:rPr>
          <w:sz w:val="28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контрольно-измерительных материалов освоения учебного курса, система оценки достижений обучаю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76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4393"/>
        <w:gridCol w:w="4067"/>
        <w:gridCol w:w="1794"/>
        <w:gridCol w:w="1711"/>
        <w:gridCol w:w="1682"/>
      </w:tblGrid>
      <w:tr>
        <w:trPr>
          <w:trHeight w:val="372" w:hRule="atLeast"/>
        </w:trPr>
        <w:tc>
          <w:tcPr>
            <w:tcW w:w="9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оказатели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сформированности навыка</w:t>
            </w:r>
          </w:p>
        </w:tc>
      </w:tr>
      <w:tr>
        <w:trPr>
          <w:trHeight w:val="95" w:hRule="atLeast"/>
        </w:trPr>
        <w:tc>
          <w:tcPr>
            <w:tcW w:w="9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</w:tr>
      <w:tr>
        <w:trPr>
          <w:trHeight w:val="3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Чередование бега с ходьбо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ровень сформированности навык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0б - неверно выполнено, даже при оказании помощ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б - частич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б - частич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б - вер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б - вер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б - выполнено верни и самостоятельно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физической культуре для учащихся 6 классов с ЗПР (2ч в 1 неделю)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"/>
        <w:gridCol w:w="567"/>
        <w:gridCol w:w="283"/>
        <w:gridCol w:w="851"/>
        <w:gridCol w:w="1701"/>
        <w:gridCol w:w="6237"/>
        <w:gridCol w:w="283"/>
        <w:gridCol w:w="1117"/>
        <w:gridCol w:w="14"/>
        <w:gridCol w:w="36"/>
        <w:gridCol w:w="3203"/>
        <w:gridCol w:w="25"/>
        <w:gridCol w:w="25"/>
      </w:tblGrid>
      <w:tr>
        <w:trPr>
          <w:trHeight w:val="10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 (10ч.) Баскетбол (8ч.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Т.Б. на уроках по физической культур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, подвижные игр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 расчёт. Бег 60 м на время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Челночный бег 3х9 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Эстафета с предметам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«Способом перешагивания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,отталкивани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. Подвижные игр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на оценку. Метание малого мяча в цель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на оцен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при игре в баскетбол. Влияние занятий баскетболом на организм учащихся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с места и в движении шаго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одной рукой на месте и в движении шаг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оцен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 корзине снизу и от груди с мес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ередачей от гру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броском в кольц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двусторонняя игр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4 часов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.) Л/подготовка(4ч.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уроках по гимнастике.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ерелазанье по гимнастической скамейке, лесенке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, перелазанье на оцен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Правила прыжк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опорный прыжок. Фазы прыжк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на оценку. Соревнование по опорному прыж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в равновесии с предметам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вновесии на гимнастической скамейк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, передача груза. Строевые упражнения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с предметам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занятиях по лыжной подготовке. Одновременно безшажный ход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дновременного бесшажного хода. Подвижные игр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улесенкой». Торможение «плугом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ёлочкой». Торможение «плугом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20 часов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подготовка(12ч.) Пионербол(4ч.) Баскетбол (4ч.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ём «полулесенкой» на оценку.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орможения «плугом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дистанции 3км -.мальчики. 2км - девочки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300м. одновременно бесшажным хо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основной стойке. Торможение плуго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основной стойке. Торможение  «плугом» на оцен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полуёлочкой». Подвижные игр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1км – мальчики. 800м-девочки. на оценку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с палка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без пал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быстром темпе на отрезках 40-60 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: «Слалом», «Метко в цель», «Пустое место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над собой двумя рукам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над собой двумя руками в парах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нижняя прямая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ыбор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при игре в баскетбол. Передача мяча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правой и левой руко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льцо с мест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8 часов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(10ч.) Баскетбол (2ч.) Футбол (6ч.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. Двусторонняя иг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на месте. Двусторонняя иг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физической культуре. Подвижные иг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набивного мяча 1 кг. Прыжки со скакалко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набивного мяча на оценку. Подъём туловища за одну минут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. Подвижные иг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, на оценк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согнув ноги. Фаза прыж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 Челночный бег 4х9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время. Низкий стар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на оценк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авила игры. Двусторонняя иг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иём мяч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иём, передача мяча на мест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становка мяча стоп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дары по неподвижному мячу в вор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утбо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вусторонняя и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2:00Z</dcterms:created>
  <dc:creator>гузалия</dc:creator>
  <dc:description/>
  <dc:language>en-US</dc:language>
  <cp:lastModifiedBy>Марина</cp:lastModifiedBy>
  <dcterms:modified xsi:type="dcterms:W3CDTF">2018-10-02T19:22:00Z</dcterms:modified>
  <cp:revision>2</cp:revision>
  <dc:subject/>
  <dc:title/>
</cp:coreProperties>
</file>