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de-DE" w:eastAsia="fa-IR" w:bidi="fa-IR"/>
        </w:rPr>
        <w:t xml:space="preserve"> адаптивной физической культуре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9 «в» класс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Мещериков Сергей Владимирович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. Пермь</w:t>
      </w:r>
    </w:p>
    <w:p>
      <w:pPr>
        <w:pStyle w:val="Style16"/>
        <w:ind w:firstLine="567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fa-IR" w:bidi="fa-IR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снову программы для школьников, отнесенных по состоянию здоровья к основной, подготовительной, специальной медицинских групп, положена Концепция модернизации на период образования до 2010 года, материал Государственного стандарта общего образования по физической культуре, комплексная программа физического воспитания учащихся 1-9 классов под редакцией В. И. Лях с некоторыми отступлениями и добавлениями, вытекающими из особенностей материально-технической баз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является составной частью образовательного процесса обу</w:t>
        <w:softHyphen/>
        <w:t>ча</w:t>
        <w:softHyphen/>
        <w:t>ю</w:t>
        <w:softHyphen/>
        <w:t>щихся с умственной отсталостью (интеллектуальными нарушениями). Она решает об</w:t>
        <w:softHyphen/>
        <w:t>ра</w:t>
        <w:softHyphen/>
        <w:t>зо</w:t>
        <w:softHyphen/>
        <w:t>вательные, воспитательные, коррекционно-развивающие и лечебно-оздоровительные за</w:t>
        <w:softHyphen/>
        <w:t>да</w:t>
        <w:softHyphen/>
        <w:t>чи. Физическое воспитание рассматривается и реализуется комплексно и находится в тес</w:t>
        <w:softHyphen/>
        <w:t>ной связи с умственным, нравственным, эстетическим, трудовым обучением; занимает од</w:t>
        <w:softHyphen/>
        <w:t>но из важнейших мест в подготовке этой категории обучающихся к самостоятельной жиз</w:t>
        <w:softHyphen/>
        <w:t>ни, производительному труду, воспитывает положительные качества личности, спо</w:t>
        <w:softHyphen/>
        <w:t>со</w:t>
        <w:softHyphen/>
        <w:t>б</w:t>
        <w:softHyphen/>
        <w:t>с</w:t>
        <w:softHyphen/>
        <w:t>твует социальной интеграции школьников в обществ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зучения данного предмета заключается во всестороннем раз</w:t>
        <w:softHyphen/>
        <w:t>ви</w:t>
        <w:softHyphen/>
        <w:t>тии личности обучающихся с умственной отсталостью (интеллектуальными на</w:t>
        <w:softHyphen/>
        <w:t>ру</w:t>
        <w:softHyphen/>
        <w:t>ше</w:t>
        <w:softHyphen/>
        <w:t>ни</w:t>
        <w:softHyphen/>
        <w:t>я</w:t>
        <w:softHyphen/>
        <w:t>ми) в процессе приобщения их к физической культуре, коррекции недостатков пси</w:t>
        <w:softHyphen/>
        <w:t>хо</w:t>
        <w:softHyphen/>
        <w:t>фи</w:t>
        <w:softHyphen/>
        <w:t>зи</w:t>
        <w:softHyphen/>
        <w:t>че</w:t>
        <w:softHyphen/>
        <w:t>ского развития, расширении индивидуальных двигательных возможностей, социальной ада</w:t>
        <w:softHyphen/>
        <w:t>птаци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основных физических качеств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обогащение двигательного опыта жизненно-важными двигательными навыками и умениями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коррекция недостатков познава</w:t>
        <w:softHyphen/>
        <w:t>тель</w:t>
        <w:softHyphen/>
        <w:t>ной сферы и пси</w:t>
        <w:softHyphen/>
        <w:t>хо</w:t>
        <w:softHyphen/>
        <w:t>мо</w:t>
        <w:softHyphen/>
        <w:t>тор</w:t>
        <w:softHyphen/>
        <w:t>ного раз</w:t>
        <w:softHyphen/>
        <w:t>ви</w:t>
        <w:softHyphen/>
        <w:t>тия; развитие и совер</w:t>
        <w:softHyphen/>
        <w:t>ше</w:t>
        <w:softHyphen/>
        <w:t>н</w:t>
        <w:softHyphen/>
        <w:t>с</w:t>
        <w:softHyphen/>
        <w:t>твование волевой сферы; формирование социально приемлемых форм поведения, предупреждение проявлений деструктивного поведения (крик, агрессия, самоагрессия, стереотипии и др.) в процессе уроков и во внеучебной деятельности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создание целостного представления о влиянии занятий физической культурой на развитие человека, его физическое, духовное и нравственное здоровье, формирование здорового образа жизни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Style16"/>
        <w:ind w:firstLine="567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6"/>
        <w:ind w:firstLine="567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6"/>
        <w:ind w:firstLine="567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роявлять дисциплинированность, трудолюбие и упорство в достижении поставленных целей;</w:t>
      </w:r>
    </w:p>
    <w:p>
      <w:pPr>
        <w:pStyle w:val="Style16"/>
        <w:ind w:firstLine="567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оказывать бескорыстную помощь своим сверстникам, находить сними общий язык и общие интересы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А</w:t>
      </w:r>
      <w:r>
        <w:rPr/>
        <w:t>ФК для учащихся 9 классов.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1"/>
        <w:gridCol w:w="1153"/>
        <w:gridCol w:w="8486"/>
        <w:gridCol w:w="1134"/>
        <w:gridCol w:w="1826"/>
      </w:tblGrid>
      <w:tr>
        <w:trPr>
          <w:trHeight w:val="78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8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четверт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)</w:t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формирования и закрепления правильной ос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коррекции и укрепления мышечного корсета: укрепление мышц сп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жнения для коррекции и укрепления мышечного корсе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крепление боковых мышц туловищ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жнения для коррекции и укрепления мышечного корсе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укрепление мышц брюшного пресс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, направленные на формирование и закрепление правильной ос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, направленные на формирование и закрепление правильной ос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7 часов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упражнений направленный на увеличение подвижности суста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с упражнений направленный на увеличение подвижности суста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ыхательная гимн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я для развития гибкости позвон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я для развития гибкости позвон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ыхательная гимн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10 часов)</w:t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вновес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с упражнений направленных на развитие эластичности мышц тулов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с упражнений направленных на развитие эластичности мышц тулов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илактика и коррекция плоскостоп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илактика и коррекция плоскостоп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, направленные на укрепление ст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илактика и коррекция плоскост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илактика и коррекция плоскост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я на релаксац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правленные на развитие координации движений и функций равнове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9 часов)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Упражнения направленные на развитие координации движений и функций равнове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правленные на развитие координации движений и функций равнове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правленные на развитие координации движений и функций равнове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хатель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хатель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формирования, закрепления и совершенствования навыков правильной ос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формирования, закрепления и совершенствования навыков правильной ос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я на релаксац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я на релаксац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57:00Z</dcterms:created>
  <dc:creator>Надя</dc:creator>
  <dc:description/>
  <cp:keywords/>
  <dc:language>en-US</dc:language>
  <cp:lastModifiedBy>LFK</cp:lastModifiedBy>
  <dcterms:modified xsi:type="dcterms:W3CDTF">2018-10-15T11:12:00Z</dcterms:modified>
  <cp:revision>4</cp:revision>
  <dc:subject/>
  <dc:title/>
</cp:coreProperties>
</file>