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color w:val="00000A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A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1021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Утвержда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иректор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иказ № 163 от «31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_________________________Т.В. Щелконог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fa-IR" w:bidi="fa-IR"/>
              </w:rPr>
              <w:t>Принят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токол № 1 от « 30» августа 2018 г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fa-IR" w:bidi="fa-IR"/>
              </w:rPr>
              <w:t xml:space="preserve">Согласован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Руководитель МО  _____________М.Г. Емалеева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АДАПТИРОВАННАЯ РАБОЧАЯ 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  <w:t>по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de-DE" w:eastAsia="fa-IR" w:bidi="fa-IR"/>
        </w:rPr>
        <w:t xml:space="preserve"> адаптивной физической культуре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fa-IR" w:bidi="fa-IR"/>
        </w:rPr>
        <w:t>6 «г» класс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на 2018-2019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Мещериков Сергей Владимирови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 Содержание программы 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хранение и укрепление здоровья школь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здоровья, повышение функциональных и адаптационных возможностей организма, развитие физических качеств , лежащих в основе общей физической подготовленности.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Style15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 гимнастике, акробатике, легкой атлетике, спортивных играх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методики знаний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й подход в использовании средств физической культуры в зависимости от характера и выраженности  структурных и функциональных нарушений в организме учащегося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Style15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прикладная направл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у входят гимнастические упражнения, подвижные игры, спортивные игры, легкая атлетика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занят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одготовительный период:</w:t>
      </w:r>
      <w:r>
        <w:rPr>
          <w:rFonts w:cs="Times New Roman" w:ascii="Times New Roman" w:hAnsi="Times New Roman"/>
          <w:sz w:val="28"/>
        </w:rPr>
        <w:t xml:space="preserve"> средства и методы физического воспитания используются исключительно в оздоровительных целях.  Интенсивность нагрузок определяется исходя из состояния наиболее слабого орга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Основной период:</w:t>
      </w:r>
      <w:r>
        <w:rPr>
          <w:rFonts w:cs="Times New Roman" w:ascii="Times New Roman" w:hAnsi="Times New Roman"/>
          <w:sz w:val="28"/>
        </w:rPr>
        <w:t xml:space="preserve"> по мере улучшения адаптации организма 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аключительный период:</w:t>
      </w:r>
      <w:r>
        <w:rPr>
          <w:rFonts w:cs="Times New Roman" w:ascii="Times New Roman" w:hAnsi="Times New Roman"/>
          <w:sz w:val="28"/>
        </w:rPr>
        <w:t xml:space="preserve"> обеспечивает повышение общей  работоспособности, укрепление защитных сил организ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ается процесс физического воспитания совершенствованием профессионально-важных качеств и двигательных навыков. Задачи  этого периода – дальнейшее улучшение физического развития и функционального состояния организма учащих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ть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ческое развитие физической культуры в России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личной гигиены, профилактики травматизма и оказания доврачебной помощ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самостоятельные занятия по развитию  основных физических способностей, коррекции осанки, телослож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 индивидуальный двигательный режим, подбирать и планировать физические упражнения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ть и регулировать функциональное состояние организма при выполнении физических упражнений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ть своими эмоциями, владеть культурой общ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метно-практическая деятельность» в 6 кла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, окончивший 6 класс, получит возможность научиться:</w:t>
      </w:r>
    </w:p>
    <w:p>
      <w:pPr>
        <w:pStyle w:val="Style16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социально-бытовыми умениями, используемыми в повседневной жизн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навыками коммуникации.</w:t>
      </w:r>
    </w:p>
    <w:p>
      <w:pPr>
        <w:pStyle w:val="P12"/>
        <w:numPr>
          <w:ilvl w:val="0"/>
          <w:numId w:val="2"/>
        </w:numPr>
        <w:shd w:fill="FFFFFF" w:val="clear"/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авила изучаем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правила выбора одежды и обуви для занят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, окончивший 6 класс научится: 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A"/>
          <w:sz w:val="28"/>
          <w:szCs w:val="28"/>
        </w:rPr>
        <w:t>Выполнять строевые упражнения.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ение и перестроение в круг, в шеренгу, в колонну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авила подвижных игр и игровых заданий с элементами спортивных игр;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сновные движения рук, ног, туловища из различных исходных положений;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олнять задания на ориентировку в пространстве, повор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пражнений, коррекционной направленности.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тренней зарядки.</w:t>
      </w:r>
    </w:p>
    <w:p>
      <w:pPr>
        <w:pStyle w:val="Style16"/>
        <w:numPr>
          <w:ilvl w:val="0"/>
          <w:numId w:val="4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Правильно выполнять основы движения в ходьбе, беге.</w:t>
      </w:r>
    </w:p>
    <w:p>
      <w:pPr>
        <w:pStyle w:val="Style16"/>
        <w:numPr>
          <w:ilvl w:val="0"/>
          <w:numId w:val="4"/>
        </w:numPr>
        <w:ind w:left="720" w:firstLine="567"/>
        <w:rPr>
          <w:rStyle w:val="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Показывать результаты не ниже чем средний уровень основных физических способностей.</w:t>
      </w:r>
    </w:p>
    <w:p>
      <w:pPr>
        <w:pStyle w:val="Style16"/>
        <w:numPr>
          <w:ilvl w:val="0"/>
          <w:numId w:val="4"/>
        </w:numPr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ять устойчивое равнове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46"/>
        <w:gridCol w:w="9684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начение бега для укрепления здоровья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териал. Бег, прыжки, метание.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облюдение последовательности действий правильного одевания и снятия лыж. Обучение ступающему шагу.</w:t>
            </w:r>
          </w:p>
        </w:tc>
      </w:tr>
      <w:tr>
        <w:trPr>
          <w:trHeight w:val="5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сведения. Использование инвентаря в подвижных играх. Практический материа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ционные игры с предметами.</w:t>
            </w:r>
          </w:p>
        </w:tc>
      </w:tr>
      <w:tr>
        <w:trPr>
          <w:trHeight w:val="7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игроков на площа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материа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скетбол. Пионербол. Настольный теннис.</w:t>
            </w:r>
          </w:p>
        </w:tc>
      </w:tr>
    </w:tbl>
    <w:p>
      <w:pPr>
        <w:pStyle w:val="P5"/>
        <w:shd w:fill="FFFFFF" w:val="clear"/>
        <w:jc w:val="center"/>
        <w:rPr>
          <w:rStyle w:val="S2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A"/>
          <w:sz w:val="28"/>
          <w:szCs w:val="28"/>
        </w:rPr>
        <w:t>Материально-техническое оснащение</w:t>
      </w:r>
    </w:p>
    <w:p>
      <w:pPr>
        <w:pStyle w:val="P19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Спортивный инвентарь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Мячи: футбольные, волейбольные, баскетбольные, набивные, теннисны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Гимнастические пал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Скакал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Гимнастические скамей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Гимнастические стен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Обруч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Гимнастические коври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Лыжи, лыжные палки, лыжные ботин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Кегли, стойки (фишки для обводки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Кубик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Секундомер</w:t>
      </w:r>
    </w:p>
    <w:p>
      <w:pPr>
        <w:pStyle w:val="P5"/>
        <w:shd w:fill="FFFFFF" w:val="clear"/>
        <w:jc w:val="center"/>
        <w:rPr/>
      </w:pPr>
      <w:r>
        <w:rPr>
          <w:rStyle w:val="S2"/>
          <w:b/>
          <w:bCs/>
          <w:color w:val="00000A"/>
          <w:sz w:val="28"/>
          <w:szCs w:val="28"/>
        </w:rPr>
        <w:t>Учебно-методическое обеспечени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афьев Н.В., Самыличев А.С. Концепция дополнительного физкультурного образования умственно отсталых школьников. — Омск: СибГАФК, 1997.</w:t>
      </w:r>
    </w:p>
    <w:p>
      <w:pPr>
        <w:pStyle w:val="Style16"/>
        <w:numPr>
          <w:ilvl w:val="0"/>
          <w:numId w:val="7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всеев С.П., Курдыбайло С.Ф., Сусляев В.Г. МАТЕРИАЛЬНО-ТЕХНИЧЕСКОЕ ОБЕСПЕЧЕНИЕ АДАПТИВНОЙ ФИЗИЧЕСКОЙ КУЛЬТУРЫ: Учебное пособие / Под редакцией проф. С.П.Евсеева. – М.: Советский спорт, 2000. – 152 с.</w:t>
      </w:r>
    </w:p>
    <w:p>
      <w:pPr>
        <w:pStyle w:val="Style16"/>
        <w:numPr>
          <w:ilvl w:val="0"/>
          <w:numId w:val="7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 И ОРГАНИЗАЦИЯ АДАПТИВНОЙ ФИЗИЧЕСКОЙ КУЛЬТУРЫ: Учебник. Том 2. Содержание и методики адаптивной физической культуры и характеристика ее основных видов. / Под ред. С.П.Евсеева. – М.: Советский спорт, 2005. – 448 с.</w:t>
      </w:r>
    </w:p>
    <w:p>
      <w:pPr>
        <w:pStyle w:val="Style16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пкова Л.В. СРЕДСТВА АДАПТИВНОЙ ФИЗИЧЕСКОЙ КУЛЬТУРЫ: Методические рекомендации по физкультурно-оздоровительным занятиям детей с отклонениями в интеллектуальном развитии. – М.: Советский спорт, 2001. – 152 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пкова Л. В. Средства адаптивной физической культуры: Методические рекомендации по физкультурно-оздоровительным и развивающим занятиям детей с отклонениями в интеллектуальном развитии / Под ред. С. П. Евсеева. — М.: Сов. спорт., 2001. </w:t>
      </w:r>
    </w:p>
    <w:p>
      <w:pPr>
        <w:pStyle w:val="Style16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ьно-измерительных материалов освоения учебного курса, система оценки достижений обучаю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76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4393"/>
        <w:gridCol w:w="4067"/>
        <w:gridCol w:w="1794"/>
        <w:gridCol w:w="1711"/>
        <w:gridCol w:w="1682"/>
      </w:tblGrid>
      <w:tr>
        <w:trPr>
          <w:trHeight w:val="372" w:hRule="atLeast"/>
        </w:trPr>
        <w:tc>
          <w:tcPr>
            <w:tcW w:w="96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оказатели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сформированности навыка</w:t>
            </w:r>
          </w:p>
        </w:tc>
      </w:tr>
      <w:tr>
        <w:trPr>
          <w:trHeight w:val="95" w:hRule="atLeast"/>
        </w:trPr>
        <w:tc>
          <w:tcPr>
            <w:tcW w:w="96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чало год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ачало года</w:t>
            </w:r>
          </w:p>
        </w:tc>
      </w:tr>
      <w:tr>
        <w:trPr>
          <w:trHeight w:val="3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Чередование бега с ходьбо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ровень сформированности навыка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б - неверно выполнено, даже при оказании помощ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б - частично выполнено с опорой на образец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б - частично выполнено по словесной инструкци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б - верно выполнено с опорой на образец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б - верно выполнено по словесной инструкции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б - выполнено верни и самостоятель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по физической культуре для учащихся 6 класса</w:t>
      </w:r>
      <w:r>
        <w:rPr/>
        <w:t xml:space="preserve"> при двухразовом занятии в неделю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"/>
        <w:gridCol w:w="1307"/>
        <w:gridCol w:w="8378"/>
        <w:gridCol w:w="1418"/>
        <w:gridCol w:w="2062"/>
      </w:tblGrid>
      <w:tr>
        <w:trPr>
          <w:trHeight w:val="7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8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четверть (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)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 Б. на уроках физической культуры. Дыхание в положении ле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ние в положении лежа. Грудное и брюшное 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закрепление основных движений, данных в предыдущих кла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и закрепление основных движений, усложняя их согласованием с движениями рук из различных И.п., в разном тем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правильной осанкой с грузом на го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я у вертикальной плоскости в положении правильной осанки, приседания на носках с прямой сп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Люди, звери, пти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остейших движений в ритме со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иятие перемены темпа,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команд «Равняйся»», «Смирно!», «Вольно!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ыкание на вытянутые руки в стороны. Поворот кругом с показом направлением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в разном темпе (быстро, медленн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и бег в медленном темпе с сохранением интерв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скорость с высокого старта на 30 м по команде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2-3 шаго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толчком одной ноги с приземлением на д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Мышелов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стафеты с передачей мячей, бегом, прыж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14 часов)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основных движений с правильным удержанием мяча, перекладывание мяча из рук в р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мяча вверх и ловля его после отск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мяча друг другу из-за голо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ры мяча об пол правой и левой ру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мяча в вертикальную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брасывание и ловля палки в горизонталь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очередные перехваты вертикальной па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гимнастической скамейки  - 2 человека, маты – 4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различных предметов различными способами: на руках, волоком, катанием, толк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ры мяча об пол двумя р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носка одновременно нескольких предметов различ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кладывание мяча из рук в руку перед собой и над г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Так можно, так нельзя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 игра «Запомни  поряд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(20 часов)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 ранее пройденных способов лазания по гимнастической сте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зание по наклонной гимнастической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наклонной гимнастической с переходом на гимнастическую сте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езание под препятствие высотой 40-50 см., ограничение с б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лезания через препятствия ранее изучен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предметом (мяч, палка, флажки, обру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 кругом с переступанием на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ждение вдвоем при встрече на полу в коридоре 20-3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опусканием на одно коле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ждение вдвоем на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перешагиванием через предметы высотой 15-2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Построение в кру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ние в положении лежа. Грудное и брюшное дых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команд «Равняйся»», «Смирно!», «Вольно!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ыкание на вытянутые руки в стороны. Поворот кругом с показом направлением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ыхательные упражнения в положении лежа и ст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роски мяча друг другу из-за голо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ры мяча об пол правой и левой ру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мы веселые ребя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ая игра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(18 часов)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Б на уроках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лоны и повороты туловища в сочетании с движениям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ночный бег 3х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я у вертикальной плоскости в положении правильной осанки, движение руками в стороны, 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перешагиванием через предметы высотой 10-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ание мяча между расставленными предм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дача большого мяча в колонне между н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одной ноге , другая прямая назад, руки вверх 2-3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ыкание на вытянутые руки с помощью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бор картоф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положении лежа на животе поднимание головы, прогибание назад с опорой на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по ориентирам с указанием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г в иг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на дистанцию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в чередовании с ходь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2-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са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запомни поря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7:00Z</dcterms:created>
  <dc:creator>Надя</dc:creator>
  <dc:description/>
  <cp:keywords/>
  <dc:language>en-US</dc:language>
  <cp:lastModifiedBy>LFK</cp:lastModifiedBy>
  <dcterms:modified xsi:type="dcterms:W3CDTF">2018-10-15T11:14:00Z</dcterms:modified>
  <cp:revision>3</cp:revision>
  <dc:subject/>
  <dc:title/>
</cp:coreProperties>
</file>