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de-DE" w:eastAsia="fa-IR" w:bidi="fa-IR"/>
        </w:rPr>
        <w:t xml:space="preserve"> адаптивной физической культуре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6 «б» класс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Мещериков Сергей Владимирович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основу программы для школьников, отнесенных по состоянию здоровья к основной, подготовительной, специальной медицинских групп, положена Концепция модернизации на период образования до 2010 года, материал Государственного стандарта общего образования по физической культуре, комплексная программа физического воспитания учащихся 1-9 классов под редакцией В. И. Лях с некоторыми отступлениями и добавлениями, вытекающими из особенностей материально-технической базы. Содержание программы  направлено на то, что бы содействовать всестороннему и гармоничному физическому  развитию учащихся, обеспечить восстановление и укрепление их здоровья средствами физической культуры, способствовать решению их двигательного опыта, формировать и развивать интерес к самостоятельным занятиям адаптивной физической культур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редполагает реализацию индивидуального подхода к каждому занимающемуся школьни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сохранение и укрепление здоровья школьник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здоровья, повышение функциональных и адаптационных возможностей организма, развитие физических качеств , лежащих в основе общей физической подготовленности.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комплексам физических упражнений с оздоровительной и корригирующей направленностью, простейшим способам за физической нагрузкой и функциональным состоянием организма.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владение комплексом знаний о современных здоровьеформирующих системах физического воспитания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ципы методики знаний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доровительная лечебно-профилактическая направленность средств физической культуры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ференцированный подход в использовании средств физической культуры в зависимости от характера и выраженности  структурных и функциональных нарушений в организме учащегося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узки дифференцируются в зависимости от возраста, пола и физической подготовленности учащихся при любых занятиях физическими упражнениями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-прикладная направлен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грамму входят упражнения на равновесие, на коррекцию осанки, профилактику плоскостопия, укрепление мышечного корсета, упражнения на ориентацию в пространстве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Style16"/>
        <w:ind w:firstLine="567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6"/>
        <w:ind w:firstLine="567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6"/>
        <w:ind w:firstLine="567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роявлять дисциплинированность, трудолюбие и упорство в достижении поставленных целей;</w:t>
      </w:r>
    </w:p>
    <w:p>
      <w:pPr>
        <w:pStyle w:val="Style16"/>
        <w:ind w:firstLine="567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оказывать бескорыстную помощь своим сверстникам, находить сними общий язык и общие интересы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А</w:t>
      </w:r>
      <w:r>
        <w:rPr/>
        <w:t>ФК для учащихся 6 классов.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1153"/>
        <w:gridCol w:w="8061"/>
        <w:gridCol w:w="1417"/>
        <w:gridCol w:w="1968"/>
      </w:tblGrid>
      <w:tr>
        <w:trPr>
          <w:trHeight w:val="9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8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четвер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формирования, закрепления и совершенствования навыков правильной ос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коррекции и укрепления мышечного корсета: укрепление мышц сп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коррекции и укрепления мышечного корсета: укрепление мышц сп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ения для коррекции и укрепления мышечного корсе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 укрепление боковых мышц туловищ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ения для коррекции и укрепления мышечного корсе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 укрепление боковых мышц тул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ения для коррекции и укрепления мышечного корсе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 укрепление боковых мышц тул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ения для коррекции и укрепления мышечного корсе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   укрепление мышц брюшного пресс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ения для коррекции и укрепления мышечного корсе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   укрепление мышц брюшного пресс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ения для коррекции и укрепления мышечного корсе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 укрепление мышц брюшного пресс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7 часов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формирования, закрепления и совершенствования навыков правильной ос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 упражнений направленный на увеличение подвижности суста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 упражнений направленный на увеличение подвижности су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я для развития гибкости позвон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я для развития гибкости позвон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ыхательна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ыхательна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10 часов)</w:t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вновес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 упражнений направленных на развитие эластичности мышц тулови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 упражнений направленных на развитие эластичности мышц тулови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 упражнений направленных на развитие эластичности мышц тулови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илактика и коррекция плоскост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направленные на укрепление ст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илактика и коррекция плоскост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илактика и коррекция плоскост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я на релаксац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правленные на развитие координации движений и функций равнове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8 часов)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правленные на развитие координации движений и функций равнове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правленные на развитие координации движений и функций равнове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правленные на развитие координации движений и функций равнове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хательна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хательна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формирования, закрепления и совершенствования навыков правильной ос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формирования, закрепления и совершенствования навыков правильной ос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я на релаксац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я на релаксац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96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53:00Z</dcterms:created>
  <dc:creator>Надя</dc:creator>
  <dc:description/>
  <cp:keywords/>
  <dc:language>en-US</dc:language>
  <cp:lastModifiedBy>LFK</cp:lastModifiedBy>
  <dcterms:modified xsi:type="dcterms:W3CDTF">2018-10-16T03:47:00Z</dcterms:modified>
  <cp:revision>6</cp:revision>
  <dc:subject/>
  <dc:title/>
</cp:coreProperties>
</file>