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de-DE" w:eastAsia="fa-IR" w:bidi="fa-IR"/>
        </w:rPr>
        <w:t xml:space="preserve"> адаптивной физической культуре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5 «г»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(адаптированная основная общеобразовательная программа образования обучающихся с умственной отсталостью (интеллектуальными нарушениями) (вариант 2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Мещериков Сергей Владимирович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color w:val="000000"/>
          <w:spacing w:val="-1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pacing w:val="-1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ind w:left="43" w:firstLine="5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22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ГУО имеют интеллектуальный дефект и значительные откло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изическом и двигательном развитии, что сказывается на содержании и методике уроков физической культуры. Замедленность протекания психических процессов, конкретность мышления, дефекты памяти и внимания обусловливают чрезвычайную медлительность образования у н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вигательных навыков. Для того, чтобы обучающиеся воспитанники усвоили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, инструкции к ним, необходимы многократные повторения, сочетающиеся с правильным показом.</w:t>
      </w:r>
    </w:p>
    <w:p>
      <w:pPr>
        <w:pStyle w:val="Normal"/>
        <w:shd w:fill="FFFFFF" w:val="clear"/>
        <w:spacing w:lineRule="exact" w:line="322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программы положена система простейших физ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жнений, направленных на коррекцию дефектов физического развит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моторики, укрепления здоровья, на выработку жизненно необходимых двигательных умений и навыков ГУО обучающихся воспитанников.</w:t>
      </w:r>
    </w:p>
    <w:p>
      <w:pPr>
        <w:pStyle w:val="Normal"/>
        <w:shd w:fill="FFFFFF" w:val="clear"/>
        <w:spacing w:lineRule="exact" w:line="322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урок по физической культуре планируется в соответствии с основными дидактическими требованиями: постепенным повышением нагрузки в упражнениях и переходом в конце урока к успокоительным упражнениям; чередованием различных видов упражнений, подбо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жнений, соответствующих возможностям обучающихся воспитан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у включены следующие разделы: </w:t>
      </w:r>
      <w:r>
        <w:rPr>
          <w:rStyle w:val="FontStyle22"/>
          <w:rFonts w:cs="Times New Roman" w:ascii="Times New Roman" w:hAnsi="Times New Roman"/>
          <w:spacing w:val="20"/>
          <w:sz w:val="28"/>
          <w:szCs w:val="28"/>
        </w:rPr>
        <w:t xml:space="preserve">легкая атлетика, гимнастик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ие и корригирующие упражнения, прикладные упражнения, способствующие развитию прикладных умений и навыков, игры и игровые упражнения.</w:t>
      </w:r>
      <w:r>
        <w:rPr>
          <w:rStyle w:val="FontStyle22"/>
          <w:rFonts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43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процессе физического воспитания добиваемся решения конкрет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: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детей готовиться к уроку физкультуры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правильному построению на урок и знанию своего места в строю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правильному передвижению детей из класса на урок физкультуры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ориентировке в зале по конкретным ориентирам;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</w:rPr>
        <w:t xml:space="preserve">формировать умение простейшим исходным положениям при выполнении </w:t>
      </w:r>
      <w:r>
        <w:rPr>
          <w:rFonts w:cs="Times New Roman" w:ascii="Times New Roman" w:hAnsi="Times New Roman"/>
          <w:spacing w:val="-1"/>
          <w:sz w:val="28"/>
        </w:rPr>
        <w:t xml:space="preserve">общеразвивающих упражнений и движению в различных пространственных </w:t>
      </w:r>
      <w:r>
        <w:rPr>
          <w:rFonts w:cs="Times New Roman" w:ascii="Times New Roman" w:hAnsi="Times New Roman"/>
          <w:sz w:val="28"/>
        </w:rPr>
        <w:t>направлениях (вперед, назад, в сторону, вниз, вверх)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навыкам правильного дыхания ( по показу учителя)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выполнению простейших заданий по словесной инструкции учителя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ходить и бегать в строю, в колонне по одному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прививать навыки координации движения толчка двумя ногами в различных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видах прыжков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ть мягкому приземлению в прыжках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прыжку толчком одной ноги и приземлению на две ноги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</w:t>
      </w:r>
      <w:r>
        <w:rPr>
          <w:rFonts w:cs="Times New Roman" w:ascii="Times New Roman" w:hAnsi="Times New Roman"/>
          <w:spacing w:val="-1"/>
          <w:sz w:val="28"/>
        </w:rPr>
        <w:t xml:space="preserve"> правильному захвату различных по величине предметов, передаче и переноске их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я метаниям, броскам и ловле мяча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 в заданном ритме под хлопки, счет, музыку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выполнять простейшие упражнения в определенном ритме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сохранению равновесия при движении по гимнастической скамейке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преодолению простейших препятствий;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переноске различных грузов и коллективным действиям в переноске тяжелых вещей;</w:t>
      </w:r>
    </w:p>
    <w:p>
      <w:pPr>
        <w:pStyle w:val="Style16"/>
        <w:numPr>
          <w:ilvl w:val="0"/>
          <w:numId w:val="1"/>
        </w:numPr>
        <w:ind w:left="0" w:firstLine="284"/>
        <w:rPr>
          <w:spacing w:val="20"/>
        </w:rPr>
      </w:pPr>
      <w:r>
        <w:rPr>
          <w:rFonts w:cs="Times New Roman" w:ascii="Times New Roman" w:hAnsi="Times New Roman"/>
          <w:sz w:val="28"/>
        </w:rPr>
        <w:t>формировать умение целенаправленным действиям под руководством учителя в подвижных играх</w:t>
      </w:r>
      <w:r>
        <w:rPr/>
        <w:t>.</w:t>
      </w:r>
    </w:p>
    <w:p>
      <w:pPr>
        <w:pStyle w:val="Style16"/>
        <w:ind w:left="284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43" w:firstLine="524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В  классах для детей с ГУО  исключительно важное  значение  имеет организация и проведение «Дней здоровья», внеклассной работы по типу «Веселых стартов».</w:t>
      </w:r>
    </w:p>
    <w:p>
      <w:pPr>
        <w:pStyle w:val="Normal"/>
        <w:ind w:left="43" w:firstLine="524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се занятия по физкультуре  проводятся в  спортивном зале, на свежем воздухе при соблюдении санитарно-гигиенических требований.</w:t>
      </w:r>
    </w:p>
    <w:p>
      <w:pPr>
        <w:pStyle w:val="Normal"/>
        <w:jc w:val="center"/>
        <w:rPr>
          <w:rStyle w:val="FontStyle22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АФК для учащихся 5 классов с глубокой умственной отсталостью</w:t>
      </w:r>
      <w:r>
        <w:rPr/>
        <w:t>.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1153"/>
        <w:gridCol w:w="8203"/>
        <w:gridCol w:w="1275"/>
        <w:gridCol w:w="1968"/>
      </w:tblGrid>
      <w:tr>
        <w:trPr>
          <w:trHeight w:val="8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8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четвер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ьное дыхание в ходьбе с ими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д хлопки или звучание буб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в колонне по одн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оложении лежа на спине поочередное поднимание н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я у опоры покачивание ногой в перед, назавд, потряхивание но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тановка движения с прекращением звучания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 темпа движения в зависимости от характера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ленный бег с чередованием на ходьб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афеты с гимнастическими палоч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ие по гимнастической стенке вверх и вниз до 5ой рейки, приставными шагами под  контролем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сделай фигур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щение голо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очередное и одновременное сгибание пальцев в кулак и разгибание с изменением те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ивопоставление первого пальца остальным на ожной руке, затем д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говые движения кистью. Положение рук:вперед вверх в стороны на поя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найди свой ц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»береги р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в одну шеренгу, равнение по че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14 часов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с различным положением рук: на поясе, за гол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кругу, взявшись за руки, быстрый и медленный бег по подраж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очередное и одновременное сгибание пальцев в кулак и разгибание с изменением те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ивопоставление первого пальца остальным на ожной руке, затем д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говые движения кистью. Положение рук:вперед вверх в стороны на поя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очередное и одновременное сгибание пальцев в кулак и разгибание с изменением те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в одну шеренгу, равнение по че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лошад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ыгивание вверх на двух ногах с доставанием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ыгивание с высоты 20-30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ментарные движения руками ногами, туловищем с удержанием мяча в ру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на 3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лезание через обруч, стоящий вертик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пузы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ов)</w:t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едование бега с ходь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на 2х ногах с продвижением впер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ползание на четвереньках в медленном темпе по коридору 15-25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ыгивание вверх на двух ногах с доставанием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ыгивание с высоты 20-30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ие правильной осанки стоя и сидя с помощью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общеразвивающих упражнений с удержание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тание мяча между расставленными предм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ача мяча в колонне разными способ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бодный 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лезание под препятствие на четверень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йка у вертикальной плоскасти в правильной осанке до 5-7 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с сохранением правильной осанки, руки за сп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в колонну по одному равнение в заты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лошад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найди свой ц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лезание под препятствие на четверень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шагивание через гимнастическую пал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начерченной ли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лошад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)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вижение прямой ногой вперед , в стороны, назад, с касанием пола носком, затем пят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йка на носках 2-3 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ие по гимнастической стенке попеременным способ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ие на четвереньках по наклонной гимнастической скамейке под углом 20 граду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лезание через гимнастического ко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лезание с одной гимнастической скамейки на другую вперед на четверень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лезания под 2 препятствия разной выс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шагивание через гимнастическую скамей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сделай фигур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ь правильную осанку стоя и сидя по инструкции и при  контроле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ача мяча из руки в ру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махивание флажками над головой, стоя и в ходь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клоны туловища в перед и приседание с опусканием флаж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роски и ловля мяча от учителя к уче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ача большого мяча в колон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в колонне по одному, взявшись за р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пойдешь гуля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лягу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FontStyle22">
    <w:name w:val="Font Style22"/>
    <w:qFormat/>
    <w:rPr>
      <w:rFonts w:ascii="Cambria" w:hAnsi="Cambria" w:cs="Cambri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37:00Z</dcterms:created>
  <dc:creator>Сергей</dc:creator>
  <dc:description/>
  <dc:language>en-US</dc:language>
  <cp:lastModifiedBy>Марина</cp:lastModifiedBy>
  <dcterms:modified xsi:type="dcterms:W3CDTF">2018-10-02T19:37:00Z</dcterms:modified>
  <cp:revision>2</cp:revision>
  <dc:subject/>
  <dc:title/>
</cp:coreProperties>
</file>