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Муниципальное автономное общеобразовательное учреждение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«Школа № 152 для обучающихся с ограниченными возможностями здоровья» г. Перми</w:t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Andale Sans UI;Arial Unicode MS" w:cs="Times New Roman"/>
          <w:color w:val="00000A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A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tbl>
      <w:tblPr>
        <w:tblW w:w="10213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5110"/>
      </w:tblGrid>
      <w:tr>
        <w:trPr/>
        <w:tc>
          <w:tcPr>
            <w:tcW w:w="51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fa-IR" w:bidi="fa-IR"/>
              </w:rPr>
              <w:t>Утверждаю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Директор МАОУ «Школа № 152  для обучающихся с ОВЗ» г. Пер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приказ № 163 от «31» августа 2018 г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_________________________Т.В. Щелконогов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51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fa-IR" w:bidi="fa-IR"/>
              </w:rPr>
              <w:t>Принят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на педагогическом совете МАОУ «Школа № 152  для обучающихся с ОВЗ» г. Пер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протокол № 1 от « 30» августа 2018 г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fa-IR" w:bidi="fa-IR"/>
              </w:rPr>
              <w:t xml:space="preserve">Согласован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Руководитель МО  _____________М.Г. Емалеева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АДАПТИРОВАННАЯ РАБОЧАЯ ПРОГРАММА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по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de-DE" w:eastAsia="fa-IR" w:bidi="fa-IR"/>
        </w:rPr>
        <w:t xml:space="preserve"> адаптивной физической культуре 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на 2018-2019 учебный год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4 «в» класс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(адаптированная основная общеобразовательная программа образования обучающихся с умственной отсталостью (интеллектуальными нарушениями) (вариант 1)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Мещериков Сергей Владимирович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г. Пермь</w:t>
      </w:r>
    </w:p>
    <w:p>
      <w:pPr>
        <w:pStyle w:val="Style16"/>
        <w:ind w:firstLine="567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fa-IR" w:bidi="fa-IR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предмету адаптивная физическая культура для 1-4 класса разработана на основе: Федерального государственного образовательного стандарта образования обучающихся с умственной отсталостью (интеллектуальными нарушениями); адаптированной основной общеобразовательной программы (АООП) образования обучающихся с умственной отсталостью (интеллектуальными нарушениями) ; программы В.В.Воронковой «Программы специальных (коррекционных) образовательных учреждений VIII вида, 1-4 классы» М.: «Просвещение» 2013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является составной частью образовательного процесса обу</w:t>
        <w:softHyphen/>
        <w:t>ча</w:t>
        <w:softHyphen/>
        <w:t>ю</w:t>
        <w:softHyphen/>
        <w:t>щихся с умственной отсталостью (интеллектуальными нарушениями). Она решает об</w:t>
        <w:softHyphen/>
        <w:t>ра</w:t>
        <w:softHyphen/>
        <w:t>зо</w:t>
        <w:softHyphen/>
        <w:t>вательные, воспитательные, коррекционно-развивающие и лечебно-оздоровительные за</w:t>
        <w:softHyphen/>
        <w:t>да</w:t>
        <w:softHyphen/>
        <w:t>чи. Физическое воспитание рассматривается и реализуется комплексно и находится в тес</w:t>
        <w:softHyphen/>
        <w:t>ной связи с умственным, нравственным, эстетическим, трудовым обучением; занимает од</w:t>
        <w:softHyphen/>
        <w:t>но из важнейших мест в подготовке этой категории обучающихся к самостоятельной жиз</w:t>
        <w:softHyphen/>
        <w:t>ни, производительному труду, воспитывает положительные качества личности, спо</w:t>
        <w:softHyphen/>
        <w:t>со</w:t>
        <w:softHyphen/>
        <w:t>б</w:t>
        <w:softHyphen/>
        <w:t>с</w:t>
        <w:softHyphen/>
        <w:t>твует социальной интеграции школьников в общество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изучения данного предмета заключается во всестороннем раз</w:t>
        <w:softHyphen/>
        <w:t>ви</w:t>
        <w:softHyphen/>
        <w:t>тии личности обучающихся с умственной отсталостью (интеллектуальными на</w:t>
        <w:softHyphen/>
        <w:t>ру</w:t>
        <w:softHyphen/>
        <w:t>ше</w:t>
        <w:softHyphen/>
        <w:t>ни</w:t>
        <w:softHyphen/>
        <w:t>я</w:t>
        <w:softHyphen/>
        <w:t>ми) в процессе приобщения их к физической культуре, коррекции недостатков пси</w:t>
        <w:softHyphen/>
        <w:t>хо</w:t>
        <w:softHyphen/>
        <w:t>фи</w:t>
        <w:softHyphen/>
        <w:t>зи</w:t>
        <w:softHyphen/>
        <w:t>че</w:t>
        <w:softHyphen/>
        <w:t>ского развития, расширении индивидуальных двигательных возможностей, социальной ада</w:t>
        <w:softHyphen/>
        <w:t>птации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развитие и совершенствование основных физических качеств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обогащение двигательного опыта жизненно-важными двигательными навыками и умениями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коррекция недостатков познава</w:t>
        <w:softHyphen/>
        <w:t>тель</w:t>
        <w:softHyphen/>
        <w:t>ной сферы и пси</w:t>
        <w:softHyphen/>
        <w:t>хо</w:t>
        <w:softHyphen/>
        <w:t>мо</w:t>
        <w:softHyphen/>
        <w:t>тор</w:t>
        <w:softHyphen/>
        <w:t>ного раз</w:t>
        <w:softHyphen/>
        <w:t>ви</w:t>
        <w:softHyphen/>
        <w:t>тия; развитие и совер</w:t>
        <w:softHyphen/>
        <w:t>ше</w:t>
        <w:softHyphen/>
        <w:t>н</w:t>
        <w:softHyphen/>
        <w:t>с</w:t>
        <w:softHyphen/>
        <w:t>твование волевой сферы; формирование социально приемлемых форм поведения, предупреждение проявлений деструктивного поведения (крик, агрессия, самоагрессия, стереотипии и др.) в процессе уроков и во внеучебной деятельности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создание целостного представления о влиянии занятий физической культурой на развитие человека, его физическое, духовное и нравственное здоровье, формирование здорового образа жизни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Style16"/>
        <w:ind w:firstLine="567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16"/>
        <w:ind w:firstLine="567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Style16"/>
        <w:ind w:firstLine="567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 дисциплинированность, трудолюбие и упорство в достижении поставленных целей;</w:t>
      </w:r>
    </w:p>
    <w:p>
      <w:pPr>
        <w:pStyle w:val="Style16"/>
        <w:ind w:firstLine="567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 бескорыстную помощь своим сверстникам, находить сними общий язык и общие интересы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по А</w:t>
      </w:r>
      <w:r>
        <w:rPr/>
        <w:t>ФК для учащихся 4 классов.</w:t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1"/>
        <w:gridCol w:w="1153"/>
        <w:gridCol w:w="8203"/>
        <w:gridCol w:w="1275"/>
        <w:gridCol w:w="1968"/>
      </w:tblGrid>
      <w:tr>
        <w:trPr>
          <w:trHeight w:val="92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8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направлен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6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8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 четверть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)</w:t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пражнения для коррекции оса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. Обучение правильному дыха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у гимнастической сте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в «вытяжени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у стены. Игра «Замр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, сидя для позвоночн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на растягивание мышц сп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на гимнастической скамей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на координацию дви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ьба с предметом на голове по ориентир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(7 часов)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с гимнастическими пал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ррекционные упражнения для развития пространственно-временной дифференцировки и точности дви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ьба по ориентир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 по начерченным на полу ориентир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ьба по двум параллельно поставленным гимнастическим скамейк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оски мяча в стену с отскоком в обозначенное мест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ьба в колонне приставными шагами до определенного ориентира (6-8м.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пражнения для укрепления мышц жив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ъем туловища без помощи. Игра «Попади в ц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(10 часов)</w:t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для мышц туловищ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с обручами. Гимнастическое упражнение «Мостик», «Ласточ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, лежа на пол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для развития мышц брюшного прес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пражнения для коррекции плоскостоп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ьба по гимнастической скамейке с предметом на голо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ьба на носках, на пятках. Игра «Кошка, мыш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ание мячей ног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 на тренажерах. Игра «Вышибал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ание гимнастических пал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пражнения для моторной неловк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с кеглями. Игра «Запретное движ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(8 часов)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для развития мелкой моторики с мелкими предметами. Игра «Дом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с мячами. Метание мяча в це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со скакалкой. Игра «Рыболо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для развития мышц плечевого пояса и верхних конеч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на расслабление нижних конеч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аж пальцев, кистей рук. Игра «Кто быстрее собере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аж головы в парах. Игра «Ручее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тогенная тренировка. Игра «Морская фигур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0:00:00Z</dcterms:created>
  <dc:creator>Сергей</dc:creator>
  <dc:description/>
  <dc:language>en-US</dc:language>
  <cp:lastModifiedBy>Марина</cp:lastModifiedBy>
  <dcterms:modified xsi:type="dcterms:W3CDTF">2018-10-02T20:00:00Z</dcterms:modified>
  <cp:revision>2</cp:revision>
  <dc:subject/>
  <dc:title/>
</cp:coreProperties>
</file>