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2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00"/>
          <w:spacing w:val="-1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ind w:left="43" w:firstLine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ГУО имеют интеллектуальный дефект и значительны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овливают чрезвычайную медлительность образования у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ых навыков. Для того, чтобы обучающиеся воспитанники усво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инструкции к ним, необходимы многократные повторения, сочетающиеся с правильным показом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программы положена система простейших физ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направленных на коррекцию дефектов физического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, укрепления здоровья, на выработку жизненно необходимых двигательных умений и навыков ГУО обучающихся воспитанников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по физической культуре планирует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соответствующих возможностям обучающихся воспитан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следующие разделы: 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легкая атлетика, гимнас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е физического воспитания добиваемся решения конкре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: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готовиться к уроку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авильному построению на урок и знанию своего места в строю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ке в зале по конкретным ориентирам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выкам правильного дыхания ( по показу учителя)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ению простейших заданий по словесной инструкции учителя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ходить и бегать в строю, в колонне по одном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</w:t>
      </w:r>
      <w:r>
        <w:rPr>
          <w:rFonts w:cs="Times New Roman" w:ascii="Times New Roman" w:hAnsi="Times New Roman"/>
          <w:spacing w:val="-1"/>
          <w:sz w:val="28"/>
        </w:rPr>
        <w:t xml:space="preserve"> правильному захвату различных по величине предметов, передаче и переноске и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метаниям, броскам и ловле мяча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 в заданном ритме под хлопки, счет, музык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выполнять простейшие упражнения в определенном ритме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вильному захвату различных по величине предметов, передаче и переноске и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метаниям, броскам и ловле мяча;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 в заданном ритме под хлопки, счет, музыку;</w:t>
      </w:r>
      <w:r>
        <w:rPr>
          <w:rStyle w:val="FontStyle22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43" w:firstLine="52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се занятия по физкультуре  проводятся в  спортивном зале, на свежем воздухе при соблюдении санитарно-гигиенических требований.</w:t>
      </w:r>
    </w:p>
    <w:p>
      <w:pPr>
        <w:pStyle w:val="Normal"/>
        <w:ind w:left="43" w:firstLine="524"/>
        <w:jc w:val="center"/>
        <w:rPr>
          <w:rStyle w:val="S1"/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 «Предметно-практическая деятельность» во 2 класс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, окончивший 1 класс научится: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выполнять команды учителя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строится в одну шеренгу, колонну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играть в подвижные игры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пражнений, коррекционной направленности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-выполнять упражнения утренней зарядки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выполнять основы движения в ходьбе, беге, прыжках.</w:t>
      </w:r>
    </w:p>
    <w:p>
      <w:pPr>
        <w:pStyle w:val="Style16"/>
        <w:ind w:firstLine="567"/>
        <w:rPr/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-показывать результаты не ниже чем средний уровень основных физических способностей.</w:t>
      </w:r>
    </w:p>
    <w:p>
      <w:pPr>
        <w:pStyle w:val="Style16"/>
        <w:ind w:firstLine="567"/>
        <w:rPr>
          <w:rStyle w:val="FontStyle2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49"/>
        <w:gridCol w:w="9126"/>
      </w:tblGrid>
      <w:tr>
        <w:trPr>
          <w:trHeight w:val="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подвижные игр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элементы спортивных игр и спортивных упражнений, подвижные игры. Основными задачами являются формирование умения взаимодействовать в процессе игры, соблюдать правила игры.</w:t>
            </w:r>
          </w:p>
        </w:tc>
      </w:tr>
      <w:tr>
        <w:trPr>
          <w:trHeight w:val="4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построения и перестрое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развивающие и корригирующие упражн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урса необходимо специальное материально-техническое оснащени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: футбольные, волейбольные, баскетбольные, набивные, теннисные, гимнастические палки, скакалки, гимнастические скамейки, гимнастические стенки, обручи, гимнастические коври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гли, стойки (фишки для обводки), </w:t>
      </w:r>
      <w:r>
        <w:rPr>
          <w:rFonts w:cs="Times New Roman" w:ascii="Times New Roman" w:hAnsi="Times New Roman"/>
          <w:color w:val="000000"/>
          <w:sz w:val="28"/>
          <w:szCs w:val="28"/>
        </w:rPr>
        <w:t>куб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hd w:fill="FFFFFF" w:val="clear"/>
        <w:jc w:val="center"/>
        <w:rPr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>Учебно-методическое обеспеч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бука здоровья: Программа специальной (коррекционной) школы по лечебной физической культуре для детей с нарушением интеллекта 1—4 классов / Сост. Г. И. Гербова. — СПб.: Образование, 1994. </w:t>
      </w:r>
    </w:p>
    <w:p>
      <w:pPr>
        <w:pStyle w:val="Style17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истова Л.В. ФИЗКУЛЬТУРНО-СПОРТИВНЫЕ СООРУЖЕНИЯ ДЛЯ ИНВАЛИДОВ: Учебное пособие. М.: Со-ветский спорт, 2002. – 192 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 Н.В., Самыличев А.С. Концепция дополнительного физкультурного образования умственно отсталых школьников. — Омск: СибГАФК, 199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енкова Р. Д. Как обучать действиям с мячом детей 1 класса вспомогательной школы // Дефектология, 1989, № 2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пкова Л. В. Средства адаптивной физической культуры: Методические рекомендации по физкультурно-оздоровительным и развивающим занятиям детей с отклонениями в интеллектуальном развитии / Под ред. С. П. Евсеева. — М.: Сов. спорт., 2001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контрольно-измерительных материалов освоения учебного курса, система оценки достижений обучающегося</w:t>
      </w:r>
    </w:p>
    <w:tbl>
      <w:tblPr>
        <w:tblW w:w="141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786"/>
        <w:gridCol w:w="4565"/>
        <w:gridCol w:w="1727"/>
        <w:gridCol w:w="1536"/>
        <w:gridCol w:w="1510"/>
      </w:tblGrid>
      <w:tr>
        <w:trPr>
          <w:trHeight w:val="722" w:hRule="atLeast"/>
        </w:trPr>
        <w:tc>
          <w:tcPr>
            <w:tcW w:w="9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сформированности навыка</w:t>
            </w:r>
          </w:p>
        </w:tc>
      </w:tr>
      <w:tr>
        <w:trPr>
          <w:trHeight w:val="107" w:hRule="atLeast"/>
        </w:trPr>
        <w:tc>
          <w:tcPr>
            <w:tcW w:w="9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ец второй чет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изменением темп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Лазание по гимнастической стенк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ние мяча на да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ровень сформированности навыка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б - неверно выполнено, даже при оказании помощ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 - частич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 - частич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- верно выполнено с опорой на образец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- верно выполнено по словесной инструкц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- выполнено верно и самостоя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ФК для учащихся 2 классов с глубокой умственной отсталостью.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1"/>
        <w:gridCol w:w="112"/>
        <w:gridCol w:w="994"/>
        <w:gridCol w:w="8518"/>
        <w:gridCol w:w="1278"/>
        <w:gridCol w:w="1829"/>
      </w:tblGrid>
      <w:tr>
        <w:trPr>
          <w:trHeight w:val="10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е дыхание в ходьбе с имитаци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д хлопки или звучание буб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одьба на носка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3-4 гимнастических палок 2х мячей и других мелких предм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вижений по команде учителя встать, сесть, пошли, побежали, остановилис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колону в нарисованных круж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ективная переноска гимнастической скамейки и мата под руководством и помощью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вверх и вниз до 5ой рейки, приставными шагами под контролем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вверх и вниз до 5ой рейки, приставными шагами под  контролем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различным положением рук: на поясе, за го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ругу, взявшись за руки, быстрый и медленный бег по подраж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делай фигур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е голо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поставление первого пальца остальным на ожной руке, затем друг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овые движения кистью. Положение рук:вперед вверх в стороны на поя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найди свой цв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4 часов)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различным положением рук: на поясе, за гол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ругу, взявшись за руки, быстрый и медленный бег по подраж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поставление первого пальца остальным на ожной руке, затем друг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овые движения кистью. Положение рук:вперед вверх в стороны на поя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одну шеренгу, равнение по че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ползание на четвереньках в медленном темпе по коридору 15-25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лезание через препятствие высотой до 70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»береги ру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одну шеренгу, равнение по че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ыгивание вверх на двух ногах с доставанием предм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ыгивание с высоты 20-30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дование бега с ходьб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2х ногах с продвижением впере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ползание на четвереньках в медленном темпе по коридору 15-25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ыгивание вверх на двух ногах с доставанием предм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ыгивание с высоты 20-30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правильной осанки стоя и сидя с помощью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у вертикальной плоскасти с правильной осанкой до 5с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приседание на полной ступ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, взявшись за ру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б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зание под препятствие на четверень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гимнастическую пал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начерченной ли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доске, положенная на п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носках 2-3 с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одной ноге, руки на поя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залу, касаясь рукой ст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линии, начерченной на п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»береги ру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е прямой ногой вперед , в стороны, назад, с касанием пола носком, затем пят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носках 2-3 с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одной ноге, руки на поя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залу, касаясь рукой сте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начерченному коридору шириной 20-30 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оридору между двумя скамей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я руками в стойках: стойка с сомкнутыми ступнями, стойка пятки вместе, носки вро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вертикальный обруч вперед и наз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делай фигуру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у вертикальной плоскасти в правильной осанке до 5-7 с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сохранением правильной осанки, руки за спи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колонну по одному равнение в заты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найди свой цв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лоны туловища в перед и приседание с опусканием флаж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и ловля мяча от учителя к учен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Style22">
    <w:name w:val="Font Style22"/>
    <w:qFormat/>
    <w:rPr>
      <w:rFonts w:ascii="Cambria" w:hAnsi="Cambria" w:cs="Cambria"/>
      <w:spacing w:val="-1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3:00Z</dcterms:created>
  <dc:creator>Надя</dc:creator>
  <dc:description/>
  <dc:language>en-US</dc:language>
  <cp:lastModifiedBy>Марина</cp:lastModifiedBy>
  <dcterms:modified xsi:type="dcterms:W3CDTF">2018-10-02T19:33:00Z</dcterms:modified>
  <cp:revision>2</cp:revision>
  <dc:subject/>
  <dc:title/>
</cp:coreProperties>
</file>