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fa-IR" w:bidi="fa-IR"/>
        </w:rPr>
        <w:t xml:space="preserve"> адаптивной физической культуре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1 «г»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(адаптированная основная общеобразовательная программа образования обучающихся с умственной отсталостью (интеллектуальными нарушениями) (вариант 2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Мещериков Сергей Владимирович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ГУО имеют интеллектуальный дефект и значительные откло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изическом и двигательном развитии, что сказывается на содержании и методике уроков физической культуры. Замедленность протекания психических процессов, конкретность мышления, дефекты памяти и внимания обусловливают чрезвычайную медлительность образования у н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игательных навыков. Для того, чтобы обучающиеся воспитанники усвоили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, инструкции к ним, необходимы многократные повторения, сочетающиеся с правильным показом.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программы положена система простейших физ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жнений, направленных на коррекцию дефектов физического развит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ики, укрепления здоровья, на выработку жизненно необходимых двигательных умений и навыков ГУО обучающихся воспитанников.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рок по физической культуре планируется в соответствии с основными дидактическими требованиями: постепенным повышением нагрузки в упражнениях и переходом в конце урока к успокоительным упражнениям; чередованием различных видов упражнений, подбо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жнений, соответствующих возможностям обучающихся воспитан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у включены следующие разделы: </w:t>
      </w:r>
      <w:r>
        <w:rPr>
          <w:rStyle w:val="FontStyle22"/>
          <w:rFonts w:cs="Times New Roman" w:ascii="Times New Roman" w:hAnsi="Times New Roman"/>
          <w:spacing w:val="20"/>
          <w:sz w:val="28"/>
          <w:szCs w:val="28"/>
        </w:rPr>
        <w:t xml:space="preserve">легкая атлетика, гимнаст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е и корригирующие упражнения, прикладные упражнения, способствующие развитию прикладных умений и навыков, игры и игровые упражнения.</w:t>
      </w:r>
      <w:r>
        <w:rPr>
          <w:rStyle w:val="FontStyle22"/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процессе физического воспитания добиваемся решения конкрет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: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тей готовиться к уроку физкультуры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авильному построению на урок и знанию своего места в строю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риентировке в зале по конкретным ориентирам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навыкам правильного дыхания ( по показу учителя)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полнению простейших заданий по словесной инструкции учителя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ходить и бегать в строю, в колонне по одному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авильному захвату различных по величине предметов, передаче и переноске их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метаниям, броскам и ловле мяча;</w:t>
      </w:r>
    </w:p>
    <w:p>
      <w:pPr>
        <w:pStyle w:val="Style16"/>
        <w:numPr>
          <w:ilvl w:val="0"/>
          <w:numId w:val="1"/>
        </w:numPr>
        <w:ind w:left="0" w:firstLine="284"/>
        <w:rPr>
          <w:rStyle w:val="FontStyle22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 в заданном ритме под хлопки, счет, музыку;</w:t>
      </w:r>
      <w:r>
        <w:rPr>
          <w:rStyle w:val="FontStyle22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43" w:firstLine="524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Все занятия по физкультуре  проводятся в  спортивном зале, на свежем воздухе при соблюдении санитарно-гигиенических требований.</w:t>
      </w:r>
    </w:p>
    <w:p>
      <w:pPr>
        <w:pStyle w:val="Normal"/>
        <w:ind w:left="43" w:firstLine="524"/>
        <w:jc w:val="center"/>
        <w:rPr>
          <w:rStyle w:val="S1"/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учебного предмета «Предметно-практическая деятельность» в 1 классе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, окончивший 1 класс научится: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A"/>
          <w:sz w:val="28"/>
          <w:szCs w:val="28"/>
        </w:rPr>
        <w:t>-выполнять команды учителя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A"/>
          <w:sz w:val="28"/>
          <w:szCs w:val="28"/>
        </w:rPr>
        <w:t>-строится в одну шеренгу, колонну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A"/>
          <w:sz w:val="28"/>
          <w:szCs w:val="28"/>
        </w:rPr>
        <w:t>-</w:t>
      </w:r>
      <w:r>
        <w:rPr>
          <w:rStyle w:val="S6"/>
          <w:rFonts w:cs="Times New Roman" w:ascii="Times New Roman" w:hAnsi="Times New Roman"/>
          <w:color w:val="242C2E"/>
          <w:sz w:val="28"/>
          <w:szCs w:val="28"/>
        </w:rPr>
        <w:t>играть в подвижные игры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A"/>
          <w:sz w:val="28"/>
          <w:szCs w:val="28"/>
        </w:rPr>
        <w:t>-</w:t>
      </w:r>
      <w:r>
        <w:rPr>
          <w:rStyle w:val="S6"/>
          <w:rFonts w:cs="Times New Roman" w:ascii="Times New Roman" w:hAnsi="Times New Roman"/>
          <w:color w:val="242C2E"/>
          <w:sz w:val="28"/>
          <w:szCs w:val="28"/>
        </w:rPr>
        <w:t>выполнять комплексы упражнений, коррекционной направленности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242C2E"/>
          <w:sz w:val="28"/>
          <w:szCs w:val="28"/>
        </w:rPr>
        <w:t>-выполнять упражнения утренней зарядки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242C2E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Style w:val="S7"/>
          <w:rFonts w:cs="Times New Roman" w:ascii="Times New Roman" w:hAnsi="Times New Roman"/>
          <w:color w:val="333333"/>
          <w:sz w:val="28"/>
          <w:szCs w:val="28"/>
        </w:rPr>
        <w:t>выполнять основы движения в ходьбе, беге, прыжках.</w:t>
      </w:r>
    </w:p>
    <w:p>
      <w:pPr>
        <w:pStyle w:val="Style16"/>
        <w:ind w:firstLine="567"/>
        <w:rPr/>
      </w:pPr>
      <w:r>
        <w:rPr>
          <w:rStyle w:val="S7"/>
          <w:rFonts w:cs="Times New Roman" w:ascii="Times New Roman" w:hAnsi="Times New Roman"/>
          <w:color w:val="333333"/>
          <w:sz w:val="28"/>
          <w:szCs w:val="28"/>
        </w:rPr>
        <w:t>-показывать результаты не ниже чем средний уровень основных физических способностей.</w:t>
      </w:r>
    </w:p>
    <w:p>
      <w:pPr>
        <w:pStyle w:val="Style16"/>
        <w:ind w:firstLine="567"/>
        <w:rPr>
          <w:rStyle w:val="FontStyle22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с указанием форм организации учебных занятий, основных видов учебной деятельности</w:t>
      </w:r>
    </w:p>
    <w:tbl>
      <w:tblPr>
        <w:tblW w:w="13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49"/>
        <w:gridCol w:w="9126"/>
      </w:tblGrid>
      <w:tr>
        <w:trPr>
          <w:trHeight w:val="4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</w:tr>
      <w:tr>
        <w:trPr>
          <w:trHeight w:val="10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подвижные игры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элементы спортивных игр и спортивных упражнений, подвижные игры. Основными задачами являются формирование умения взаимодействовать в процессе игры, соблюдать правила игры.</w:t>
            </w:r>
          </w:p>
        </w:tc>
      </w:tr>
      <w:tr>
        <w:trPr>
          <w:trHeight w:val="4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 построения и перестроения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развивающие и корригирующие упражн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курса необходимо специальное материально-техническое оснащение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инвентарь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: футбольные, волейбольные, баскетбольные, набивные, теннисные, гимнастические палки, скакалки, гимнастические скамейки, гимнастические стенки, обручи, гимнастические коври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егли, стойки (фишки для обводки), </w:t>
      </w:r>
      <w:r>
        <w:rPr>
          <w:rFonts w:cs="Times New Roman" w:ascii="Times New Roman" w:hAnsi="Times New Roman"/>
          <w:color w:val="000000"/>
          <w:sz w:val="28"/>
          <w:szCs w:val="28"/>
        </w:rPr>
        <w:t>куб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shd w:fill="FFFFFF" w:val="clear"/>
        <w:jc w:val="center"/>
        <w:rPr>
          <w:b/>
          <w:b/>
          <w:bCs/>
          <w:color w:val="00000A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>Учебно-методическое обеспече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збука здоровья: Программа специальной (коррекционной) школы по лечебной физической культуре для детей с нарушением интеллекта 1—4 классов / Сост. Г. И. Гербова. — СПб.: Образование, 1994. </w:t>
      </w:r>
    </w:p>
    <w:p>
      <w:pPr>
        <w:pStyle w:val="Style17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ристова Л.В. ФИЗКУЛЬТУРНО-СПОРТИВНЫЕ СООРУЖЕНИЯ ДЛЯ ИНВАЛИДОВ: Учебное пособие. М.: Со-ветский спорт, 2002. – 192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афьев Н.В., Самыличев А.С. Концепция дополнительного физкультурного образования умственно отсталых школьников. — Омск: СибГАФК, 1997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бенкова Р. Д. Как обучать действиям с мячом детей 1 класса вспомогательной школы // Дефектология, 1989, № 2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пкова Л. В. Средства адаптивной физической культуры: Методические рекомендации по физкультурно-оздоровительным и развивающим занятиям детей с отклонениями в интеллектуальном развитии / Под ред. С. П. Евсеева. — М.: Сов. спорт., 2001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контрольно-измерительных материалов освоения учебного курса, система оценки достижений обучающегося</w:t>
      </w:r>
    </w:p>
    <w:tbl>
      <w:tblPr>
        <w:tblW w:w="141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786"/>
        <w:gridCol w:w="4565"/>
        <w:gridCol w:w="1727"/>
        <w:gridCol w:w="1536"/>
        <w:gridCol w:w="1510"/>
      </w:tblGrid>
      <w:tr>
        <w:trPr>
          <w:trHeight w:val="722" w:hRule="atLeast"/>
        </w:trPr>
        <w:tc>
          <w:tcPr>
            <w:tcW w:w="9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сформированности навыка</w:t>
            </w:r>
          </w:p>
        </w:tc>
      </w:tr>
      <w:tr>
        <w:trPr>
          <w:trHeight w:val="107" w:hRule="atLeast"/>
        </w:trPr>
        <w:tc>
          <w:tcPr>
            <w:tcW w:w="9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ец второй четв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изменением темп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Лазание по гимнастической стенк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идя, с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ние мяча на дальност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ровень сформированности навыка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б - неверно выполнено, даже при оказании помощ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 - частично выполнено с опорой на образец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 - частично выполнено по словесной инструкци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 - верно выполнено с опорой на образец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 - верно выполнено по словесной инструкции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 - выполнено верно и самостоятель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АФК для учащихся 1 классов с глубокой умственной отсталостью</w:t>
      </w:r>
      <w:r>
        <w:rPr/>
        <w:t>.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1"/>
        <w:gridCol w:w="111"/>
        <w:gridCol w:w="993"/>
        <w:gridCol w:w="8516"/>
        <w:gridCol w:w="1278"/>
        <w:gridCol w:w="1828"/>
      </w:tblGrid>
      <w:tr>
        <w:trPr>
          <w:trHeight w:val="92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1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8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ыхательные упраж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д хлопки или звучание буб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ьный захват различных по величине и форме предметов одной и двумя ру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ьный захват мяча ру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кладывание мяча с одного места на друг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движений по команде учителя встать, сесть, пошли, побежали, остановились, повернулис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в колону в нарисованных кружк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небольшими группами и всей группой без построения в колон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основных движений с удерживанием мяч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правильную осанку стоя и сидя по инструкции учител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у вертикальной плоскости при правильной осанке до 5-7 секу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ложения стоя у вертикальной плоскости отойти от нее на 2 шага, сохраняя правильную осан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руки за спину, сохраняя правильную осан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прямой с мешочком на голо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е с грузом на голове у вертикальной плоскости, касаясь ее спиной и затылк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 и остановка по звуковому сигна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опывание простого ритмического рису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в медленном темп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>
          <w:trHeight w:val="5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ание мяча от ребенка к учителю и от учителя к ребен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брасывание мяча ввер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гибание и разведение пальц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поез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теа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гибание и разгибание ки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залу, касаясь рукой сте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поез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теа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гибание и разгибание ки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ороты кисти ладонью кверху и кн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лабление кисти- «встряхнули воду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залу, касаясь рукой сте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»возьми палк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линии, начерченной на п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ы друг за другом обычным шагом с соблюдением интерв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нимание рук с платками вперед, вверх, в стороны и опускание вни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естные движения рук с платками, вверху, внизу, помахивание плат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гибание и разгибание стоп сидя на гимнастической скамей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ие правильной осанки стоя и сидя с помощью уч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у вертикальной плоскасти с правильной осанкой до 5с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приседание на полной ступ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в колонне по одному, взявшись за ру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бодный бе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кладывание платков из одной руки в другую, перед собой и над гол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носка мяча, гимнастической палки с одного места на друг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вверх и вниз по гимнастической стенке с помощью учителя приставным шагом на 2-3 рей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ползание на четвереньках в медленном темп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начерченному коридору шириной 20-30 с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коридору между двумя скамей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ижения руками в стойках: стойка с сомкнутыми ступнями, стойка пятки вместе, носки вроз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пойдешь гуля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 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>
          <w:trHeight w:val="7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кладывание платков из одной руки в другую, перед собой и над гол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носка мяча, гимнастической палки с одного места на друг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вверх и вниз по гимнастической стенке с помощью учителя приставным шагом на 2-3 рей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ползание на четвереньках в медленном темп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начерченному коридору шириной 20-30 с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коридору между двумя скамей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ижения руками в стойках: стойка с сомкнутыми ступнями, стойка пятки вместе, носки вроз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шагивание через вертикальный обруч вперед и наз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ыгивание с высоты 10-20 с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лягуш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лезание  под шнур высотой 50 с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лезание через гимнастическую скамейку с опорой на ру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шагивание через вертикальный обруч вперед и наз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приседание на полной ступ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»возьми палк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пойдем в гос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FontStyle22">
    <w:name w:val="Font Style22"/>
    <w:qFormat/>
    <w:rPr>
      <w:rFonts w:ascii="Cambria" w:hAnsi="Cambria" w:cs="Cambria"/>
      <w:spacing w:val="-10"/>
      <w:sz w:val="20"/>
      <w:szCs w:val="20"/>
    </w:rPr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31:00Z</dcterms:created>
  <dc:creator>Надя</dc:creator>
  <dc:description/>
  <dc:language>en-US</dc:language>
  <cp:lastModifiedBy>Марина</cp:lastModifiedBy>
  <dcterms:modified xsi:type="dcterms:W3CDTF">2018-10-02T19:31:00Z</dcterms:modified>
  <cp:revision>2</cp:revision>
  <dc:subject/>
  <dc:title/>
</cp:coreProperties>
</file>