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eastAsia="Arial Unicode MS"/>
          <w:color w:val="00000A"/>
          <w:lang w:val="ru-RU" w:eastAsia="ar-SA"/>
        </w:rPr>
      </w:pPr>
      <w:r>
        <w:rPr>
          <w:rFonts w:eastAsia="Arial Unicode MS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 «в» класс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культура в специальном (коррекционном) образовательном учреждении является составной частью всей системы работы учащимися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компенсация нарушений физического развит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возможностей в процессе обуч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основных физических качеств, привитие устойчивого отношения к занятиям по физкультур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школьника. В связи с этим в основе обучения физическим упражнениям должны просматриваться следующие принцип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дифференциация процесса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ая перспекти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у включены следующие разделы: гимнастика, легкая атлетика, лыжная подготовка, спортивные  иг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«Легкая атлетика» включает: ходьбу, бег, прыжки и метание. Обучение элементам легкой атлетики и их совершенствование должно осуществляться на основе развития у детей двигательных кач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уроков по «лыжной подготовке» особое внимание должно быть уделено соблюдению техники безопасности и охране здоровья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«Спортивные игры» включает: основные приемы, игра по правилам, особое внимание должно быть уделено соблюдению техники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и сроки прохождения программного материала, количество времени на различные разделы программы определяются учителем в графике распределения материала по видам, в планах на каждую четверть и в поурочных планах.</w:t>
      </w:r>
    </w:p>
    <w:p>
      <w:pPr>
        <w:pStyle w:val="Msonormalbullet2gifbullet3gif"/>
        <w:ind w:firstLine="567"/>
        <w:rPr>
          <w:sz w:val="28"/>
          <w:szCs w:val="28"/>
        </w:rPr>
      </w:pPr>
      <w:r>
        <w:rPr>
          <w:sz w:val="28"/>
          <w:szCs w:val="28"/>
        </w:rPr>
        <w:t>Завершается процесс физического воспитания совершенствованием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ажных качеств и двигательных навыков. Задачи  этого периода – дальнейшее улучшение физического развития и функционального состояния организма учащихс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 класса при двухразовом занятии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2"/>
        <w:gridCol w:w="149"/>
        <w:gridCol w:w="843"/>
        <w:gridCol w:w="141"/>
        <w:gridCol w:w="1124"/>
        <w:gridCol w:w="2246"/>
        <w:gridCol w:w="6172"/>
        <w:gridCol w:w="1265"/>
        <w:gridCol w:w="2248"/>
      </w:tblGrid>
      <w:tr>
        <w:trPr/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 (9ч.) Баскетбол (7ч.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ёгкой атлетики. Самоконтроль и его основные приёмы. Понятие спортивной эт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ересечённой местности 3к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Челночный бег 4х10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в равномерном темпе до 8-12 м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100 м. с различного стар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500-1000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вного мяча двумя руками снизу, из-за головы, от груд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. Метание утяжеленного мяча на дальност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яд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игры в баскетбол, практическое судейств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й без обвод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двумя руками с последующим ведением и остановко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й с обводко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при передвижении игроков в парах, трой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одной рукой при передвижении игроков в парах, трой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рзину из различных полож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6 часов)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0ч.) Л/подготовка(4ч.) Баскетбол (2ч.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ём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на занятиях гимнастикой. Самоконтроль и его приёмы - опрос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ая маршир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 с опорой на руки. Поворот на право на лево из положения мос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набивными мячами. Кувырок вперёд из положения сидя на пят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абивного мяча в колонне справа, сле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большими обручами. Связки из ранее разученных акробатических упражн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й скамейке, с доставанием различных предметов с по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согнув ноги через козла в ширину (д.), в длину (м) –совершенств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, согнув ноги через козла в ширину (дев.) в длину (мал.) с повышением высоты снаря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 согнув ноги через козла в ширину (дев.) в длину(мал.) с увеличением расстояния мостика от снаряд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занятиях Л/подготовке. Виды лыжного спор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изученных х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соревнований по лыжным гонк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лыж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20 часов)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подготовка(10ч.) Волейбол(7ч.) Л/атлетика(3ч.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 месте махом назад кнаруж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в средней стой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в высокой стой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бугров и впадин на спус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бугров и впадин на спусках. Совершенств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 параллельных лыжах при спус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эстафета по 300-400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 параллельных лыжах при спус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3км.- девочки, 4-км. - мальч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лыжах,  прохождение дистанции 2 км на врем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 снизу у сет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снизу двумя руками через сетку, на мест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мяч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 через сетку с шаг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снизу двумя руками через сетку, в движен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м» с полного разбега. Совершенствование всех фаз прыж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м». Совершенствование всех фаз прыж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прыжкам в высоту способом «перешагиванием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6 часов)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атлетика(10ч.) Футбол(3ч.) Баскетбол (3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 без мяч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 после получения мяча в движен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ёгкой атлетике. Ходьба на скорость с переходом на бег и обратн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 на скор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4х200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 100 м с преодолением 5 препятств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800 м - д,1000 м -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, совершенствование всех фаз прыж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, совершенствование всех фаз прыж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прыжкам в длину с разбега способом «согнув ног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полного разбега по коридору 10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нападение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напад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5:00Z</dcterms:created>
  <dc:creator>гузалия</dc:creator>
  <dc:description/>
  <dc:language>en-US</dc:language>
  <cp:lastModifiedBy>Соколова</cp:lastModifiedBy>
  <dcterms:modified xsi:type="dcterms:W3CDTF">2018-10-16T04:05:00Z</dcterms:modified>
  <cp:revision>2</cp:revision>
  <dc:subject/>
  <dc:title/>
</cp:coreProperties>
</file>