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«География России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Население и  хозяйство»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9б класс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Cassandra;Courier New" w:ascii="Cassandra;Courier New" w:hAnsi="Cassandra;Courier New"/>
          <w:b/>
          <w:sz w:val="24"/>
          <w:szCs w:val="24"/>
        </w:rPr>
        <w:t>2018-2019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егионального курса «Краеведение»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9 классе школы направлено на достижение следующих задач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природно-ресурсного  потенциала  Росс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отраслевой  структуры экономики Росси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о с хозяйственным комплексом России, его составными частями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построен на сочетании урочной формы и модуля дистанционного обучения, направленного на развитие проектно-исследовательской деятельности школьников. Аттестация учащихся основана на системе тематических практических работ и защите творческих проектов, выполнение которых предусмотрено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практические работы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географического положения и планировки двух столиц: Москвы и Санкт-Петербург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 оценка природных условий Западно - Сибирского района для жизни и быта человек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характеристики Норильского промышленного узл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размещения крупнейших ТПК, установление причин уровня сформированности каждого из них ( Восточная экономическая зо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Географический атлас. 9 класс. – М.: Дрофа,2018г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Учебник</w:t>
      </w:r>
      <w:r>
        <w:rPr>
          <w:rFonts w:cs="Times New Roman" w:ascii="Times New Roman" w:hAnsi="Times New Roman"/>
          <w:szCs w:val="24"/>
          <w:lang w:val="ru-RU"/>
        </w:rPr>
        <w:t>:  Ром В. Я. , Дронов В. П. География России. Население и хозяйство. – М.: Дрофа, 2016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Е.А.Жижина. Поурочные разработки по географии. Население и хозяйство России. 9 класс – М.: «ВАКО», 2005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тлас. Экономическая и социальная география России. 9 класс;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. Население и хозяйство России. К учебнику В.Я.Рома, В.П.Дронова, География России. Население и хозяйство“. 9 класс – М.: Дрофа, 2016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ринова И.И.  География России. 8-9кл.: Метод. пособие /И.И. Баринова, В.Я. Ром. – 6-е изд., перераб. – М.: Дрофа, 2012. – 160 с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( региональный компонент)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ые краеведческие издания, научно-популярная и краеведческая литература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Cs w:val="24"/>
          <w:lang w:val="ru-RU"/>
        </w:rPr>
        <w:t>тестовый контроль, проверочные и практические работы,  семинарские занятия, творческие проекты, географические диктанты, работы с контурными картам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атериал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е межотраслевые комплексы России и их география</w:t>
      </w:r>
    </w:p>
    <w:tbl>
      <w:tblPr>
        <w:tblW w:w="15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8172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3505" w:hRule="atLeast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ПК в хозяйстве, состав АПК. Интенсивный и экстенсивный путь развития хозяйства, мелиорация. Факторы размещения производств пмщевой и легкой промыш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, здравоохро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E2E2E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</w:t>
      </w:r>
      <w:r>
        <w:rPr>
          <w:rFonts w:cs="Times New Roman" w:ascii="Times New Roman" w:hAnsi="Times New Roman"/>
          <w:sz w:val="24"/>
          <w:szCs w:val="24"/>
        </w:rPr>
        <w:t xml:space="preserve">" ставится, если ученик: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spacing w:lineRule="atLeast" w:line="240"/>
        <w:ind w:left="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елает выводов и обобщений. 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олее двух грубых ошибок;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8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географии в 9б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еление и хозяйство России»  70 учеб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В.П. Дронов, В.Я. 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3"/>
        <w:gridCol w:w="815"/>
        <w:gridCol w:w="1935"/>
        <w:gridCol w:w="3069"/>
        <w:gridCol w:w="965"/>
        <w:gridCol w:w="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р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и ур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-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1.Общая часть кур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>.Политико-государст венное устройство РФ. Географическое положение Росс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Ф. Административно-территориальное устро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комить с содержани- ем и структурой учебника,  АТУ РФ. Показать место России в мир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ар.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территория России. ГП и границ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. 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ь оценку ГП России. Сформировать представление о гос. территор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Население РФ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рические особенности  заселения и освоения территории Росс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с элементами  бесе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ь знания об этапах заселения России. Выявить, в чем заключается экономич. влияние России в мир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енность и естественное движение насе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. 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вать умение анализи ровать статистический материал, таблиц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ый состав населения Росс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ывать чувство гор-  дости о принадлежности  к  великому народ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грации насе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особенности и причины внешних и внутренних миграций. Познакомить с новыми понятиями тем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особенности ур-  банизации в Росс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ые ресурсы. Обобщение знаний по теме: «Население РФ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ление  ЗУ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ить знания по теме. Закреплять умение рабо -  тать со стат. Материал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Географические особенности экономики РФ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 основных типов  экономики на территории РФ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основные типы экономики на территории Росс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блемы природно-ресурсной основы экономи- ки Росс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с элементами  бесе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 размещение важнейших ресурсных баз страны и проблемы использования и воспрои- зводства природных ресурс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 в современной мировой  экономике. Перспективы развития РФ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лекц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слушать лекцию и делать краткие запис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Тема 4.  </w:t>
            </w:r>
            <w:r>
              <w:rPr>
                <w:sz w:val="20"/>
                <w:szCs w:val="20"/>
              </w:rPr>
              <w:t>Важнейшие межотраслевые комплексы России и их географ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ный комплекс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состав и значение, связь с другими комплексами, географию российской нау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остроительны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значение и отраслевой состав.Факторы размещения машинострои-  тельных предприят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 машиностроения. ВП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особенности размещения машинострое-ния. Учить работать с эко-  номическими карт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ЭК – роль, значение и проблем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роль и значение ТЭК в экономике страны. Современные проблемы  ТЭК, развит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пливная промышленнос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. 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основные топливные базы стран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энергет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типы эл.-ст., их размещение, знач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5</w:t>
            </w:r>
            <w:r>
              <w:rPr>
                <w:sz w:val="20"/>
                <w:szCs w:val="20"/>
              </w:rPr>
              <w:t xml:space="preserve">.Комплексы, производящие конструкци-   онные материалы и химические веществ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 и значение комплекса. Конструкцион-  ные материа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классифика – цию конструкционных ма-  териалов. Учить составлять таблицу по тексту учебни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ллургический комплекс Черная металлур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состав, структуру место в хозяйстве, типы металлургических пред  -  приятий и их размещ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ная металлур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составлять хар-ку  отрасли, закреплять навыки работы с карт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мико-лесно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ведущую роль хим. промыш. в составе комплекса, главные факторы размещ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5,26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сная промышл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проблемы в лесной промышленности, учить делать сообщ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6</w:t>
            </w:r>
            <w:r>
              <w:rPr>
                <w:sz w:val="20"/>
                <w:szCs w:val="20"/>
              </w:rPr>
              <w:t>. Агропромышленный комплекс (АПК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 и значение АПК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лекц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ть знания о роли, значении и составе АП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еделие и животновод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географию отраслей земледелия и животноводст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ая и пищевая промышл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значение и роль отрасли в экономике. Рассмотреть современные проблемы развития АП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7</w:t>
            </w:r>
            <w:r>
              <w:rPr>
                <w:sz w:val="20"/>
                <w:szCs w:val="20"/>
              </w:rPr>
              <w:t>. Инфраструктурны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раструктурный комплекс- его состав и значение. Транспор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уровень развития комплекса в России. Рассмотреть виды транспор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. Сфера обслуживания, ЖК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скусс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проблемы развития на современном этап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реационное хозяйство. Обобщающее повторение по теме: «Важнейшие МОК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ление ЗУ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ение и контроль знаний по изученной тем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2. Региональная часть кур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Районирование России. Общественная география крупных регион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ческое районир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районирова – ние России: принципы, факторы, сетки районов, федеральные округа, проблемы районирова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 Западный макрорегион - Европейская Ро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адный макрореги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место и роль в хозяйстве Росс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ая Ро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состав района. Преимущества ГП. Закреплять умение рабо -  тать с геогр. карт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еление и трудовые ресурсы Ц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работать со статистическими материал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ка и ее территори- альная структу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высокий уровень развития экономики Ц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ы Центральной России. г. Моск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 презентац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зентации о городе Моск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ческие особенно- сти областей Центрального района. Народные промыс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старинные  народные промыслы древ-  них русских гор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го-Вятский и Центрально-Черноземный райо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состав районов, уровень развития экономи- ки, проблем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веро-Западная Ро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формировать представле-ние о современных особенностях ГП райо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ропейский Север -  ГП, природные условия и ресур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влияние ГП и природных условий на освоение территории и жизнь люд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ропейский Север-население и хозя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ить причины оттока населения с Севера. Рас-  смотреть особенности хозяйст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ропейский Юг - Северный Кавказ. ГП, природные ресур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казать об особеннос-  тях географического и геополитического положе- ния,  природных ресурс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еление – национальный и религиозный соста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политическую обстановку в районе,  тра- диции и культуру наро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о района. Рекреационное хозяйство Северного Кавка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5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олжье. ГП и природные ресур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состав района, роль Волги, природные ресур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олжье – насе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сложный много – национальный и религиоз-  ный состав н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олжье. Хозя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особенности хозяйства. Основные эко- номические, социальные и экологические проблем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л. Состав, ГП и природные ресур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ить роль пригранич- ного положения Урала в природе и хозяйст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л- население и хозя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составлять картосхем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экономические, социальные и экологичес- кие проблемы регио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анализировать и давать оценку экологической ситу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Восточный макрорегион - Азиатская Ро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чный макрорегион. Общая характерист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 лекц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слушать лекцию Делать краткие запис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апы проблемы и перспективы развит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основные проблемы и перспективы развит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адная Сибирь- ГП, природные условия и ресур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ь оценку ГП, природ-  ных условий, рассмотреть богатство природных ре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адная Сибирь – хозяйство, насе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особенности хозяйства района, современные проблемы и перспективы развит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чная Сибирь- состав, ГП, насе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богатство природных ресурсов. Проблемы трудовых ресур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чная Сибирь – хозя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составлять характе – ристику промышленного уз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льний Восток- особенности Г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этапы освоения территории, неравномерность разме- щения н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льний Восток – хозя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ая дискусс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проблемы свободных экономических зо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ающее повторение по Разделу 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ление ЗУ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, обобщение и  закрепление зна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мский край – население и хозяй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ление и хозяйственное освоение Уральского Прикамь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этапы з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еление. Общая хар-ка. Трудовые ресурс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-лекц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казать о численности, структуре, национальном  составе, трудовых ресу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зяйство области. Общая хар-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работать с эконом.  Картой Пермского кр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пливно-энергетически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топливную промышленность. ТЭС и ГЭС кр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ллургически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географию металлург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остроительны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казать о крупнейших машиностроительных заводах края и их разме – щ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сопромышленны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отрасли комплекса, их размеще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мический 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явить отраслевой состав и богатую сырье-  вую базу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ропромышленный и транспортный комплек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бинирован. у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ть проблемы комплекс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альная организация хозяйства. Внешние экономические связ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бинирован. Урок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ь структуру экспорта и импорта кр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ающее повторение по теме: «Население и хозяйство Пермского кра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репление ЗУ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, закрепление и повторение материала тем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ающее повторение за г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, обобщение и повторение за г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: 1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: 70 ча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ssandra">
    <w:altName w:val="Courier New"/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 w:cs="Times New Roman"/>
      <w:sz w:val="24"/>
      <w:szCs w:val="24"/>
      <w:lang w:val="en-US" w:bidi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Calibri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9:00Z</dcterms:created>
  <dc:creator>Владимир</dc:creator>
  <dc:description/>
  <cp:keywords/>
  <dc:language>en-US</dc:language>
  <cp:lastModifiedBy>Мария Генадьевна</cp:lastModifiedBy>
  <cp:lastPrinted>2016-11-16T15:01:00Z</cp:lastPrinted>
  <dcterms:modified xsi:type="dcterms:W3CDTF">2018-10-23T07:44:00Z</dcterms:modified>
  <cp:revision>3</cp:revision>
  <dc:subject/>
  <dc:title/>
</cp:coreProperties>
</file>