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A"/>
          <w:lang w:eastAsia="ar-SA"/>
        </w:rPr>
      </w:pPr>
      <w:r>
        <w:rPr>
          <w:rFonts w:eastAsia="Arial Unicode MS"/>
          <w:color w:val="00000A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>
          <w:rFonts w:eastAsia="Arial Unicode MS"/>
          <w:color w:val="00000A"/>
          <w:lang w:eastAsia="ar-SA"/>
        </w:rPr>
      </w:pPr>
      <w:r>
        <w:rPr>
          <w:rFonts w:eastAsia="Arial Unicode MS"/>
          <w:color w:val="00000A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Textbody1"/>
        <w:rPr>
          <w:rFonts w:eastAsia="Arial Unicode MS"/>
          <w:color w:val="00000A"/>
          <w:lang w:val="ru-RU" w:eastAsia="ar-SA"/>
        </w:rPr>
      </w:pPr>
      <w:r>
        <w:rPr>
          <w:rFonts w:eastAsia="Arial Unicode MS"/>
          <w:color w:val="00000A"/>
          <w:lang w:val="ru-RU" w:eastAsia="ar-SA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tbl>
      <w:tblPr>
        <w:tblW w:w="1021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аю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ректор МАОУ «Школа № 152  для обучающихся с ОВЗ» г. Перми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 № 163 от «31» августа 2018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_________________________Т.В. Щелконогова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нят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токол № 1 от « 30» августа 2018 г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гласовано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 _____________М.Г. Емалеева 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АПТИРОВАННАЯ РАБОЧ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</w:t>
      </w:r>
      <w:r>
        <w:rPr>
          <w:b/>
          <w:bCs/>
        </w:rPr>
        <w:t xml:space="preserve"> физической культуре  </w:t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lang w:val="ru-RU"/>
        </w:rPr>
        <w:t>на 2018-2019 учебный год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 «в» класс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right"/>
        <w:rPr>
          <w:lang w:val="ru-RU"/>
        </w:rPr>
      </w:pPr>
      <w:r>
        <w:rPr>
          <w:lang w:val="ru-RU"/>
        </w:rPr>
        <w:t>Шабарова Ольга Александровна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. Перм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зическая культура в специальном (коррекционном) образовательном учреждении является составной частью всей системы работы учащимися. 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компенсация нарушений физического развит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возможностей в процессе обуч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развитие и совершенствование двигательных умений и навыко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основных физических качеств, привитие устойчивого отношения к занятиям по физкультур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нормальному физическому развит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 В связи с этим в основе обучения физическим упражнениям должны просматриваться следующие принцип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и дифференциация процесса обуч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направленность обуч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стическая перспектив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у включены следующие разделы: гимнастика, легкая атлетика, лыжная подготовка, подвижные игры, для 4 класса - пионербо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«Легкая атлетика» включает ходьбу, бег, прыжки и метание. Обучение элементам легкой атлетики и их совершенствование должно осуществляться на основе развития у детей двигательных качест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оки лыжной подготовки как обязательные занятия проводятся с 3 класса сдвоенными уроками при температуре не ниже 12°С (для средней климатической зон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на коньках (дополнительный материал) проводятся в 3 - 4 классах. При проведении уроков по лыжной подготовке, занятий на коньках особое внимание должно быть уделено соблюдению техники безопасности и охране здоровья 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 и сроки прохождения программного материала, количество времени на различные разделы программы определяются учителем в графике распределения материала по видам, в планах на каждую четверть и в поурочных план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учащим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физической культуре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6</w:t>
      </w:r>
      <w:r>
        <w:rPr/>
        <w:t xml:space="preserve"> классов при двухразовом занятии в неделю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7"/>
        <w:gridCol w:w="850"/>
        <w:gridCol w:w="2409"/>
        <w:gridCol w:w="7084"/>
        <w:gridCol w:w="1134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атлетика (10ч.) Баскетбол (6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 Т.Б. на уроках по физической куль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,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 расчёт. Бег 60 м на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 Челночный бег 3х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 Эстафета с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«Способом перешаг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,отталк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.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на оценку. Метание малого мяча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цель на 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при игре в баскетбол. Влияние занятий баскетболом на организм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от груди с места и в движении ша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одной рукой на месте и в движении ша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а 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по корзине снизу и от груди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, двустороння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(16 часов)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(12ч.) Л/подготовка(4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на уроках по гимнаст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ка, передача груза. Упражнение в равнове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строевые упражнения.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, перелазанье по гимнастической скамейке, лесе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, перелазанье на 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. Правила пры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опорный прыжок. Фазы пры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на оценку. Соревнование по опорному прыж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упражнения в равновесии с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авновесии на гимнастической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ка, передача груза.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упражнения с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подготов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на занятиях по лыжной подготовке. Одновременно безшажный 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подготов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дновременного бесшажного хода.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подготов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«полулесенкой». Торможение «плуг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подготов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«полёлочкой». Торможение «плуг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(20 часов)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подготовка(12ч.) Пионербол(4ч.) Баскетбол (4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ём «полулесенкой» на оцен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орможения «плуг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дистанции 3км -.мальчики. 2км - девоч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4х300м. одновременно бесшажным 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в основной стойке. Торможение плу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в основной стойке. Торможение  «плугом» на 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«полуёлочкой».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1км – мальчики. 800м-девочки. на 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щий шаг с па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щий шаг без п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в быстром темпе на отрезках 40-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лыжах: «Слалом», «Метко в цель», «Пустое мес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над собой двумя р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над собой двумя руками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нижняя прям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ы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Б при игре в баскетбол. Передача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а месте правой и левой ру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баскет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 кольцо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(16 часов)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атлетика(10ч.) Баскетбол (2ч.) Футбол (4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движении. Двустороння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на месте. Двустороння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на уроках по физической культуре.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ние набивного мяча 1 кг. Прыжки со скака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ние набивного мяча на оценку. Подъём туловища за одну мину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цель.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на дальность, на 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способом согнув ноги. Фаза пры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. Челночный бег 4х9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. на время. Низкий ст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. на 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тбол. Правила игры. Двустороння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тбол. Приём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тбол. Приём, передача мяча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тбол. Двустороння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44:00Z</dcterms:created>
  <dc:creator>гузалия</dc:creator>
  <dc:description/>
  <cp:keywords/>
  <dc:language>en-US</dc:language>
  <cp:lastModifiedBy>Соколова</cp:lastModifiedBy>
  <dcterms:modified xsi:type="dcterms:W3CDTF">2018-10-16T05:07:00Z</dcterms:modified>
  <cp:revision>49</cp:revision>
  <dc:subject/>
  <dc:title/>
</cp:coreProperties>
</file>