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 «г» класс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в специальном (коррекционном) образовательном учреждении является составной частью всей системы работы учащимися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компенсация нарушений физического развит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возможностей в процессе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основных физических качеств, привитие устойчивого отношения к занятиям по физкульту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школьника. В связи с этим в основе обучения физическим упражнениям должны просматриваться следующие принцип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процесса обуч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обуч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ая перспекти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 гимнастика, легкая атлетика, лыжная подготовка, спортивные  и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Легкая атлетика» включает: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по «лыжной подготовке» особое внимание должно быть уделено соблюдению техники безопасности и охран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портивные игры» включает: основные приемы, игра по правилам, особое внимание должно быть уделено соблюдению техники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</w:r>
    </w:p>
    <w:p>
      <w:pPr>
        <w:pStyle w:val="Msonormalbullet2gifbullet3gif"/>
        <w:ind w:firstLine="567"/>
        <w:rPr>
          <w:sz w:val="28"/>
          <w:szCs w:val="28"/>
        </w:rPr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5</w:t>
      </w:r>
      <w:r>
        <w:rPr/>
        <w:t xml:space="preserve"> классов при двухразовом занятии в недел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2126"/>
        <w:gridCol w:w="2126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тельные упражнения по подра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длительности вдоха и выдоха по инструкци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овременное сгибание пальцев на одной руке и разгибание на дру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махи ногой вперед,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ойке ан четвереньках прогибание и выгибание сп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правильной осанки в положении сидя до 5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запомни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команд «шагом марш!», «класс ст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остановками по слуховому и зрительному сиг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 от бега к быстрой ходьбе, постепенно снижая 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месте на 2х ногах с поворотом на 45 град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ноги врозь (гимнастическая скамейка между ног), прыжки на двух ногах с продвижением вперед и опорой на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алого мяча с места через натянутую вере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мяча в стену с расстояния 2-3 м правой и левой рукой из-за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кошка и мы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запомни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мя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14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различным положением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е кистей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ложении лежа на спине поочередное поднимание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я у опоры покачивание ногой в перед, назад, потряхивание но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новка движения с прекращением звучания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темпа движения в зависимости от характера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ый бег с чередованием на ходь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гимнастическими пал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с одной ноги на д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с гимнастическими п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бщеобразовательных упражнений с удержанием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ржание палки двумя руками хватом сверху и с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что пропал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запомни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20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бщеразвивающих упражнений с удержани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ние мяча между расставленными предме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в колонне разными способ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ржание палки двумя руками сверху и сни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различных исходных положений с п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бором приставными ша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различным положением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различных исходных положений с па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нимание палки с пола и опускание ее на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гимнастических палок 8-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носка гимнастического м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аист ходит по бол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кошка и мы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попеременны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на четвереньках по наклонной гимнастической скамейке под углом 20 граду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азание через гимнастического к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азание с одной гимнастической скамейки на другую вперед на четверень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лазания под 2 препятствия разной вы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гимнастическую скаме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где позвонил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8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Б на уроках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лоны и повороты туловища в сочетании с движениям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 3х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я у вертикальной плоскости в положении правильной осанки, движение руками в стороны, в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перешагиванием через предметы высотой 10-15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ние мяча между расставленными предм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дача большого мяча в колонне между но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одной ноге, другая прямая назад, руки вверх 2-3 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ыкание на вытянутые руки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бор картоф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ложении лежа на животе поднимание головы, прогибание назад с опорой на р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по ориентирам с указанием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в иг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дистанцию 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-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в чередовании с ходь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а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запомни поря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9:00Z</dcterms:created>
  <dc:creator>Сергей</dc:creator>
  <dc:description/>
  <cp:keywords/>
  <dc:language>en-US</dc:language>
  <cp:lastModifiedBy>Соколова</cp:lastModifiedBy>
  <dcterms:modified xsi:type="dcterms:W3CDTF">2018-10-16T05:24:00Z</dcterms:modified>
  <cp:revision>24</cp:revision>
  <dc:subject/>
  <dc:title/>
</cp:coreProperties>
</file>