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00000A"/>
          <w:lang w:eastAsia="ar-SA"/>
        </w:rPr>
      </w:pPr>
      <w:r>
        <w:rPr>
          <w:rFonts w:eastAsia="Arial Unicode MS" w:cs="Times New Roman" w:ascii="Times New Roman" w:hAnsi="Times New Roman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A"/>
          <w:lang w:eastAsia="ar-SA"/>
        </w:rPr>
      </w:pPr>
      <w:r>
        <w:rPr>
          <w:rFonts w:eastAsia="Arial Unicode MS" w:cs="Times New Roman" w:ascii="Times New Roman" w:hAnsi="Times New Roman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ascii="Times New Roman" w:hAnsi="Times New Roman" w:eastAsia="Arial Unicode MS" w:cs="Times New Roman"/>
          <w:color w:val="00000A"/>
          <w:lang w:val="ru-RU" w:eastAsia="ar-SA"/>
        </w:rPr>
      </w:pPr>
      <w:r>
        <w:rPr>
          <w:rFonts w:eastAsia="Arial Unicode MS" w:cs="Times New Roman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 «б» класс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 Содержание программы  направлено на то, что бы содействовать всестороннему и гармоничному физическому 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физической культур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здоровья, повышение функциональных и адаптационных возможностей организма, развитие физических качеств , лежащих в основе общей физической подготовлен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комплексом знаний о современных здоровьеформирующих системах физического воспита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двигательного опыта общеприкладными физическими упражнениями, ориентированными на подготовку к предстоящей жизнедеятельности, закрепление навыков технических и командно-тактических действий в базовых видах спорта ( гимнастике, акробатике, легкой атлетике, спортивных играх)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методики знаний.</w:t>
      </w:r>
    </w:p>
    <w:p>
      <w:pPr>
        <w:pStyle w:val="Msonormalbullet2gifbullet1gif"/>
        <w:numPr>
          <w:ilvl w:val="0"/>
          <w:numId w:val="7"/>
        </w:numPr>
        <w:spacing w:before="28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Msonormalbullet2gifbullet3gif"/>
        <w:numPr>
          <w:ilvl w:val="0"/>
          <w:numId w:val="2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использовании средств физической культуры в зависимости от характера и выраженности  структурных и функциональных нарушений в организме учащего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Msonormalbullet2gifbullet1gif"/>
        <w:numPr>
          <w:ilvl w:val="0"/>
          <w:numId w:val="2"/>
        </w:numPr>
        <w:spacing w:before="28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направленность.</w:t>
      </w:r>
    </w:p>
    <w:p>
      <w:pPr>
        <w:pStyle w:val="Msonormalbullet2gifbullet2gif"/>
        <w:ind w:firstLine="284"/>
        <w:rPr>
          <w:sz w:val="28"/>
          <w:szCs w:val="28"/>
        </w:rPr>
      </w:pPr>
      <w:r>
        <w:rPr>
          <w:sz w:val="28"/>
          <w:szCs w:val="28"/>
        </w:rPr>
        <w:t>В программу входят гимнастические упражнения, подвижные игры, спортивные игры, легкая атлетика что способствует формированию двигательных навыков, физических качеств, необходимых в будущей профессиональной деятельности.</w:t>
      </w:r>
    </w:p>
    <w:p>
      <w:pPr>
        <w:pStyle w:val="Msonormalbullet2gifbullet2gi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й.</w:t>
      </w:r>
    </w:p>
    <w:p>
      <w:pPr>
        <w:pStyle w:val="Msonormalbullet2gifbullet2gif"/>
        <w:ind w:firstLine="567"/>
        <w:rPr/>
      </w:pPr>
      <w:r>
        <w:rPr>
          <w:b/>
          <w:sz w:val="28"/>
          <w:szCs w:val="28"/>
        </w:rPr>
        <w:t>Подготовительный период:</w:t>
      </w:r>
      <w:r>
        <w:rPr>
          <w:sz w:val="28"/>
          <w:szCs w:val="28"/>
        </w:rPr>
        <w:t xml:space="preserve"> средства и методы физического воспитания используются исключительно в оздоровительных целях.  Интенсивность нагрузок определяется исходя из состояния наиболее слабого органа.</w:t>
      </w:r>
    </w:p>
    <w:p>
      <w:pPr>
        <w:pStyle w:val="Msonormalbullet2gifbullet2gif"/>
        <w:ind w:firstLine="567"/>
        <w:rPr/>
      </w:pPr>
      <w:r>
        <w:rPr>
          <w:b/>
          <w:sz w:val="28"/>
          <w:szCs w:val="28"/>
        </w:rPr>
        <w:t>Основной период:</w:t>
      </w:r>
      <w:r>
        <w:rPr>
          <w:sz w:val="28"/>
          <w:szCs w:val="28"/>
        </w:rPr>
        <w:t xml:space="preserve"> по мере улучшения адаптации организма  учащихся к условиям мышечной деятельности и восстановления нарушенного заболеванием функционального состояния постепенно переходят к прфессионально-прикладной физической подготовке.</w:t>
      </w:r>
    </w:p>
    <w:p>
      <w:pPr>
        <w:pStyle w:val="Msonormalbullet2gifbullet2gif"/>
        <w:ind w:firstLine="567"/>
        <w:rPr/>
      </w:pPr>
      <w:r>
        <w:rPr>
          <w:b/>
          <w:sz w:val="28"/>
          <w:szCs w:val="28"/>
        </w:rPr>
        <w:t>Заключительный период:</w:t>
      </w:r>
      <w:r>
        <w:rPr>
          <w:sz w:val="28"/>
          <w:szCs w:val="28"/>
        </w:rPr>
        <w:t xml:space="preserve"> обеспечивает повышение общей  работоспособности, укрепление защитных сил организма.</w:t>
      </w:r>
    </w:p>
    <w:p>
      <w:pPr>
        <w:pStyle w:val="Msonormalbullet2gifbullet3gif"/>
        <w:ind w:firstLine="567"/>
        <w:rPr>
          <w:sz w:val="28"/>
          <w:szCs w:val="28"/>
        </w:rPr>
      </w:pPr>
      <w:r>
        <w:rPr>
          <w:sz w:val="28"/>
          <w:szCs w:val="28"/>
        </w:rPr>
        <w:t>Завершается процесс физического воспитания совершенствованием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ажных качеств и двигательных навыков. Задачи  этого периода – дальнейшее улучшение физического развития и функционального состояния организма учащихся. </w:t>
      </w:r>
    </w:p>
    <w:p>
      <w:pPr>
        <w:pStyle w:val="Msonormalbullet3gif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.</w:t>
      </w:r>
    </w:p>
    <w:p>
      <w:pPr>
        <w:pStyle w:val="Msonormalbullet1gif"/>
        <w:numPr>
          <w:ilvl w:val="0"/>
          <w:numId w:val="8"/>
        </w:numPr>
        <w:spacing w:before="28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торическое развитие физической культуры в России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основы обучения двигательным действиям и воспитание физических качеств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развития и совершенствования средствами физической культуры в разные возрастные периоды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е спортивного инвентаря.</w:t>
      </w:r>
    </w:p>
    <w:p>
      <w:pPr>
        <w:pStyle w:val="Msonormalbullet2gif"/>
        <w:numPr>
          <w:ilvl w:val="0"/>
          <w:numId w:val="3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.</w:t>
      </w:r>
    </w:p>
    <w:p>
      <w:pPr>
        <w:pStyle w:val="Msonormalbullet2gif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.</w:t>
      </w:r>
    </w:p>
    <w:p>
      <w:pPr>
        <w:pStyle w:val="Msonormalbullet2gif"/>
        <w:numPr>
          <w:ilvl w:val="0"/>
          <w:numId w:val="9"/>
        </w:numPr>
        <w:spacing w:before="28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, использовать их в организации досуга.</w:t>
      </w:r>
    </w:p>
    <w:p>
      <w:pPr>
        <w:pStyle w:val="Msonormalbullet2gif"/>
        <w:numPr>
          <w:ilvl w:val="0"/>
          <w:numId w:val="5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 основных физических способностей, коррекции осанки, телосложения.</w:t>
      </w:r>
    </w:p>
    <w:p>
      <w:pPr>
        <w:pStyle w:val="Msonormalbullet2gif"/>
        <w:numPr>
          <w:ilvl w:val="0"/>
          <w:numId w:val="5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батывать  индивидуальный двигательный режим, подбирать и планировать физические упражнения.</w:t>
      </w:r>
    </w:p>
    <w:p>
      <w:pPr>
        <w:pStyle w:val="Msonormalbullet2gif"/>
        <w:numPr>
          <w:ilvl w:val="0"/>
          <w:numId w:val="5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</w:t>
      </w:r>
    </w:p>
    <w:p>
      <w:pPr>
        <w:pStyle w:val="Msonormalbullet2gif"/>
        <w:numPr>
          <w:ilvl w:val="0"/>
          <w:numId w:val="5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владеть культурой общения.</w:t>
      </w:r>
    </w:p>
    <w:p>
      <w:pPr>
        <w:pStyle w:val="Msonormalbullet2gif"/>
        <w:numPr>
          <w:ilvl w:val="0"/>
          <w:numId w:val="5"/>
        </w:numPr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, оказывать первую помощь при травмах и несчастных случая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Тематическое планирование по физической культуре для учащихся 5 классов при двухразовом занятии в неделю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2"/>
        <w:gridCol w:w="992"/>
        <w:gridCol w:w="2268"/>
        <w:gridCol w:w="5245"/>
        <w:gridCol w:w="1417"/>
        <w:gridCol w:w="2946"/>
      </w:tblGrid>
      <w:tr>
        <w:trPr>
          <w:trHeight w:val="9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ов)</w:t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/атлетика (9ч.) Баскетбол (7ч.) Подвижные игры (2ч.)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ёгкой атлетики. Подготовка спортивной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60 м. с высокого и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на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в равномерном темпе до 4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на месте в различном тем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, продвигаясь вперед произво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пол на высоту отск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 с 3 шагов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баскетбол. Знакомство с правилами поведения на занятиях при обучении баске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с ударом мяча о п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яча на месте и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 двумя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в шаге двумя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броском о ст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расывание мяча вверх и ловля его двумя ру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Мяч капитану», «Кто обго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Защита укреплений», «Подвижная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 (14 часов)</w:t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мнастика (10ч). Л/подготовка (4ч).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выполнении строевых команд, гигиена после занятий физическими упраж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и назад из положения упор прис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палками. Мост из положения, лёжа на сп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на перекладине согнувшись и прогнувшись, смешанны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через козла: наскок в упор, стоя на коле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алым мячом. Ходьба с сохранением правильной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баскетбольным мячом. Танцевальные ш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гимнастической стенке с изменением способов лаз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й скамейке с ударами мяча о пол и его лов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уроках по л/подготовке. Подготовка лыж и фор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с лыжами на плеч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под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 лыжах вокруг носков лы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 (20 часов)</w:t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/подготовка (11ч.) Пионербол (7ч.) Гимнастика (2ч.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ступающим шагом по лыж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ступающим, скользящим шагом по лыж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переменного двухшажно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сшажный 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 со склонов в низкой сто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по склону наиск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«лесенк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«Плу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на скорость на отрезке 40-6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лыжах «Кто дальше», «Быстрый лыжник», «Снайпе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гимнастической скамейке направо, на ле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алым мячом. Танцевальные ш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одвижных играх в зале. Ознакомление с правилами игры в пионер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гроков на площад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двумя руками сверху в прыж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над гол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двумя руками сни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грыш мяча на три п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ть(18 часов)</w:t>
            </w:r>
          </w:p>
        </w:tc>
      </w:tr>
      <w:tr>
        <w:trPr>
          <w:trHeight w:val="145" w:hRule="atLeast"/>
        </w:trPr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/атлетика(13ч). Пионербол(5ч).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онербо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пионер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грыш мяча на три пас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пионер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. на уроках по лёгкой атлетике.  Сочетание разновидности ход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широким шагом на нос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одолением малых препятствий в среднем тем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произвольным способом через набивные мя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шаге с приземлением на обе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, с ограничением зоны отталкивания до 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вертикальную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движущуюся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набивного мяча весом 1 кг, с места одн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ые дистанции 1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 девочки 500м, мальчики 8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4:00Z</dcterms:created>
  <dc:creator>гузалия</dc:creator>
  <dc:description/>
  <cp:keywords/>
  <dc:language>en-US</dc:language>
  <cp:lastModifiedBy>user</cp:lastModifiedBy>
  <dcterms:modified xsi:type="dcterms:W3CDTF">2018-10-21T05:15:00Z</dcterms:modified>
  <cp:revision>45</cp:revision>
  <dc:subject/>
  <dc:title/>
</cp:coreProperties>
</file>