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>
          <w:rFonts w:eastAsia="Arial Unicode MS"/>
          <w:color w:val="00000A"/>
          <w:lang w:eastAsia="ar-SA"/>
        </w:rPr>
      </w:pPr>
      <w:r>
        <w:rPr>
          <w:rFonts w:eastAsia="Arial Unicode MS"/>
          <w:color w:val="00000A"/>
          <w:lang w:eastAsia="ar-SA"/>
        </w:rPr>
        <w:t>«Школа № 152 для обучающихся с ограниченными возможностями здоровья» г. Перми</w:t>
      </w:r>
    </w:p>
    <w:p>
      <w:pPr>
        <w:pStyle w:val="Textbody1"/>
        <w:rPr>
          <w:rFonts w:eastAsia="Arial Unicode MS"/>
          <w:color w:val="00000A"/>
          <w:lang w:val="ru-RU" w:eastAsia="ar-SA"/>
        </w:rPr>
      </w:pPr>
      <w:r>
        <w:rPr>
          <w:rFonts w:eastAsia="Arial Unicode MS"/>
          <w:color w:val="00000A"/>
          <w:lang w:val="ru-RU" w:eastAsia="ar-SA"/>
        </w:rPr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21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110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аю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МАОУ «Школа № 152  для обучающихся с ОВЗ» г. Перми</w:t>
            </w:r>
          </w:p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каз № 163 от «31» августа 2018 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_________________________Т.В. Щелконогова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педагогическом совете МАОУ «Школа № 152  для обучающихся с ОВЗ» г. Перм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токол № 1 от « 30» августа 2018 г.</w:t>
            </w:r>
          </w:p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гласован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_____________М.Г. Емалеева 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АПТИРОВАННАЯ РАБОЧ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</w:t>
      </w:r>
      <w:r>
        <w:rPr>
          <w:b/>
          <w:bCs/>
        </w:rPr>
        <w:t xml:space="preserve"> физической культуре  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на 2018-2019 учебный год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 «б» класс</w:t>
      </w:r>
    </w:p>
    <w:p>
      <w:pPr>
        <w:pStyle w:val="Standard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lang w:val="ru-RU"/>
        </w:rPr>
        <w:t>Шабарова Ольга Александровн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. Перм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раммы для школьников, отнесенных по состоянию здоровья к основной, подготовительной, специальной медицинских групп, положена Концепция модернизации на период образования до 2010 года, материал Государственного стандарта общего образования по физической культуре, комплексная программа физического воспитания учащихся 1-9 классов под редакцией В. И. Лях с некоторыми отступлениями и добавлениями, вытекающими из особенностей материально-технической ба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то, что бы содействовать всестороннему и гармоничному физическому  развитию учащихся, обеспечить восстановление и укрепление их здоровья средствами физической культуры, способствовать решению их двигательного опыта, формировать и развивать интерес к самостоятельным занятиям физической культур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индивидуального подхода к каждому занимающемуся школьни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здоровья, повышение функциональных и адаптационных возможностей организма, развитие физических качеств, лежащих в основе общей физической подготовлен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мплексам физических упражнений с оздоровительной и корригирующей направленностью, простейшим способам за физической нагрузкой и функциональным состоянием организ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комплексом знаний о современных здоровьеформирующих системах физического воспита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 общеприкладными физическими упражнениями, ориентированными на подготовку к предстоящей жизнедеятельности, закрепление навыков технических и командно-тактических действий в базовых видах спорта ( гимнастике, акробатике, легкой атлетике, спортивных игр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методики знаний.</w:t>
      </w:r>
    </w:p>
    <w:p>
      <w:pPr>
        <w:pStyle w:val="Msonormalbullet2gifbullet1gif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лечебно-профилактическая направленность средств физической культуры.</w:t>
      </w:r>
    </w:p>
    <w:p>
      <w:pPr>
        <w:pStyle w:val="Msonormalbullet2gifbullet3gif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Дифференцированный подход в использовании средств физической культуры в зависимости от характера и выраженности структурных и функциональных нарушений в организме уча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дифференцируются в зависимости от возраста, пола и физической подготовленности учащихся при любых занятиях физическими упражнениями.</w:t>
      </w:r>
    </w:p>
    <w:p>
      <w:pPr>
        <w:pStyle w:val="Msonormalbullet2gifbullet1gif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направленность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рограмму входят гимнастические упражнения, подвижные игры, спортивные игры, легкая атлетика, что способствует формированию двигательных навыков, физических качеств, необходимых в будущей профессиональной деятельности.</w:t>
      </w:r>
    </w:p>
    <w:p>
      <w:pPr>
        <w:pStyle w:val="Msonormalbullet2gifbullet2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й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Подготовительный период:</w:t>
      </w:r>
      <w:r>
        <w:rPr>
          <w:sz w:val="28"/>
          <w:szCs w:val="28"/>
        </w:rPr>
        <w:t xml:space="preserve"> средства и методы физического воспитания используются исключительно в оздоровительных целях. Интенсивность нагрузок определяется исходя из состояния наиболее слабого органа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Основной период:</w:t>
      </w:r>
      <w:r>
        <w:rPr>
          <w:sz w:val="28"/>
          <w:szCs w:val="28"/>
        </w:rPr>
        <w:t xml:space="preserve"> по мере улучшения адаптации организма учащихся к условиям мышечной деятельности и восстановления нарушенного заболеванием функционального состояния постепенно переходят к прфессионально-прикладной физической подготовке.</w:t>
      </w:r>
    </w:p>
    <w:p>
      <w:pPr>
        <w:pStyle w:val="Msonormalbullet2gifbullet2gif"/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Заключительный период:</w:t>
      </w:r>
      <w:r>
        <w:rPr>
          <w:sz w:val="28"/>
          <w:szCs w:val="28"/>
        </w:rPr>
        <w:t xml:space="preserve"> обеспечивает повышение общей работоспособности, укрепление защитных сил организма.</w:t>
      </w:r>
    </w:p>
    <w:p>
      <w:pPr>
        <w:pStyle w:val="Msonormalbullet2gifbullet3gi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роцесс физического воспитания совершенствованием профессион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ажных качеств и двигательных навыков. Задачи этого периода – дальнейшее улучшение физического развития и функционального состояния организма учащихся.</w:t>
      </w:r>
    </w:p>
    <w:p>
      <w:pPr>
        <w:pStyle w:val="Msonormalbullet2gifbullet3gif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.</w:t>
      </w:r>
    </w:p>
    <w:p>
      <w:pPr>
        <w:pStyle w:val="Msonormalbullet1gif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физической культуры в России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физиологические основы обучения двигательным действиям и воспитание физических качеств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деятельности систем дыхания, кровообращения и энергообеспечения при мышечных нагрузках, возможности развития и совершенствования средствами физической культуры в разные возрастные периоды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е спортивного инвентаря.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, профилактики травматизма и оказания доврачебной помощи.</w:t>
      </w:r>
    </w:p>
    <w:p>
      <w:pPr>
        <w:pStyle w:val="Msonormalbullet2gif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.</w:t>
      </w:r>
    </w:p>
    <w:p>
      <w:pPr>
        <w:pStyle w:val="Msonormalbullet2gif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правильно осуществлять двигательные действия, использовать их в организации досуга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е занятия по развитию  основных физических способностей, коррекции осанки, телосложения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Разрабатывать индивидуальный двигательный режим, подбирать и планировать физические упражнения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ональное состояние организма при выполнении физических упражнений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и эмоциями, владеть культурой общения.</w:t>
      </w:r>
    </w:p>
    <w:p>
      <w:pPr>
        <w:pStyle w:val="Msonormalbullet2gif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занятиях, оказывать первую помощь при травмах и несчастных случаях.</w:t>
      </w:r>
    </w:p>
    <w:p>
      <w:pPr>
        <w:pStyle w:val="Msonormalbullet2gif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учащихся 4 классов при двухразовом занятии в неделю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  <w:gridCol w:w="1417"/>
        <w:gridCol w:w="2268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10ч). Подвижные игры (6ч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занятиях. Ходьба различными способами, с изменением направления и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ортивных терминов и использование и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чередовании с ходьбой, с ускорением. Подвижная игра «вызов ном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до 3х минут, в сочетании с ходьбой до 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перегонки в парах и группами. Подвижная игра «по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корость 30 м. подвижная игра «вызов ном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с продвижением впе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по кругу вправо, влево, в колонне по од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 различ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вверх и ловля его 1-2 ру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 правой и левой рукой из-за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в горизонтальную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вышибалы», «кто быстрее», «шишки, желуди, оре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16 часов)</w:t>
            </w:r>
          </w:p>
        </w:tc>
      </w:tr>
      <w:tr>
        <w:trPr>
          <w:trHeight w:val="14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(10ч). Подвижные игры (4ч). Лыжная подготовка (2ч).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Б на занятиях физкультуры. Из упора присев кувырок вперед  в упор присев со страховкой и без страх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выполнения 2-3 кувырков сли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и ловля мяча после дополните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жнения в равновесии: ходьба по гимнастической скамейке прямо и боковыми приставными ша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лопатках из положения лежа на сп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по гимнастической скамейке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йка на лопатках с перекатом назад из упора присев (со страхо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на скамейке направо и налево игровые упражнения    «повернись- не упа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упора присев кувырок назад до упора присев (со страхов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ыжки с высоты (до 70 см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прыгивание на мягкое препятствие 5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едание на скамейке и переход в упор присев. Игровые упражнения «пере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ие по гимнастической стенке одноименным и разноимен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лыж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Подготовка лыж к занят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ороты на месте вокруг носков лы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(20 часов)</w:t>
            </w:r>
          </w:p>
        </w:tc>
      </w:tr>
      <w:tr>
        <w:trPr>
          <w:trHeight w:val="14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0ч). Гимнастика (6ч). Подвижные игры (4ч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на лыжах ступающим и скользящи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пусков и подъемов. Подвижная игра «кто быстр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хника торможения «плугом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м на склон ступающим шагом наиско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ъем на склон ступающим шагом «лесен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в медленном темпе до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кользящего 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кольжения. Лыжная эста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скользящего шага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вижение попеременным двухшажным ходом по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анье на четвереньках по наклонной гимнастической скамей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олзание под шнур с изменение высоты шну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азание по канату произвольным способом на высоту до 1,5-2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одоление гимнастической полосы препятствий из 5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дача баскетбольного мяча снизу. Упражнения с мяч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баскетбольного мяча сверху. Упражне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дача баскетбольного мяча от груди. Упражнения с мяч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ка ведения мяча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дение мяча в эстафет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игры в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 (16 часов)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 (6ч). Подвижные игры (6ч). Гимнастика (4ч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месте на обеих ногах с поворотом на 90 гра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 в высоту с места. Игровые упражнения «поймай ко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ранственные ориентировки и игро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длину с разбега.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ысоту с разбега игровые упражнения« поймай ком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оевые упражнения. Игровые упражнения «слушай сигнал»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набивного мяча двумя руками из-за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с высокого старта. Подвижная игра «мыше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в длину с места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дьба с высоким подниманием бедра, на носках. Бег в умеренном темпе до 3х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парами и группами до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ание мешочка с песком на дальность правой и левой рукой на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с чередованием с ходьбой 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30 м на время. Подвижная игра «мыше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проведения соревнований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ижные игры «здравствуйте», «мяч первому», «третий лиш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3:00Z</dcterms:created>
  <dc:creator>Надя</dc:creator>
  <dc:description/>
  <dc:language>en-US</dc:language>
  <cp:lastModifiedBy>Соколова</cp:lastModifiedBy>
  <dcterms:modified xsi:type="dcterms:W3CDTF">2018-10-16T04:53:00Z</dcterms:modified>
  <cp:revision>2</cp:revision>
  <dc:subject/>
  <dc:title/>
</cp:coreProperties>
</file>