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A"/>
          <w:lang w:eastAsia="ar-SA"/>
        </w:rPr>
      </w:pPr>
      <w:r>
        <w:rPr>
          <w:rFonts w:eastAsia="Arial Unicode MS"/>
          <w:color w:val="00000A"/>
          <w:lang w:eastAsia="ar-SA"/>
        </w:rPr>
        <w:t xml:space="preserve">Муниципальное автономное общеобразовательное учреждение  </w:t>
      </w:r>
    </w:p>
    <w:p>
      <w:pPr>
        <w:pStyle w:val="Normal"/>
        <w:jc w:val="center"/>
        <w:rPr>
          <w:rFonts w:eastAsia="Arial Unicode MS"/>
          <w:color w:val="00000A"/>
          <w:lang w:eastAsia="ar-SA"/>
        </w:rPr>
      </w:pPr>
      <w:r>
        <w:rPr>
          <w:rFonts w:eastAsia="Arial Unicode MS"/>
          <w:color w:val="00000A"/>
          <w:lang w:eastAsia="ar-SA"/>
        </w:rPr>
        <w:t>«Школа № 152 для обучающихся с ограниченными возможностями здоровья» г. Перми</w:t>
      </w:r>
    </w:p>
    <w:p>
      <w:pPr>
        <w:pStyle w:val="Textbody1"/>
        <w:rPr>
          <w:rFonts w:eastAsia="Arial Unicode MS"/>
          <w:color w:val="00000A"/>
          <w:lang w:val="ru-RU" w:eastAsia="ar-SA"/>
        </w:rPr>
      </w:pPr>
      <w:r>
        <w:rPr>
          <w:rFonts w:eastAsia="Arial Unicode MS"/>
          <w:color w:val="00000A"/>
          <w:lang w:val="ru-RU" w:eastAsia="ar-SA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tbl>
      <w:tblPr>
        <w:tblW w:w="10213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5110"/>
      </w:tblGrid>
      <w:tr>
        <w:trPr/>
        <w:tc>
          <w:tcPr>
            <w:tcW w:w="5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тверждаю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иректор МАОУ «Школа № 152  для обучающихся с ОВЗ» г. Перми</w:t>
            </w:r>
          </w:p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каз № 163 от «31» августа 2018 г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_________________________Т.В. Щелконогова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нято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 педагогическом совете МАОУ «Школа № 152  для обучающихся с ОВЗ» г. Перм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токол № 1 от « 30» августа 2018 г.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гласовано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О  _____________М.Г. Емалеева 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АПТИРОВАННАЯ РАБОЧАЯ ПРОГРАММА</w:t>
      </w:r>
    </w:p>
    <w:p>
      <w:pPr>
        <w:pStyle w:val="Standard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</w:t>
      </w:r>
      <w:r>
        <w:rPr>
          <w:b/>
          <w:bCs/>
        </w:rPr>
        <w:t xml:space="preserve"> физической культуре  </w:t>
      </w:r>
    </w:p>
    <w:p>
      <w:pPr>
        <w:pStyle w:val="Standard"/>
        <w:spacing w:lineRule="auto" w:line="360"/>
        <w:jc w:val="center"/>
        <w:rPr>
          <w:lang w:val="ru-RU"/>
        </w:rPr>
      </w:pPr>
      <w:r>
        <w:rPr>
          <w:lang w:val="ru-RU"/>
        </w:rPr>
        <w:t>на 2018-2019 учебный год</w:t>
      </w:r>
    </w:p>
    <w:p>
      <w:pPr>
        <w:pStyle w:val="Standard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 «б» класс</w:t>
      </w:r>
    </w:p>
    <w:p>
      <w:pPr>
        <w:pStyle w:val="Standard"/>
        <w:spacing w:lineRule="auto" w:line="360"/>
        <w:jc w:val="right"/>
        <w:rPr>
          <w:lang w:val="ru-RU"/>
        </w:rPr>
      </w:pPr>
      <w:r>
        <w:rPr>
          <w:lang w:val="ru-RU"/>
        </w:rPr>
        <w:t>Шабарова Ольга Александровна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г. Перм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раммы для школьников, отнесенных по состоянию здоровья к основной, подготовительной, специальной медицинских групп, положена Концепция модернизации на период образования до 2010 года, материал Государственного стандарта общего образования по физической культуре, комплексная программа физического воспитания учащихся 1-9 классов под редакцией В. И. Лях с некоторыми отступлениями и добавлениями, вытекающими из особенностей материально-технической баз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 направлено на то, что бы содействовать всестороннему и гармоничному физическому развитию учащихся, обеспечить восстановление и укрепление их здоровья средствами физической культуры, способствовать решению их двигательного опыта, формировать и развивать интерес к самостоятельным занятиям физической культур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реализацию индивидуального подхода к каждому занимающемуся школьник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школь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здоровья, повышение функциональных и адаптационных возможностей организма, развитие физических качеств, лежащих в основе общей физической подготовлен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комплексам физических упражнений с оздоровительной и корригирующей направленностью, простейшим способам за физической нагрузкой и функциональным состоянием организм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комплексом знаний о современных здоровьеформирующих системах физического воспита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ение двигательного опыта общеприкладными физическими упражнениями, ориентированными на подготовку к предстоящей жизнедеятельности, закрепление навыков технических и командно-тактических действий в базовых видах спорта (гимнастике, акробатике, легкой атлетике, спортивных играх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методики знаний.</w:t>
      </w:r>
    </w:p>
    <w:p>
      <w:pPr>
        <w:pStyle w:val="Msonormalbullet2gifbullet1gif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лечебно-профилактическая направленность средств физической культуры.</w:t>
      </w:r>
    </w:p>
    <w:p>
      <w:pPr>
        <w:pStyle w:val="Msonormalbullet2gifbullet3gif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Дифференцированный подход в использовании средств физической культуры в зависимости от характера и выраженности структурных и функциональных нарушений в организме учащего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и дифференцируются в зависимости от возраста, пола и физической подготовленности учащихся при любых занятиях физическими упражнениями.</w:t>
      </w:r>
    </w:p>
    <w:p>
      <w:pPr>
        <w:pStyle w:val="Msonormalbullet2gifbullet1gif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прикладная направленность.</w:t>
      </w:r>
    </w:p>
    <w:p>
      <w:pPr>
        <w:pStyle w:val="Msonormalbullet2gifbullet2gif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программу входят гимнастические упражнения, подвижные игры, спортивные игры, легкая атлетика, что способствует формированию двигательных навыков, физических качеств, необходимых в будущей профессиональной деятельности.</w:t>
      </w:r>
    </w:p>
    <w:p>
      <w:pPr>
        <w:pStyle w:val="Msonormalbullet2gifbullet2gif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занятий.</w:t>
      </w:r>
    </w:p>
    <w:p>
      <w:pPr>
        <w:pStyle w:val="Msonormalbullet2gifbullet2gif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Подготовительный период: </w:t>
      </w:r>
      <w:r>
        <w:rPr>
          <w:sz w:val="28"/>
          <w:szCs w:val="28"/>
        </w:rPr>
        <w:t>средства и методы физического воспитания используются исключительно в оздоровительных целях. Интенсивность нагрузок определяется исходя из состояния наиболее слабого органа.</w:t>
      </w:r>
    </w:p>
    <w:p>
      <w:pPr>
        <w:pStyle w:val="Msonormalbullet2gifbullet2gif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Основной период:</w:t>
      </w:r>
      <w:r>
        <w:rPr>
          <w:sz w:val="28"/>
          <w:szCs w:val="28"/>
        </w:rPr>
        <w:t xml:space="preserve"> по мере улучшения адаптации организма учащихся к условиям мышечной деятельности и восстановления нарушенного заболеванием функционального состояния постепенно переходят к прфессионально-прикладной физической подготовке.</w:t>
      </w:r>
    </w:p>
    <w:p>
      <w:pPr>
        <w:pStyle w:val="Msonormalbullet2gifbullet2gif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Заключительный период:</w:t>
      </w:r>
      <w:r>
        <w:rPr>
          <w:sz w:val="28"/>
          <w:szCs w:val="28"/>
        </w:rPr>
        <w:t xml:space="preserve"> обеспечивает повышение общей работоспособности, укрепление защитных сил организма.</w:t>
      </w:r>
    </w:p>
    <w:p>
      <w:pPr>
        <w:pStyle w:val="Msonormalbullet2gifbullet3gif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Завершается процесс физического воспитания совершенствованием профессион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ажных качеств и двигательных навыков.</w:t>
      </w:r>
    </w:p>
    <w:p>
      <w:pPr>
        <w:pStyle w:val="Msonormalbullet2gifbullet3gi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этого периода – дальнейшее улучшение физического развития и функционального состояния организма учащихся.</w:t>
      </w:r>
    </w:p>
    <w:p>
      <w:pPr>
        <w:pStyle w:val="Msonormalbullet3gif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.</w:t>
      </w:r>
    </w:p>
    <w:p>
      <w:pPr>
        <w:pStyle w:val="Msonormalbullet1gif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развитие физической культуры в России.</w:t>
      </w:r>
    </w:p>
    <w:p>
      <w:pPr>
        <w:pStyle w:val="Msonormalbullet2gif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, физиологические основы обучения двигательным действиям и воспитание физических качеств.</w:t>
      </w:r>
    </w:p>
    <w:p>
      <w:pPr>
        <w:pStyle w:val="Msonormalbullet2gif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основы деятельности систем дыхания, кровообращения и энергообеспечения при мышечных нагрузках, возможности развития и совершенствования средствами физической культуры в разные возрастные периоды.</w:t>
      </w:r>
    </w:p>
    <w:p>
      <w:pPr>
        <w:pStyle w:val="Msonormalbullet2gif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е спортивного инвентаря.</w:t>
      </w:r>
    </w:p>
    <w:p>
      <w:pPr>
        <w:pStyle w:val="Msonormalbullet2gif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личной гигиены, профилактики травматизма и оказания доврачебной помощи.</w:t>
      </w:r>
    </w:p>
    <w:p>
      <w:pPr>
        <w:pStyle w:val="Msonormalbullet2gif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.</w:t>
      </w:r>
    </w:p>
    <w:p>
      <w:pPr>
        <w:pStyle w:val="Msonormalbullet2gif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 правильно осуществлять двигательные действия, использовать их в организации досуга.</w:t>
      </w:r>
    </w:p>
    <w:p>
      <w:pPr>
        <w:pStyle w:val="Msonormalbullet2gif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Проводить самостоятельные занятия по развитию основных физических способностей, коррекции осанки, телосложения.</w:t>
      </w:r>
    </w:p>
    <w:p>
      <w:pPr>
        <w:pStyle w:val="Msonormalbullet2gif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Разрабатывать индивидуальный двигательный режим, подбирать и планировать физические упражнения.</w:t>
      </w:r>
    </w:p>
    <w:p>
      <w:pPr>
        <w:pStyle w:val="Msonormalbullet2gif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 регулировать функциональное состояние организма при выполнении физических упражнений.</w:t>
      </w:r>
    </w:p>
    <w:p>
      <w:pPr>
        <w:pStyle w:val="Msonormalbullet2gif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ть своими эмоциями, владеть культурой общения.</w:t>
      </w:r>
    </w:p>
    <w:p>
      <w:pPr>
        <w:pStyle w:val="Msonormalbullet2gif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и профилактики травматизма на занятиях, оказывать первую помощь при травмах и несчастных случа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физической куль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ихся 2</w:t>
      </w:r>
      <w:r>
        <w:rPr/>
        <w:t xml:space="preserve"> классов при двухразовом занятии в неделю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  <w:gridCol w:w="1843"/>
        <w:gridCol w:w="2693"/>
      </w:tblGrid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направлен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 четверть (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)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 (10ч). Подвижные игры (6ч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спортивном зале, на спортивной площадке. Подготовка спортивной формы к занят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роение в шеренгу. Выполнение команд! «Равняйсь!», «Смирно!», «Вольно!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чет по порядку. Выполнение строе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с высоким подниманием бедра, в полуприседе с различным положением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енадцать палочек», «Успей занять место», «Счет в круга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с преодолением простейших препят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ленный бег до 2х мин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ание малого мяча в вертикальную ц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ание малого мяча в горизонтальную ц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ание малого мяча на дальность правой и левой ру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ок в длину с ме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 «у ребят порядок строгий» «охотники и ут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по гимнастической скамейке в разных исходных положениях с предметам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 «отгадай, чей голосок», «два мороз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 «у ребят порядок строгий» «гуси-лебе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 «класс смирно!», «вызов номе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(16 часов)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(10ч). Подвижные игры (4ч). Лыжная подготовка (2ч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Б на занятиях гимнастики. Понятие о правильной осанке при ходьбе, беге, прыжках и мет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висе на гимнастической стенке сгибание и разгибание н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вижные игры «Салк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лесо», «Ловля пара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гимнастической скамейке на животе, подтягиваясь двумя ру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зание по наклонной скамейке разноименным и одноименным сп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наклонной скамейке. Игровые упражнения «ползи - не уро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равновесии. Ходьба и бег  с остановкой по сиг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 «пустое место», эстафеты с обруч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с перешагиванием через 2-3 предмета на гимнастической скаме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зание и пролезание в приседе без помощи рук вперед и бо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упора присев перекаты назад и впер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йка на лопат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вырок в перед по наклонному ма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стафеты с мяч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ория: основные термины и понятия передвижения на лыжах и использование их в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роение и переноска лы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(20 часов)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ая подготовка (10ч). Гимнастика (6ч) подвижные игры (4ч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движение на лыжах 500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упающий шаг без пал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ользящий ша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ороты на месте переступанием вокруг пяток лы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движение скользящим шагом по учебному 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уск со склона в основной ст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ъем ступающим шагом на скл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движение на лыжах 800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движение скользящим шагом 800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ъем и спуск на скло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зание по гимнастической стенке произвольным способ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ороты и ходьба по скамейке различными способами по команде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 «шишки, желуди, орехи», «здравствуйте», «вышибал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стафета с баскетбольным мяч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ор на гимнастической стенке, меняя рей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  «удочка», «пустое мес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вырок вперед, стойка на лопа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 и эстафеты с бе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роение в шеренгу и перестроение по заданному ориент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стафеты с баскетбольным мя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16 часов)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 (6ч). Подвижные игры (6ч). Гимнастика (4ч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роски баскетбольного мяча вверх, вниз и ловя его после отск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ение мяча на месте и в ша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дача мяча в парах различными сп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стафеты с баскетбольным мя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ки в высоту с места и с прямого разб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ки в длину с небольшого разб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ание малого мяча правой и левой ру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ание мяча с места в горизонтальную 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ение мяча с места в вертикальную 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ание мяча с места на да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стафеты в виде полосы препят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 е игры « гонка мячей по круг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 «гонка мячей по кругу», «передача мяча по круг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ленный бег до 2х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30 м на скор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стафеты в в виде полосы препят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51:00Z</dcterms:created>
  <dc:creator>Сергей</dc:creator>
  <dc:description/>
  <cp:keywords/>
  <dc:language>en-US</dc:language>
  <cp:lastModifiedBy>Соколова</cp:lastModifiedBy>
  <dcterms:modified xsi:type="dcterms:W3CDTF">2018-10-16T04:45:00Z</dcterms:modified>
  <cp:revision>39</cp:revision>
  <dc:subject/>
  <dc:title/>
</cp:coreProperties>
</file>