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187960</wp:posOffset>
            </wp:positionV>
            <wp:extent cx="1483995" cy="1476375"/>
            <wp:effectExtent l="0" t="0" r="0" b="0"/>
            <wp:wrapTight wrapText="bothSides">
              <wp:wrapPolygon edited="0">
                <wp:start x="-274" y="0"/>
                <wp:lineTo x="-274" y="21456"/>
                <wp:lineTo x="21623" y="21456"/>
                <wp:lineTo x="21623" y="0"/>
                <wp:lineTo x="-27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2265</wp:posOffset>
            </wp:positionH>
            <wp:positionV relativeFrom="paragraph">
              <wp:posOffset>-102235</wp:posOffset>
            </wp:positionV>
            <wp:extent cx="1400810" cy="1343025"/>
            <wp:effectExtent l="0" t="0" r="0" b="0"/>
            <wp:wrapTight wrapText="bothSides">
              <wp:wrapPolygon edited="0">
                <wp:start x="-290" y="0"/>
                <wp:lineTo x="-290" y="21444"/>
                <wp:lineTo x="21732" y="21444"/>
                <wp:lineTo x="21732" y="0"/>
                <wp:lineTo x="-29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Центр инновационного опы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Школа для всех» -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урсный центр методического сопровождения образовательного процесса при реализации федерального государственного образовательного стандарта образования обучающихся с ограниченными возможностями здоровья в условиях инклюз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 «Школа №152 для обучающихся с ограниченными возможностями здоров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рми</w:t>
      </w:r>
    </w:p>
    <w:p>
      <w:pPr>
        <w:pStyle w:val="TextBody"/>
        <w:tabs>
          <w:tab w:val="clear" w:pos="708"/>
          <w:tab w:val="left" w:pos="954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День ЦИО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</w:t>
      </w:r>
      <w:r>
        <w:rPr>
          <w:b/>
          <w:sz w:val="32"/>
          <w:szCs w:val="32"/>
        </w:rPr>
        <w:t>Взаимодействие субъектов образовательного процесса как</w:t>
      </w:r>
      <w:r>
        <w:rPr>
          <w:b/>
          <w:sz w:val="32"/>
          <w:szCs w:val="32"/>
          <w:lang w:val="ru-RU"/>
        </w:rPr>
        <w:t xml:space="preserve"> важное </w:t>
      </w:r>
      <w:r>
        <w:rPr>
          <w:b/>
          <w:sz w:val="32"/>
          <w:szCs w:val="32"/>
        </w:rPr>
        <w:t xml:space="preserve"> условие успешной социализации детей с ОВЗ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 августа 2017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БОУ «Школа № 152 для обучающихся с ограниченными возможностями здоровья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мь, ул. Бушмакина,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родители детей с ОВЗ, администрация, учителя и специалисты школ, работающие с детьми с ОВЗ г. </w:t>
      </w:r>
      <w:r>
        <w:rPr/>
        <w:t>Перми и Пермского кра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53"/>
        <w:gridCol w:w="297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Врем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  <w:t>9:30-10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Регистрация слуш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Хохлова Марина Михайловна, педагог-библиотекарь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i/>
                <w:iCs/>
                <w:szCs w:val="24"/>
                <w:lang w:val="ru-RU"/>
              </w:rPr>
              <w:t>10:00-10: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120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1. «Доступная среда» для обучающихся с ограниченными возможност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12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Щелконогова Т.В.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120"/>
              <w:jc w:val="center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  <w:t>10:10-10: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120"/>
              <w:rPr/>
            </w:pPr>
            <w:r>
              <w:rPr>
                <w:iCs/>
                <w:szCs w:val="24"/>
                <w:lang w:val="ru-RU"/>
              </w:rPr>
              <w:t>2. Локально-нормативная база школы для обучающихся с ОВЗ в соответствии с ФГОС ОВ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12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Щелконогова Т.В.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  <w:t>10:25-11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3. Взаимодействие образовательной организации с семьей детей-инвалидов согласно реализации ФГОС ОВ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Маллер А.Р. 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i/>
                <w:iCs/>
                <w:szCs w:val="24"/>
                <w:lang w:val="ru-RU"/>
              </w:rPr>
              <w:t>11:00-11: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120"/>
              <w:rPr/>
            </w:pPr>
            <w:r>
              <w:rPr>
                <w:iCs/>
                <w:szCs w:val="24"/>
                <w:lang w:val="ru-RU"/>
              </w:rPr>
              <w:t>4. Организация работы психолого-медико-педагогического консилиума в шк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12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Нестерчук М.Н.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:20-11: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обенности обучения детей с ОВЗ с точки зрения медиц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ицких О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О.В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-12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 и школа (взаимодействие, сотрудничество, партнерство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:20-12: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аимодействие родителей и педагога при обучении ребенка с тяжелыми множественными нарушениями развития навыкам самообслужи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их Т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:40-13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ость как приоритетное условие адаптации ребенка с нарушениями опорно двигательного аппарата в социу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:00-13: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в семье для успешного обучения слабовидящего ребен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А.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:20-13: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навыков самообслуживания у детей с расстройствами аутистического спек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леева М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:40-14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а как способ развития самоконтроля детей младшего школьного возраста с задержкой психического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иков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:00-14-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обенности работы на дому с обучающимися со сложными двигательными нарушени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ева Л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:20-14: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заимодействие родителей и педагогов при подготовке подростков с легкой умственной отсталостью к профессиональной деятель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аботы педагога с детьми с ограниченными возможностями здоровь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:20-12: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бенок с расстройствами аутистического спектра в класс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чинская И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:40-13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индивидуальных образовательных маршрутов для обучающихся с разными возможностями на примере предмета «Математи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:00-13: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хнологии работы с обучающимися с тяжелыми нарушениями речи на уроках русского языка и литературного чт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това О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:20-13: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обенности обучения английскому языку детей с задержкой психическ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рева Ю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:40-14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обенности организации внеурочной деятельности с обучающимися с различными нозологи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емдинова Е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:00-14-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ка индивидуального образовательного маршрута для обучающегося с ограниченными возможностями здоровья в общеобразовательной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И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:20-14: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работка СИПР для обучающихся с тяжелыми множественными нарушениями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О.С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одведение ито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оногова Т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25:00Z</dcterms:created>
  <dc:creator>RePack by SPecialiST</dc:creator>
  <dc:description/>
  <cp:keywords/>
  <dc:language>en-US</dc:language>
  <cp:lastModifiedBy>леново супер</cp:lastModifiedBy>
  <dcterms:modified xsi:type="dcterms:W3CDTF">2017-08-15T08:25:00Z</dcterms:modified>
  <cp:revision>2</cp:revision>
  <dc:subject/>
  <dc:title/>
</cp:coreProperties>
</file>